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Introduzion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Il presente catalogo comprende, divise per materia, tutte le pubblicazioni che fanno parte del Fondo librario delle Officine Galileo (da ora in avanti OG), circa 1100 titoli: di cui oltre 70 periodici e il resto sono monografie.</w:t>
      </w:r>
    </w:p>
    <w:p>
      <w:pPr>
        <w:pStyle w:val="Normal"/>
        <w:rPr>
          <w:rFonts w:ascii="Arial" w:hAnsi="Arial" w:cs="Arial"/>
          <w:sz w:val="28"/>
          <w:szCs w:val="28"/>
        </w:rPr>
      </w:pPr>
      <w:r>
        <w:rPr>
          <w:rFonts w:cs="Arial" w:ascii="Arial" w:hAnsi="Arial"/>
          <w:sz w:val="28"/>
          <w:szCs w:val="28"/>
        </w:rPr>
        <w:t>La divisione in materie è tesa a facilitare la consultazione del catalogo e a evidenziare i settori disciplinari trainanti dal punto di vista della produzione e della formazione dei tecnici all'interno delle OG. I settori sono in ordine decrescente di quantità.</w:t>
      </w:r>
    </w:p>
    <w:p>
      <w:pPr>
        <w:pStyle w:val="Normal"/>
        <w:rPr/>
      </w:pPr>
      <w:r>
        <w:rPr>
          <w:rFonts w:cs="Arial" w:ascii="Arial" w:hAnsi="Arial"/>
          <w:sz w:val="28"/>
          <w:szCs w:val="28"/>
        </w:rPr>
        <w:t>Il catalogo del Fondo, completo di accesso per autore, classificazione Dewey e soggetto, è ricercabile attraverso gli OPAC dell'Università di Firenze (http://www.sba.unifi.it) e dell'Indice SBN (http://www.sbn.it), e ad essi si rinvia per una ricerca puntuale e per esigenze di consultazione diretta. Inoltre i periodici sono stati inseriti anche nel Catalogo italiano dei periodici (ACNP, http://acnp.cib.unibo.it).</w:t>
      </w:r>
    </w:p>
    <w:p>
      <w:pPr>
        <w:pStyle w:val="Normal"/>
        <w:rPr>
          <w:rFonts w:ascii="Arial" w:hAnsi="Arial" w:cs="Arial"/>
          <w:sz w:val="28"/>
          <w:szCs w:val="28"/>
        </w:rPr>
      </w:pPr>
      <w:r>
        <w:rPr>
          <w:rFonts w:cs="Arial" w:ascii="Arial" w:hAnsi="Arial"/>
          <w:sz w:val="28"/>
          <w:szCs w:val="28"/>
        </w:rPr>
        <w:t>Questo materiale arriva alla Biblioteca della neonata Facoltà di Ingegneria alla metà degli anni ’70, quando le OG alienarono una parte dello stabilimento di via Carlo Bini, fra cui appunto la Biblioteca dell’azienda.</w:t>
      </w:r>
    </w:p>
    <w:p>
      <w:pPr>
        <w:pStyle w:val="Normal"/>
        <w:rPr>
          <w:rFonts w:ascii="Arial" w:hAnsi="Arial" w:cs="Arial"/>
          <w:sz w:val="28"/>
          <w:szCs w:val="28"/>
        </w:rPr>
      </w:pPr>
      <w:r>
        <w:rPr>
          <w:rFonts w:cs="Arial" w:ascii="Arial" w:hAnsi="Arial"/>
          <w:sz w:val="28"/>
          <w:szCs w:val="28"/>
        </w:rPr>
        <w:t>Rispetto alla collezione originaria della Biblioteca delle Officine il Fondo dovrebbe rappresentarne circa ¼; questo dato ci viene riferito dal Prof. Fondelli che al tempo era professore delegato alla Biblioteca di Ingegneria. Egli infatti, lavorando come consulente alla Galileo, ottenne il lascito del materiale librario alla Biblioteca.</w:t>
      </w:r>
    </w:p>
    <w:p>
      <w:pPr>
        <w:pStyle w:val="Normal"/>
        <w:rPr>
          <w:rFonts w:ascii="Arial" w:hAnsi="Arial" w:cs="Arial"/>
          <w:sz w:val="28"/>
          <w:szCs w:val="28"/>
        </w:rPr>
      </w:pPr>
      <w:r>
        <w:rPr>
          <w:rFonts w:cs="Arial" w:ascii="Arial" w:hAnsi="Arial"/>
          <w:sz w:val="28"/>
          <w:szCs w:val="28"/>
        </w:rPr>
        <w:t xml:space="preserve">Le pubblicazioni coprono un arco di circa un secolo, tra metà Ottocento e metà Novecento. Sono l’esito di uno scarto bibliografico: ci si disfaceva di quei settori che non sarebbero più rientrati nella futura strategia di produzione aziendale. </w:t>
      </w:r>
    </w:p>
    <w:p>
      <w:pPr>
        <w:pStyle w:val="Normal"/>
        <w:rPr/>
      </w:pPr>
      <w:r>
        <w:rPr>
          <w:rFonts w:cs="Arial" w:ascii="Arial" w:hAnsi="Arial"/>
          <w:sz w:val="28"/>
          <w:szCs w:val="28"/>
        </w:rPr>
        <w:t>La Biblioteca delle OG era gestita dalla bibliotecaria Elena Ricci</w:t>
      </w:r>
      <w:r>
        <w:rPr>
          <w:rStyle w:val="Caratteredellanota"/>
          <w:rStyle w:val="FootnoteAnchor"/>
          <w:rFonts w:cs="Arial" w:ascii="Arial" w:hAnsi="Arial"/>
          <w:sz w:val="28"/>
          <w:szCs w:val="28"/>
        </w:rPr>
        <w:footnoteReference w:id="2"/>
      </w:r>
      <w:r>
        <w:rPr>
          <w:rFonts w:cs="Arial" w:ascii="Arial" w:hAnsi="Arial"/>
          <w:sz w:val="28"/>
          <w:szCs w:val="28"/>
        </w:rPr>
        <w:t xml:space="preserve">, laureata in Matematica e Fisica, a cui si deve, con molta probabilità, la collocazione secondo lo schema della </w:t>
      </w:r>
      <w:r>
        <w:rPr>
          <w:rFonts w:cs="Arial" w:ascii="Arial" w:hAnsi="Arial"/>
          <w:i/>
          <w:sz w:val="28"/>
          <w:szCs w:val="28"/>
        </w:rPr>
        <w:t>Classificazione decimale universale</w:t>
      </w:r>
      <w:r>
        <w:rPr>
          <w:rFonts w:cs="Arial" w:ascii="Arial" w:hAnsi="Arial"/>
          <w:sz w:val="28"/>
          <w:szCs w:val="28"/>
        </w:rPr>
        <w:t xml:space="preserve"> (CDU) a partire dalla seconda metà degli anni '50.</w:t>
      </w:r>
      <w:r>
        <w:rPr>
          <w:rStyle w:val="Rimandonotaapidipagina1"/>
          <w:rStyle w:val="FootnoteAnchor"/>
          <w:rFonts w:cs="Arial" w:ascii="Arial" w:hAnsi="Arial"/>
          <w:sz w:val="28"/>
          <w:szCs w:val="28"/>
        </w:rPr>
        <w:footnoteReference w:id="3"/>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È interessante notare che nel Fondo Galileo è presente la copia n. 99,  dell'edizione dattiloscritta e abbreviata della CDU, a cura del Centro Volpi di Elettrologia (Venezia 1942). Molto probabilmente l'addetta bibliotecaria delle OG adottò per la ricollocazione del materiale bibliografico questo schema ridotto. La CDU, con il suo schema analitico-sintetico, rappresentava la migliore scelta per l'organizzazione di una collezione bibliografica specialistica all’interno di un’azienda industriale.  </w:t>
      </w:r>
    </w:p>
    <w:p>
      <w:pPr>
        <w:pStyle w:val="Normal"/>
        <w:autoSpaceDE w:val="false"/>
        <w:ind w:right="-13" w:hanging="0"/>
        <w:rPr>
          <w:rFonts w:ascii="Arial" w:hAnsi="Arial" w:cs="Arial"/>
          <w:sz w:val="28"/>
          <w:szCs w:val="28"/>
        </w:rPr>
      </w:pPr>
      <w:r>
        <w:rPr>
          <w:rFonts w:cs="Arial" w:ascii="Arial" w:hAnsi="Arial"/>
          <w:sz w:val="28"/>
          <w:szCs w:val="28"/>
        </w:rPr>
        <w:t xml:space="preserve">Il Fondo delle Officine Galileo rende testimonianza di un “sistema-azienda” che fino agli anni ’50 del secolo scorso è stato il cuore dell'economia fiorentina, e che aveva nella biblioteca aziendale il proprio centro di documentazione tecnico-scientifico, destinato sia alla ricerca tecnologica degli studi superiori (grazie alla presenza di insigni professori all’interno della Galileo) che ai propri tecnici e alle maestranze che realizzavano la strumentazione e gli apparecchi di precisione per le industrie, le scuole e l’esercito. </w:t>
      </w:r>
    </w:p>
    <w:p>
      <w:pPr>
        <w:pStyle w:val="Normal"/>
        <w:autoSpaceDE w:val="false"/>
        <w:rPr>
          <w:rFonts w:ascii="Arial" w:hAnsi="Arial" w:cs="Arial"/>
          <w:sz w:val="28"/>
          <w:szCs w:val="28"/>
        </w:rPr>
      </w:pPr>
      <w:r>
        <w:rPr>
          <w:rFonts w:cs="Arial" w:ascii="Arial" w:hAnsi="Arial"/>
          <w:sz w:val="28"/>
          <w:szCs w:val="28"/>
        </w:rPr>
        <w:t>Le pubblicazioni sono per il 34% in lingua francese; seguono l’italiano (29%), il tedesco (20%), l’inglese (17%), lo spagnolo (0,4%). Le pubblicazioni dell’Ottocento sono il 17%. Il materiale è raggruppato, come abbiamo detto, sotto i seguenti 15 settori:</w:t>
      </w:r>
    </w:p>
    <w:p>
      <w:pPr>
        <w:pStyle w:val="Normal"/>
        <w:autoSpaceDE w:val="false"/>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210">
                <wp:simplePos x="0" y="0"/>
                <wp:positionH relativeFrom="column">
                  <wp:posOffset>-3810</wp:posOffset>
                </wp:positionH>
                <wp:positionV relativeFrom="paragraph">
                  <wp:posOffset>205105</wp:posOffset>
                </wp:positionV>
                <wp:extent cx="6393815" cy="3206750"/>
                <wp:effectExtent l="0" t="0" r="0" b="0"/>
                <wp:wrapSquare wrapText="largest"/>
                <wp:docPr id="1" name="Frame1"/>
                <a:graphic xmlns:a="http://schemas.openxmlformats.org/drawingml/2006/main">
                  <a:graphicData uri="http://schemas.microsoft.com/office/word/2010/wordprocessingShape">
                    <wps:wsp>
                      <wps:cNvSpPr txBox="1"/>
                      <wps:spPr>
                        <a:xfrm>
                          <a:off x="0" y="0"/>
                          <a:ext cx="6393815" cy="3206750"/>
                        </a:xfrm>
                        <a:prstGeom prst="rect"/>
                        <a:solidFill>
                          <a:srgbClr val="FFFFFF">
                            <a:alpha val="0"/>
                          </a:srgbClr>
                        </a:solidFill>
                      </wps:spPr>
                      <wps:txbx>
                        <w:txbxContent>
                          <w:tbl>
                            <w:tblPr>
                              <w:tblW w:w="10081" w:type="dxa"/>
                              <w:jc w:val="left"/>
                              <w:tblInd w:w="-5" w:type="dxa"/>
                              <w:tblLayout w:type="fixed"/>
                              <w:tblCellMar>
                                <w:top w:w="0" w:type="dxa"/>
                                <w:left w:w="70" w:type="dxa"/>
                                <w:bottom w:w="0" w:type="dxa"/>
                                <w:right w:w="70" w:type="dxa"/>
                              </w:tblCellMar>
                            </w:tblPr>
                            <w:tblGrid>
                              <w:gridCol w:w="452"/>
                              <w:gridCol w:w="8908"/>
                              <w:gridCol w:w="721"/>
                            </w:tblGrid>
                            <w:tr>
                              <w:trPr>
                                <w:trHeight w:val="23" w:hRule="atLeast"/>
                              </w:trPr>
                              <w:tc>
                                <w:tcPr>
                                  <w:tcW w:w="452"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w:t>
                                  </w:r>
                                </w:p>
                              </w:tc>
                              <w:tc>
                                <w:tcPr>
                                  <w:tcW w:w="8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Ingegneri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5%</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2</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Elettrotecnic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5%</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3</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 xml:space="preserve">Fisica </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4%</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4</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Ottic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5</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Strumenti ed altre apparecchiature di precisione</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9%</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6</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Ingegneria militare e navale</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7%</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7</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Metallurgia - Brevetti</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8%</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8</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Matematica - Analisi matematica - Geometria - Probabilità</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9</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Chimic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0</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Economi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1</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Comunicazioni</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2</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Fotografia - Fotogrammetria - Cinematografi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2%</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3</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Astronomi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4</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Geodesia - Geografia - Geografia matematic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5</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Altro</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45pt;height:252.5pt;mso-wrap-distance-left:7.05pt;mso-wrap-distance-right:7.05pt;mso-wrap-distance-top:0pt;mso-wrap-distance-bottom:0pt;margin-top:16.15pt;mso-position-vertical-relative:text;margin-left:-0.3pt;mso-position-horizontal-relative:text">
                <v:fill opacity="0f"/>
                <v:textbox inset="0.000694444444444445in,0.000694444444444445in,0.000694444444444445in,0.000694444444444445in">
                  <w:txbxContent>
                    <w:tbl>
                      <w:tblPr>
                        <w:tblW w:w="10081" w:type="dxa"/>
                        <w:jc w:val="left"/>
                        <w:tblInd w:w="-5" w:type="dxa"/>
                        <w:tblLayout w:type="fixed"/>
                        <w:tblCellMar>
                          <w:top w:w="0" w:type="dxa"/>
                          <w:left w:w="70" w:type="dxa"/>
                          <w:bottom w:w="0" w:type="dxa"/>
                          <w:right w:w="70" w:type="dxa"/>
                        </w:tblCellMar>
                      </w:tblPr>
                      <w:tblGrid>
                        <w:gridCol w:w="452"/>
                        <w:gridCol w:w="8908"/>
                        <w:gridCol w:w="721"/>
                      </w:tblGrid>
                      <w:tr>
                        <w:trPr>
                          <w:trHeight w:val="23" w:hRule="atLeast"/>
                        </w:trPr>
                        <w:tc>
                          <w:tcPr>
                            <w:tcW w:w="452" w:type="dxa"/>
                            <w:tcBorders>
                              <w:top w:val="single" w:sz="4" w:space="0" w:color="000000"/>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w:t>
                            </w:r>
                          </w:p>
                        </w:tc>
                        <w:tc>
                          <w:tcPr>
                            <w:tcW w:w="8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Ingegneri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5%</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2</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Elettrotecnic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5%</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3</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 xml:space="preserve">Fisica </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4%</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4</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Ottic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5</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Strumenti ed altre apparecchiature di precisione</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9%</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6</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Ingegneria militare e navale</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7%</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7</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Metallurgia - Brevetti</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8%</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8</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Matematica - Analisi matematica - Geometria - Probabilità</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9</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Chimic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0</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Economi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1</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Comunicazioni</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3%</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2</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Fotografia - Fotogrammetria - Cinematografi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2%</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3</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Astronomi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4</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Geodesia - Geografia - Geografia matematica</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1%</w:t>
                            </w:r>
                          </w:p>
                        </w:tc>
                      </w:tr>
                      <w:tr>
                        <w:trPr>
                          <w:trHeight w:val="23" w:hRule="atLeast"/>
                        </w:trPr>
                        <w:tc>
                          <w:tcPr>
                            <w:tcW w:w="452" w:type="dxa"/>
                            <w:tcBorders>
                              <w:left w:val="single" w:sz="4" w:space="0" w:color="000000"/>
                              <w:bottom w:val="single" w:sz="4" w:space="0" w:color="000000"/>
                            </w:tcBorders>
                          </w:tcPr>
                          <w:p>
                            <w:pPr>
                              <w:pStyle w:val="Normal"/>
                              <w:snapToGrid w:val="false"/>
                              <w:rPr>
                                <w:rFonts w:ascii="Arial" w:hAnsi="Arial" w:cs="Arial"/>
                                <w:bCs/>
                                <w:sz w:val="28"/>
                                <w:szCs w:val="28"/>
                              </w:rPr>
                            </w:pPr>
                            <w:r>
                              <w:rPr>
                                <w:rFonts w:cs="Arial" w:ascii="Arial" w:hAnsi="Arial"/>
                                <w:bCs/>
                                <w:sz w:val="28"/>
                                <w:szCs w:val="28"/>
                              </w:rPr>
                              <w:t>15</w:t>
                            </w:r>
                          </w:p>
                        </w:tc>
                        <w:tc>
                          <w:tcPr>
                            <w:tcW w:w="8908" w:type="dxa"/>
                            <w:tcBorders>
                              <w:left w:val="single" w:sz="4" w:space="0" w:color="000000"/>
                              <w:bottom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t>Altro</w:t>
                            </w:r>
                          </w:p>
                        </w:tc>
                        <w:tc>
                          <w:tcPr>
                            <w:tcW w:w="72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t>5%</w:t>
                            </w:r>
                          </w:p>
                        </w:tc>
                      </w:tr>
                    </w:tbl>
                    <w:p>
                      <w:pPr>
                        <w:pStyle w:val="Normal"/>
                        <w:rPr/>
                      </w:pPr>
                      <w:r>
                        <w:rPr/>
                        <w:t xml:space="preserve"> </w:t>
                      </w:r>
                    </w:p>
                  </w:txbxContent>
                </v:textbox>
                <w10:wrap type="square" side="largest"/>
              </v:rect>
            </w:pict>
          </mc:Fallback>
        </mc:AlternateContent>
      </w:r>
    </w:p>
    <w:p>
      <w:pPr>
        <w:pStyle w:val="Normal"/>
        <w:autoSpaceDE w:val="false"/>
        <w:ind w:right="-239" w:hanging="0"/>
        <w:rPr>
          <w:rFonts w:ascii="Arial" w:hAnsi="Arial" w:cs="Arial"/>
          <w:i/>
          <w:i/>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Arial" w:ascii="Arial" w:hAnsi="Arial"/>
          <w:i/>
          <w:lang w:val="en-US" w:eastAsia="en-US"/>
        </w:rPr>
        <mc:AlternateContent>
          <mc:Choice Requires="wpg">
            <w:drawing>
              <wp:inline distT="0" distB="0" distL="0" distR="0">
                <wp:extent cx="6214110" cy="3576320"/>
                <wp:effectExtent l="0" t="0" r="0" b="0"/>
                <wp:docPr id="3" name=""/>
                <a:graphic xmlns:a="http://schemas.openxmlformats.org/drawingml/2006/main">
                  <a:graphicData uri="http://schemas.microsoft.com/office/word/2010/wordprocessingGroup">
                    <wpg:wgp>
                      <wpg:cNvGrpSpPr/>
                      <wpg:grpSpPr>
                        <a:xfrm>
                          <a:off x="0" y="0"/>
                          <a:ext cx="6213960" cy="3576240"/>
                          <a:chOff x="0" y="0"/>
                          <a:chExt cx="6213960" cy="3576240"/>
                        </a:xfrm>
                      </wpg:grpSpPr>
                      <wps:wsp>
                        <wps:cNvSpPr/>
                        <wps:spPr>
                          <a:xfrm>
                            <a:off x="0" y="0"/>
                            <a:ext cx="6213960" cy="3576240"/>
                          </a:xfrm>
                          <a:prstGeom prst="rect">
                            <a:avLst/>
                          </a:prstGeom>
                          <a:noFill/>
                          <a:ln w="0">
                            <a:noFill/>
                          </a:ln>
                        </wps:spPr>
                        <wps:style>
                          <a:lnRef idx="0"/>
                          <a:fillRef idx="0"/>
                          <a:effectRef idx="0"/>
                          <a:fontRef idx="minor"/>
                        </wps:style>
                        <wps:bodyPr/>
                      </wps:wsp>
                      <wps:wsp>
                        <wps:cNvSpPr/>
                        <wps:spPr>
                          <a:xfrm>
                            <a:off x="720" y="720"/>
                            <a:ext cx="6212880" cy="357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7080" y="297360"/>
                            <a:ext cx="1203840" cy="1480320"/>
                          </a:xfrm>
                          <a:custGeom>
                            <a:avLst/>
                            <a:gdLst/>
                            <a:ahLst/>
                            <a:rect l="l" t="t" r="r" b="b"/>
                            <a:pathLst>
                              <a:path w="114" h="140">
                                <a:moveTo>
                                  <a:pt x="114" y="59"/>
                                </a:moveTo>
                                <a:cubicBezTo>
                                  <a:pt x="88" y="22"/>
                                  <a:pt x="45" y="1"/>
                                  <a:pt x="0" y="1"/>
                                </a:cubicBezTo>
                                <a:cubicBezTo>
                                  <a:pt x="0" y="0"/>
                                  <a:pt x="0" y="1"/>
                                  <a:pt x="0" y="1"/>
                                </a:cubicBezTo>
                                <a:lnTo>
                                  <a:pt x="0" y="140"/>
                                </a:lnTo>
                                <a:lnTo>
                                  <a:pt x="114" y="59"/>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2917080" y="921240"/>
                            <a:ext cx="1478880" cy="1331640"/>
                          </a:xfrm>
                          <a:custGeom>
                            <a:avLst/>
                            <a:gdLst/>
                            <a:ahLst/>
                            <a:rect l="l" t="t" r="r" b="b"/>
                            <a:pathLst>
                              <a:path w="140" h="126">
                                <a:moveTo>
                                  <a:pt x="132" y="126"/>
                                </a:moveTo>
                                <a:cubicBezTo>
                                  <a:pt x="137" y="112"/>
                                  <a:pt x="140" y="96"/>
                                  <a:pt x="140" y="81"/>
                                </a:cubicBezTo>
                                <a:cubicBezTo>
                                  <a:pt x="140" y="52"/>
                                  <a:pt x="131" y="24"/>
                                  <a:pt x="114" y="0"/>
                                </a:cubicBezTo>
                                <a:lnTo>
                                  <a:pt x="0" y="81"/>
                                </a:lnTo>
                                <a:lnTo>
                                  <a:pt x="132" y="126"/>
                                </a:lnTo>
                                <a:close/>
                              </a:path>
                            </a:pathLst>
                          </a:custGeom>
                          <a:solidFill>
                            <a:srgbClr val="993366"/>
                          </a:solidFill>
                          <a:ln w="10800">
                            <a:solidFill>
                              <a:srgbClr val="000000"/>
                            </a:solidFill>
                            <a:round/>
                          </a:ln>
                        </wps:spPr>
                        <wps:style>
                          <a:lnRef idx="0"/>
                          <a:fillRef idx="0"/>
                          <a:effectRef idx="0"/>
                          <a:fontRef idx="minor"/>
                        </wps:style>
                        <wps:bodyPr/>
                      </wps:wsp>
                      <wps:wsp>
                        <wps:cNvSpPr/>
                        <wps:spPr>
                          <a:xfrm>
                            <a:off x="2917080" y="1778040"/>
                            <a:ext cx="1394640" cy="1374120"/>
                          </a:xfrm>
                          <a:custGeom>
                            <a:avLst/>
                            <a:gdLst/>
                            <a:ahLst/>
                            <a:rect l="l" t="t" r="r" b="b"/>
                            <a:pathLst>
                              <a:path w="132" h="130">
                                <a:moveTo>
                                  <a:pt x="50" y="130"/>
                                </a:moveTo>
                                <a:cubicBezTo>
                                  <a:pt x="89" y="116"/>
                                  <a:pt x="119" y="84"/>
                                  <a:pt x="132" y="45"/>
                                </a:cubicBezTo>
                                <a:lnTo>
                                  <a:pt x="0" y="0"/>
                                </a:lnTo>
                                <a:lnTo>
                                  <a:pt x="50" y="130"/>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2431440" y="1778040"/>
                            <a:ext cx="1013400" cy="1469520"/>
                          </a:xfrm>
                          <a:custGeom>
                            <a:avLst/>
                            <a:gdLst/>
                            <a:ahLst/>
                            <a:rect l="l" t="t" r="r" b="b"/>
                            <a:pathLst>
                              <a:path w="96" h="139">
                                <a:moveTo>
                                  <a:pt x="0" y="132"/>
                                </a:moveTo>
                                <a:cubicBezTo>
                                  <a:pt x="15" y="137"/>
                                  <a:pt x="30" y="139"/>
                                  <a:pt x="46" y="139"/>
                                </a:cubicBezTo>
                                <a:cubicBezTo>
                                  <a:pt x="63" y="139"/>
                                  <a:pt x="80" y="136"/>
                                  <a:pt x="96" y="130"/>
                                </a:cubicBezTo>
                                <a:lnTo>
                                  <a:pt x="46" y="0"/>
                                </a:lnTo>
                                <a:lnTo>
                                  <a:pt x="0" y="132"/>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1787040" y="1778040"/>
                            <a:ext cx="1129680" cy="1395720"/>
                          </a:xfrm>
                          <a:custGeom>
                            <a:avLst/>
                            <a:gdLst/>
                            <a:ahLst/>
                            <a:rect l="l" t="t" r="r" b="b"/>
                            <a:pathLst>
                              <a:path w="107" h="132">
                                <a:moveTo>
                                  <a:pt x="0" y="89"/>
                                </a:moveTo>
                                <a:cubicBezTo>
                                  <a:pt x="16" y="109"/>
                                  <a:pt x="37" y="123"/>
                                  <a:pt x="61" y="132"/>
                                </a:cubicBezTo>
                                <a:lnTo>
                                  <a:pt x="107" y="0"/>
                                </a:lnTo>
                                <a:lnTo>
                                  <a:pt x="0" y="89"/>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1491120" y="1778040"/>
                            <a:ext cx="1425600" cy="940320"/>
                          </a:xfrm>
                          <a:custGeom>
                            <a:avLst/>
                            <a:gdLst/>
                            <a:ahLst/>
                            <a:rect l="l" t="t" r="r" b="b"/>
                            <a:pathLst>
                              <a:path w="135" h="89">
                                <a:moveTo>
                                  <a:pt x="0" y="33"/>
                                </a:moveTo>
                                <a:cubicBezTo>
                                  <a:pt x="5" y="54"/>
                                  <a:pt x="14" y="73"/>
                                  <a:pt x="28" y="89"/>
                                </a:cubicBezTo>
                                <a:lnTo>
                                  <a:pt x="135" y="0"/>
                                </a:lnTo>
                                <a:lnTo>
                                  <a:pt x="0" y="33"/>
                                </a:lnTo>
                                <a:close/>
                              </a:path>
                            </a:pathLst>
                          </a:custGeom>
                          <a:solidFill>
                            <a:srgbClr val="ff8080"/>
                          </a:solidFill>
                          <a:ln w="10800">
                            <a:solidFill>
                              <a:srgbClr val="000000"/>
                            </a:solidFill>
                            <a:round/>
                          </a:ln>
                        </wps:spPr>
                        <wps:style>
                          <a:lnRef idx="0"/>
                          <a:fillRef idx="0"/>
                          <a:effectRef idx="0"/>
                          <a:fontRef idx="minor"/>
                        </wps:style>
                        <wps:bodyPr/>
                      </wps:wsp>
                      <wps:wsp>
                        <wps:cNvSpPr/>
                        <wps:spPr>
                          <a:xfrm>
                            <a:off x="1437480" y="1439640"/>
                            <a:ext cx="1478880" cy="687240"/>
                          </a:xfrm>
                          <a:custGeom>
                            <a:avLst/>
                            <a:gdLst/>
                            <a:ahLst/>
                            <a:rect l="l" t="t" r="r" b="b"/>
                            <a:pathLst>
                              <a:path w="140" h="65">
                                <a:moveTo>
                                  <a:pt x="4" y="0"/>
                                </a:moveTo>
                                <a:cubicBezTo>
                                  <a:pt x="2" y="11"/>
                                  <a:pt x="1" y="21"/>
                                  <a:pt x="1" y="32"/>
                                </a:cubicBezTo>
                                <a:cubicBezTo>
                                  <a:pt x="0" y="43"/>
                                  <a:pt x="2" y="55"/>
                                  <a:pt x="5" y="65"/>
                                </a:cubicBezTo>
                                <a:lnTo>
                                  <a:pt x="140" y="32"/>
                                </a:lnTo>
                                <a:lnTo>
                                  <a:pt x="4" y="0"/>
                                </a:lnTo>
                                <a:close/>
                              </a:path>
                            </a:pathLst>
                          </a:custGeom>
                          <a:solidFill>
                            <a:srgbClr val="0066cc"/>
                          </a:solidFill>
                          <a:ln w="10800">
                            <a:solidFill>
                              <a:srgbClr val="000000"/>
                            </a:solidFill>
                            <a:round/>
                          </a:ln>
                        </wps:spPr>
                        <wps:style>
                          <a:lnRef idx="0"/>
                          <a:fillRef idx="0"/>
                          <a:effectRef idx="0"/>
                          <a:fontRef idx="minor"/>
                        </wps:style>
                        <wps:bodyPr/>
                      </wps:wsp>
                      <wps:wsp>
                        <wps:cNvSpPr/>
                        <wps:spPr>
                          <a:xfrm>
                            <a:off x="1480320" y="1174680"/>
                            <a:ext cx="1436400" cy="602640"/>
                          </a:xfrm>
                          <a:custGeom>
                            <a:avLst/>
                            <a:gdLst/>
                            <a:ahLst/>
                            <a:rect l="l" t="t" r="r" b="b"/>
                            <a:pathLst>
                              <a:path w="136" h="57">
                                <a:moveTo>
                                  <a:pt x="9" y="0"/>
                                </a:moveTo>
                                <a:cubicBezTo>
                                  <a:pt x="5" y="8"/>
                                  <a:pt x="2" y="17"/>
                                  <a:pt x="0" y="25"/>
                                </a:cubicBezTo>
                                <a:lnTo>
                                  <a:pt x="136" y="57"/>
                                </a:lnTo>
                                <a:lnTo>
                                  <a:pt x="9" y="0"/>
                                </a:lnTo>
                                <a:close/>
                              </a:path>
                            </a:pathLst>
                          </a:custGeom>
                          <a:solidFill>
                            <a:srgbClr val="ccccff"/>
                          </a:solidFill>
                          <a:ln w="10800">
                            <a:solidFill>
                              <a:srgbClr val="000000"/>
                            </a:solidFill>
                            <a:round/>
                          </a:ln>
                        </wps:spPr>
                        <wps:style>
                          <a:lnRef idx="0"/>
                          <a:fillRef idx="0"/>
                          <a:effectRef idx="0"/>
                          <a:fontRef idx="minor"/>
                        </wps:style>
                        <wps:bodyPr/>
                      </wps:wsp>
                      <wps:wsp>
                        <wps:cNvSpPr/>
                        <wps:spPr>
                          <a:xfrm>
                            <a:off x="1575360" y="931680"/>
                            <a:ext cx="1341000" cy="846000"/>
                          </a:xfrm>
                          <a:custGeom>
                            <a:avLst/>
                            <a:gdLst/>
                            <a:ahLst/>
                            <a:rect l="l" t="t" r="r" b="b"/>
                            <a:pathLst>
                              <a:path w="127" h="80">
                                <a:moveTo>
                                  <a:pt x="13" y="0"/>
                                </a:moveTo>
                                <a:cubicBezTo>
                                  <a:pt x="8" y="7"/>
                                  <a:pt x="3" y="15"/>
                                  <a:pt x="0" y="23"/>
                                </a:cubicBezTo>
                                <a:lnTo>
                                  <a:pt x="127" y="80"/>
                                </a:lnTo>
                                <a:lnTo>
                                  <a:pt x="13" y="0"/>
                                </a:lnTo>
                                <a:close/>
                              </a:path>
                            </a:pathLst>
                          </a:custGeom>
                          <a:solidFill>
                            <a:srgbClr val="000080"/>
                          </a:solidFill>
                          <a:ln w="10800">
                            <a:solidFill>
                              <a:srgbClr val="000000"/>
                            </a:solidFill>
                            <a:round/>
                          </a:ln>
                        </wps:spPr>
                        <wps:style>
                          <a:lnRef idx="0"/>
                          <a:fillRef idx="0"/>
                          <a:effectRef idx="0"/>
                          <a:fontRef idx="minor"/>
                        </wps:style>
                        <wps:bodyPr/>
                      </wps:wsp>
                      <wps:wsp>
                        <wps:cNvSpPr/>
                        <wps:spPr>
                          <a:xfrm>
                            <a:off x="1712520" y="720000"/>
                            <a:ext cx="1203840" cy="1057320"/>
                          </a:xfrm>
                          <a:custGeom>
                            <a:avLst/>
                            <a:gdLst/>
                            <a:ahLst/>
                            <a:rect l="l" t="t" r="r" b="b"/>
                            <a:pathLst>
                              <a:path w="114" h="100">
                                <a:moveTo>
                                  <a:pt x="17" y="0"/>
                                </a:moveTo>
                                <a:cubicBezTo>
                                  <a:pt x="11" y="6"/>
                                  <a:pt x="5" y="13"/>
                                  <a:pt x="0" y="20"/>
                                </a:cubicBezTo>
                                <a:lnTo>
                                  <a:pt x="114" y="100"/>
                                </a:lnTo>
                                <a:lnTo>
                                  <a:pt x="17" y="0"/>
                                </a:lnTo>
                                <a:close/>
                              </a:path>
                            </a:pathLst>
                          </a:custGeom>
                          <a:solidFill>
                            <a:srgbClr val="ff00ff"/>
                          </a:solidFill>
                          <a:ln w="10800">
                            <a:solidFill>
                              <a:srgbClr val="000000"/>
                            </a:solidFill>
                            <a:round/>
                          </a:ln>
                        </wps:spPr>
                        <wps:style>
                          <a:lnRef idx="0"/>
                          <a:fillRef idx="0"/>
                          <a:effectRef idx="0"/>
                          <a:fontRef idx="minor"/>
                        </wps:style>
                        <wps:bodyPr/>
                      </wps:wsp>
                      <wps:wsp>
                        <wps:cNvSpPr/>
                        <wps:spPr>
                          <a:xfrm>
                            <a:off x="1892160" y="572040"/>
                            <a:ext cx="1024200" cy="1205280"/>
                          </a:xfrm>
                          <a:custGeom>
                            <a:avLst/>
                            <a:gdLst/>
                            <a:ahLst/>
                            <a:rect l="l" t="t" r="r" b="b"/>
                            <a:pathLst>
                              <a:path w="97" h="114">
                                <a:moveTo>
                                  <a:pt x="17" y="0"/>
                                </a:moveTo>
                                <a:cubicBezTo>
                                  <a:pt x="11" y="4"/>
                                  <a:pt x="5" y="9"/>
                                  <a:pt x="0" y="14"/>
                                </a:cubicBezTo>
                                <a:lnTo>
                                  <a:pt x="97" y="114"/>
                                </a:lnTo>
                                <a:lnTo>
                                  <a:pt x="17" y="0"/>
                                </a:lnTo>
                                <a:close/>
                              </a:path>
                            </a:pathLst>
                          </a:custGeom>
                          <a:solidFill>
                            <a:srgbClr val="ffff00"/>
                          </a:solidFill>
                          <a:ln w="10800">
                            <a:solidFill>
                              <a:srgbClr val="000000"/>
                            </a:solidFill>
                            <a:round/>
                          </a:ln>
                        </wps:spPr>
                        <wps:style>
                          <a:lnRef idx="0"/>
                          <a:fillRef idx="0"/>
                          <a:effectRef idx="0"/>
                          <a:fontRef idx="minor"/>
                        </wps:style>
                        <wps:bodyPr/>
                      </wps:wsp>
                      <wps:wsp>
                        <wps:cNvSpPr/>
                        <wps:spPr>
                          <a:xfrm>
                            <a:off x="2072160" y="477000"/>
                            <a:ext cx="844560" cy="1300320"/>
                          </a:xfrm>
                          <a:custGeom>
                            <a:avLst/>
                            <a:gdLst/>
                            <a:ahLst/>
                            <a:rect l="l" t="t" r="r" b="b"/>
                            <a:pathLst>
                              <a:path w="80" h="123">
                                <a:moveTo>
                                  <a:pt x="15" y="0"/>
                                </a:moveTo>
                                <a:cubicBezTo>
                                  <a:pt x="9" y="2"/>
                                  <a:pt x="5" y="6"/>
                                  <a:pt x="0" y="9"/>
                                </a:cubicBezTo>
                                <a:lnTo>
                                  <a:pt x="80" y="123"/>
                                </a:lnTo>
                                <a:lnTo>
                                  <a:pt x="15" y="0"/>
                                </a:lnTo>
                                <a:close/>
                              </a:path>
                            </a:pathLst>
                          </a:custGeom>
                          <a:solidFill>
                            <a:srgbClr val="00ffff"/>
                          </a:solidFill>
                          <a:ln w="10800">
                            <a:solidFill>
                              <a:srgbClr val="000000"/>
                            </a:solidFill>
                            <a:round/>
                          </a:ln>
                        </wps:spPr>
                        <wps:style>
                          <a:lnRef idx="0"/>
                          <a:fillRef idx="0"/>
                          <a:effectRef idx="0"/>
                          <a:fontRef idx="minor"/>
                        </wps:style>
                        <wps:bodyPr/>
                      </wps:wsp>
                      <wps:wsp>
                        <wps:cNvSpPr/>
                        <wps:spPr>
                          <a:xfrm>
                            <a:off x="2230200" y="434520"/>
                            <a:ext cx="686520" cy="1343160"/>
                          </a:xfrm>
                          <a:custGeom>
                            <a:avLst/>
                            <a:gdLst/>
                            <a:ahLst/>
                            <a:rect l="l" t="t" r="r" b="b"/>
                            <a:pathLst>
                              <a:path w="65" h="127">
                                <a:moveTo>
                                  <a:pt x="8" y="0"/>
                                </a:moveTo>
                                <a:cubicBezTo>
                                  <a:pt x="5" y="1"/>
                                  <a:pt x="2" y="2"/>
                                  <a:pt x="0" y="4"/>
                                </a:cubicBezTo>
                                <a:lnTo>
                                  <a:pt x="65" y="127"/>
                                </a:lnTo>
                                <a:lnTo>
                                  <a:pt x="8" y="0"/>
                                </a:lnTo>
                                <a:close/>
                              </a:path>
                            </a:pathLst>
                          </a:custGeom>
                          <a:solidFill>
                            <a:srgbClr val="800080"/>
                          </a:solidFill>
                          <a:ln w="10800">
                            <a:solidFill>
                              <a:srgbClr val="000000"/>
                            </a:solidFill>
                            <a:round/>
                          </a:ln>
                        </wps:spPr>
                        <wps:style>
                          <a:lnRef idx="0"/>
                          <a:fillRef idx="0"/>
                          <a:effectRef idx="0"/>
                          <a:fontRef idx="minor"/>
                        </wps:style>
                        <wps:bodyPr/>
                      </wps:wsp>
                      <wps:wsp>
                        <wps:cNvSpPr/>
                        <wps:spPr>
                          <a:xfrm>
                            <a:off x="2315160" y="392400"/>
                            <a:ext cx="601200" cy="1384920"/>
                          </a:xfrm>
                          <a:custGeom>
                            <a:avLst/>
                            <a:gdLst/>
                            <a:ahLst/>
                            <a:rect l="l" t="t" r="r" b="b"/>
                            <a:pathLst>
                              <a:path w="57" h="131">
                                <a:moveTo>
                                  <a:pt x="9" y="0"/>
                                </a:moveTo>
                                <a:cubicBezTo>
                                  <a:pt x="6" y="1"/>
                                  <a:pt x="3" y="2"/>
                                  <a:pt x="0" y="4"/>
                                </a:cubicBezTo>
                                <a:lnTo>
                                  <a:pt x="57" y="131"/>
                                </a:lnTo>
                                <a:lnTo>
                                  <a:pt x="9" y="0"/>
                                </a:lnTo>
                                <a:close/>
                              </a:path>
                            </a:pathLst>
                          </a:custGeom>
                          <a:solidFill>
                            <a:srgbClr val="800000"/>
                          </a:solidFill>
                          <a:ln w="10800">
                            <a:solidFill>
                              <a:srgbClr val="000000"/>
                            </a:solidFill>
                            <a:round/>
                          </a:ln>
                        </wps:spPr>
                        <wps:style>
                          <a:lnRef idx="0"/>
                          <a:fillRef idx="0"/>
                          <a:effectRef idx="0"/>
                          <a:fontRef idx="minor"/>
                        </wps:style>
                        <wps:bodyPr/>
                      </wps:wsp>
                      <wps:wsp>
                        <wps:cNvSpPr/>
                        <wps:spPr>
                          <a:xfrm>
                            <a:off x="2409840" y="307440"/>
                            <a:ext cx="506880" cy="1469880"/>
                          </a:xfrm>
                          <a:custGeom>
                            <a:avLst/>
                            <a:gdLst/>
                            <a:ahLst/>
                            <a:rect l="l" t="t" r="r" b="b"/>
                            <a:pathLst>
                              <a:path w="48" h="139">
                                <a:moveTo>
                                  <a:pt x="48" y="0"/>
                                </a:moveTo>
                                <a:cubicBezTo>
                                  <a:pt x="31" y="0"/>
                                  <a:pt x="15" y="2"/>
                                  <a:pt x="0" y="8"/>
                                </a:cubicBezTo>
                                <a:lnTo>
                                  <a:pt x="48" y="139"/>
                                </a:lnTo>
                                <a:lnTo>
                                  <a:pt x="48" y="0"/>
                                </a:lnTo>
                                <a:close/>
                              </a:path>
                            </a:pathLst>
                          </a:custGeom>
                          <a:solidFill>
                            <a:srgbClr val="008080"/>
                          </a:solidFill>
                          <a:ln w="10800">
                            <a:solidFill>
                              <a:srgbClr val="000000"/>
                            </a:solidFill>
                            <a:round/>
                          </a:ln>
                        </wps:spPr>
                        <wps:style>
                          <a:lnRef idx="0"/>
                          <a:fillRef idx="0"/>
                          <a:effectRef idx="0"/>
                          <a:fontRef idx="minor"/>
                        </wps:style>
                        <wps:bodyPr/>
                      </wps:wsp>
                      <wps:wsp>
                        <wps:cNvSpPr/>
                        <wps:spPr>
                          <a:xfrm>
                            <a:off x="5865480" y="275760"/>
                            <a:ext cx="305280" cy="30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7240" y="349920"/>
                            <a:ext cx="63000" cy="630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6012360" y="3060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5907240" y="551160"/>
                            <a:ext cx="63000" cy="622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6012360" y="5072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5907240" y="751680"/>
                            <a:ext cx="63000" cy="6300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6012360" y="7081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5907240" y="953280"/>
                            <a:ext cx="63000" cy="6228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6012360" y="9093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5907240" y="1153800"/>
                            <a:ext cx="63000" cy="6300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6012360" y="110988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5907240" y="1355040"/>
                            <a:ext cx="63000" cy="62280"/>
                          </a:xfrm>
                          <a:prstGeom prst="rect">
                            <a:avLst/>
                          </a:prstGeom>
                          <a:solidFill>
                            <a:srgbClr val="ff8080"/>
                          </a:solidFill>
                          <a:ln w="10800">
                            <a:solidFill>
                              <a:srgbClr val="000000"/>
                            </a:solidFill>
                            <a:miter/>
                          </a:ln>
                        </wps:spPr>
                        <wps:style>
                          <a:lnRef idx="0"/>
                          <a:fillRef idx="0"/>
                          <a:effectRef idx="0"/>
                          <a:fontRef idx="minor"/>
                        </wps:style>
                        <wps:bodyPr/>
                      </wps:wsp>
                      <wps:wsp>
                        <wps:cNvSpPr txBox="1"/>
                        <wps:spPr>
                          <a:xfrm>
                            <a:off x="6012360" y="131112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5907240" y="1555920"/>
                            <a:ext cx="63000" cy="63000"/>
                          </a:xfrm>
                          <a:prstGeom prst="rect">
                            <a:avLst/>
                          </a:prstGeom>
                          <a:solidFill>
                            <a:srgbClr val="0066cc"/>
                          </a:solidFill>
                          <a:ln w="10800">
                            <a:solidFill>
                              <a:srgbClr val="000000"/>
                            </a:solidFill>
                            <a:miter/>
                          </a:ln>
                        </wps:spPr>
                        <wps:style>
                          <a:lnRef idx="0"/>
                          <a:fillRef idx="0"/>
                          <a:effectRef idx="0"/>
                          <a:fontRef idx="minor"/>
                        </wps:style>
                        <wps:bodyPr/>
                      </wps:wsp>
                      <wps:wsp>
                        <wps:cNvSpPr txBox="1"/>
                        <wps:spPr>
                          <a:xfrm>
                            <a:off x="6012360" y="151200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5907240" y="1757160"/>
                            <a:ext cx="63000" cy="62280"/>
                          </a:xfrm>
                          <a:prstGeom prst="rect">
                            <a:avLst/>
                          </a:prstGeom>
                          <a:solidFill>
                            <a:srgbClr val="ccccff"/>
                          </a:solidFill>
                          <a:ln w="10800">
                            <a:solidFill>
                              <a:srgbClr val="000000"/>
                            </a:solidFill>
                            <a:miter/>
                          </a:ln>
                        </wps:spPr>
                        <wps:style>
                          <a:lnRef idx="0"/>
                          <a:fillRef idx="0"/>
                          <a:effectRef idx="0"/>
                          <a:fontRef idx="minor"/>
                        </wps:style>
                        <wps:bodyPr/>
                      </wps:wsp>
                      <wps:wsp>
                        <wps:cNvSpPr txBox="1"/>
                        <wps:spPr>
                          <a:xfrm>
                            <a:off x="6012360" y="171324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wps:spPr>
                          <a:xfrm>
                            <a:off x="5907240" y="1957680"/>
                            <a:ext cx="63000" cy="63000"/>
                          </a:xfrm>
                          <a:prstGeom prst="rect">
                            <a:avLst/>
                          </a:prstGeom>
                          <a:solidFill>
                            <a:srgbClr val="000080"/>
                          </a:solidFill>
                          <a:ln w="10800">
                            <a:solidFill>
                              <a:srgbClr val="000000"/>
                            </a:solidFill>
                            <a:miter/>
                          </a:ln>
                        </wps:spPr>
                        <wps:style>
                          <a:lnRef idx="0"/>
                          <a:fillRef idx="0"/>
                          <a:effectRef idx="0"/>
                          <a:fontRef idx="minor"/>
                        </wps:style>
                        <wps:bodyPr/>
                      </wps:wsp>
                      <wps:wsp>
                        <wps:cNvSpPr txBox="1"/>
                        <wps:spPr>
                          <a:xfrm>
                            <a:off x="6012360" y="1913760"/>
                            <a:ext cx="640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5907240" y="2158920"/>
                            <a:ext cx="63000" cy="62280"/>
                          </a:xfrm>
                          <a:prstGeom prst="rect">
                            <a:avLst/>
                          </a:prstGeom>
                          <a:solidFill>
                            <a:srgbClr val="ff00ff"/>
                          </a:solidFill>
                          <a:ln w="10800">
                            <a:solidFill>
                              <a:srgbClr val="000000"/>
                            </a:solidFill>
                            <a:miter/>
                          </a:ln>
                        </wps:spPr>
                        <wps:style>
                          <a:lnRef idx="0"/>
                          <a:fillRef idx="0"/>
                          <a:effectRef idx="0"/>
                          <a:fontRef idx="minor"/>
                        </wps:style>
                        <wps:bodyPr/>
                      </wps:wsp>
                      <wps:wsp>
                        <wps:cNvSpPr txBox="1"/>
                        <wps:spPr>
                          <a:xfrm>
                            <a:off x="6012360" y="2115720"/>
                            <a:ext cx="1278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5907240" y="2359800"/>
                            <a:ext cx="63000" cy="63000"/>
                          </a:xfrm>
                          <a:prstGeom prst="rect">
                            <a:avLst/>
                          </a:prstGeom>
                          <a:solidFill>
                            <a:srgbClr val="ffff00"/>
                          </a:solidFill>
                          <a:ln w="10800">
                            <a:solidFill>
                              <a:srgbClr val="000000"/>
                            </a:solidFill>
                            <a:miter/>
                          </a:ln>
                        </wps:spPr>
                        <wps:style>
                          <a:lnRef idx="0"/>
                          <a:fillRef idx="0"/>
                          <a:effectRef idx="0"/>
                          <a:fontRef idx="minor"/>
                        </wps:style>
                        <wps:bodyPr/>
                      </wps:wsp>
                      <wps:wsp>
                        <wps:cNvSpPr txBox="1"/>
                        <wps:spPr>
                          <a:xfrm>
                            <a:off x="6012360" y="2316600"/>
                            <a:ext cx="1278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5907240" y="2561040"/>
                            <a:ext cx="63000" cy="62280"/>
                          </a:xfrm>
                          <a:prstGeom prst="rect">
                            <a:avLst/>
                          </a:prstGeom>
                          <a:solidFill>
                            <a:srgbClr val="00ffff"/>
                          </a:solidFill>
                          <a:ln w="10800">
                            <a:solidFill>
                              <a:srgbClr val="000000"/>
                            </a:solidFill>
                            <a:miter/>
                          </a:ln>
                        </wps:spPr>
                        <wps:style>
                          <a:lnRef idx="0"/>
                          <a:fillRef idx="0"/>
                          <a:effectRef idx="0"/>
                          <a:fontRef idx="minor"/>
                        </wps:style>
                        <wps:bodyPr/>
                      </wps:wsp>
                      <wps:wsp>
                        <wps:cNvSpPr txBox="1"/>
                        <wps:spPr>
                          <a:xfrm>
                            <a:off x="6012360" y="2517840"/>
                            <a:ext cx="1278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5907240" y="2761560"/>
                            <a:ext cx="63000" cy="63000"/>
                          </a:xfrm>
                          <a:prstGeom prst="rect">
                            <a:avLst/>
                          </a:prstGeom>
                          <a:solidFill>
                            <a:srgbClr val="800080"/>
                          </a:solidFill>
                          <a:ln w="10800">
                            <a:solidFill>
                              <a:srgbClr val="000000"/>
                            </a:solidFill>
                            <a:miter/>
                          </a:ln>
                        </wps:spPr>
                        <wps:style>
                          <a:lnRef idx="0"/>
                          <a:fillRef idx="0"/>
                          <a:effectRef idx="0"/>
                          <a:fontRef idx="minor"/>
                        </wps:style>
                        <wps:bodyPr/>
                      </wps:wsp>
                      <wps:wsp>
                        <wps:cNvSpPr txBox="1"/>
                        <wps:spPr>
                          <a:xfrm>
                            <a:off x="6012360" y="2718360"/>
                            <a:ext cx="1278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5907240" y="2962800"/>
                            <a:ext cx="63000" cy="62280"/>
                          </a:xfrm>
                          <a:prstGeom prst="rect">
                            <a:avLst/>
                          </a:prstGeom>
                          <a:solidFill>
                            <a:srgbClr val="800000"/>
                          </a:solidFill>
                          <a:ln w="10800">
                            <a:solidFill>
                              <a:srgbClr val="000000"/>
                            </a:solidFill>
                            <a:miter/>
                          </a:ln>
                        </wps:spPr>
                        <wps:style>
                          <a:lnRef idx="0"/>
                          <a:fillRef idx="0"/>
                          <a:effectRef idx="0"/>
                          <a:fontRef idx="minor"/>
                        </wps:style>
                        <wps:bodyPr/>
                      </wps:wsp>
                      <wps:wsp>
                        <wps:cNvSpPr txBox="1"/>
                        <wps:spPr>
                          <a:xfrm>
                            <a:off x="6012360" y="2919600"/>
                            <a:ext cx="1278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5907240" y="3163680"/>
                            <a:ext cx="63000" cy="63000"/>
                          </a:xfrm>
                          <a:prstGeom prst="rect">
                            <a:avLst/>
                          </a:prstGeom>
                          <a:solidFill>
                            <a:srgbClr val="008080"/>
                          </a:solidFill>
                          <a:ln w="10800">
                            <a:solidFill>
                              <a:srgbClr val="000000"/>
                            </a:solidFill>
                            <a:miter/>
                          </a:ln>
                        </wps:spPr>
                        <wps:style>
                          <a:lnRef idx="0"/>
                          <a:fillRef idx="0"/>
                          <a:effectRef idx="0"/>
                          <a:fontRef idx="minor"/>
                        </wps:style>
                        <wps:bodyPr/>
                      </wps:wsp>
                      <wps:wsp>
                        <wps:cNvSpPr txBox="1"/>
                        <wps:spPr>
                          <a:xfrm>
                            <a:off x="6012360" y="3120480"/>
                            <a:ext cx="1278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wps:spPr>
                          <a:xfrm>
                            <a:off x="720" y="720"/>
                            <a:ext cx="6212880" cy="3575160"/>
                          </a:xfrm>
                          <a:prstGeom prst="rect">
                            <a:avLst/>
                          </a:prstGeom>
                          <a:noFill/>
                          <a:ln w="9360">
                            <a:solidFill>
                              <a:srgbClr val="000000"/>
                            </a:solidFill>
                            <a:miter/>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s:wsp>
                        <wps:cNvSpPr/>
                        <wps:spPr>
                          <a:xfrm>
                            <a:off x="1443240" y="3263760"/>
                            <a:ext cx="83880" cy="2005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89.3pt;height:281.6pt" coordorigin="0,0" coordsize="9786,5632">
                <v:rect id="shape_0" stroked="f" o:allowincell="f" style="position:absolute;left:0;top:0;width:9785;height:5631;mso-wrap-style:none;v-text-anchor:middle;mso-position-horizontal-relative:char">
                  <v:fill o:detectmouseclick="t" on="false"/>
                  <v:stroke color="#3465a4" joinstyle="round" endcap="flat"/>
                  <w10:wrap type="none"/>
                </v:rect>
                <v:rect id="shape_0" fillcolor="white" stroked="t" o:allowincell="f" style="position:absolute;left:1;top:1;width:9783;height:5629;mso-wrap-style:none;v-text-anchor:middle;mso-position-horizontal-relative:char">
                  <v:fill o:detectmouseclick="t" type="solid" color2="black"/>
                  <v:stroke color="black" weight="9360" joinstyle="miter" endcap="flat"/>
                  <w10:wrap type="none"/>
                </v:rect>
                <v:shape id="shape_0" coordsize="114,140" path="m114,59c88,22,45,1,0,1c0,0,0,1,0,1l0,140l114,59xe" fillcolor="#9999ff" stroked="t" o:allowincell="f" style="position:absolute;left:4594;top:468;width:1895;height:2330;mso-wrap-style:none;v-text-anchor:middle;mso-position-horizontal-relative:char">
                  <v:fill o:detectmouseclick="t" type="solid" color2="#666600"/>
                  <v:stroke color="black" weight="10800" joinstyle="round" endcap="flat"/>
                  <w10:wrap type="none"/>
                </v:shape>
                <v:shape id="shape_0" coordsize="140,126" path="m132,126c137,112,140,96,140,81c140,52,131,24,114,0l0,81l132,126xe" fillcolor="#993366" stroked="t" o:allowincell="f" style="position:absolute;left:4594;top:1451;width:2328;height:2096;mso-wrap-style:none;v-text-anchor:middle;mso-position-horizontal-relative:char">
                  <v:fill o:detectmouseclick="t" type="solid" color2="#66cc99"/>
                  <v:stroke color="black" weight="10800" joinstyle="round" endcap="flat"/>
                  <w10:wrap type="none"/>
                </v:shape>
                <v:shape id="shape_0" coordsize="132,130" path="m50,130c89,116,119,84,132,45l0,0l50,130xe" fillcolor="#ffffcc" stroked="t" o:allowincell="f" style="position:absolute;left:4594;top:2800;width:2195;height:2163;mso-wrap-style:none;v-text-anchor:middle;mso-position-horizontal-relative:char">
                  <v:fill o:detectmouseclick="t" type="solid" color2="#000033"/>
                  <v:stroke color="black" weight="10800" joinstyle="round" endcap="flat"/>
                  <w10:wrap type="none"/>
                </v:shape>
                <v:shape id="shape_0" coordsize="96,139" path="m0,132c15,137,30,139,46,139c63,139,80,136,96,130l46,0l0,132xe" fillcolor="#ccffff" stroked="t" o:allowincell="f" style="position:absolute;left:3829;top:2800;width:1595;height:2313;mso-wrap-style:none;v-text-anchor:middle;mso-position-horizontal-relative:char">
                  <v:fill o:detectmouseclick="t" type="solid" color2="#330000"/>
                  <v:stroke color="black" weight="10800" joinstyle="round" endcap="flat"/>
                  <w10:wrap type="none"/>
                </v:shape>
                <v:shape id="shape_0" coordsize="107,132" path="m0,89c16,109,37,123,61,132l107,0l0,89xe" fillcolor="#660066" stroked="t" o:allowincell="f" style="position:absolute;left:2814;top:2800;width:1778;height:2197;mso-wrap-style:none;v-text-anchor:middle;mso-position-horizontal-relative:char">
                  <v:fill o:detectmouseclick="t" type="solid" color2="#99ff99"/>
                  <v:stroke color="black" weight="10800" joinstyle="round" endcap="flat"/>
                  <w10:wrap type="none"/>
                </v:shape>
                <v:shape id="shape_0" coordsize="135,89" path="m0,33c5,54,14,73,28,89l135,0l0,33xe" fillcolor="#ff8080" stroked="t" o:allowincell="f" style="position:absolute;left:2348;top:2800;width:2244;height:1480;mso-wrap-style:none;v-text-anchor:middle;mso-position-horizontal-relative:char">
                  <v:fill o:detectmouseclick="t" type="solid" color2="#007f7f"/>
                  <v:stroke color="black" weight="10800" joinstyle="round" endcap="flat"/>
                  <w10:wrap type="none"/>
                </v:shape>
                <v:shape id="shape_0" coordsize="140,65" path="m4,0c2,11,1,21,1,32c0,43,2,55,5,65l140,32l4,0xe" fillcolor="#0066cc" stroked="t" o:allowincell="f" style="position:absolute;left:2264;top:2267;width:2328;height:1081;mso-wrap-style:none;v-text-anchor:middle;mso-position-horizontal-relative:char">
                  <v:fill o:detectmouseclick="t" type="solid" color2="#ff9933"/>
                  <v:stroke color="black" weight="10800" joinstyle="round" endcap="flat"/>
                  <w10:wrap type="none"/>
                </v:shape>
                <v:shape id="shape_0" coordsize="136,57" path="m9,0c5,8,2,17,0,25l136,57l9,0xe" fillcolor="#ccccff" stroked="t" o:allowincell="f" style="position:absolute;left:2331;top:1850;width:2261;height:948;mso-wrap-style:none;v-text-anchor:middle;mso-position-horizontal-relative:char">
                  <v:fill o:detectmouseclick="t" type="solid" color2="#333300"/>
                  <v:stroke color="black" weight="10800" joinstyle="round" endcap="flat"/>
                  <w10:wrap type="none"/>
                </v:shape>
                <v:shape id="shape_0" coordsize="127,80" path="m13,0c8,7,3,15,0,23l127,80l13,0xe" fillcolor="navy" stroked="t" o:allowincell="f" style="position:absolute;left:2481;top:1467;width:2111;height:1331;mso-wrap-style:none;v-text-anchor:middle;mso-position-horizontal-relative:char">
                  <v:fill o:detectmouseclick="t" type="solid" color2="#ffff7f"/>
                  <v:stroke color="black" weight="10800" joinstyle="round" endcap="flat"/>
                  <w10:wrap type="none"/>
                </v:shape>
                <v:shape id="shape_0" coordsize="114,100" path="m17,0c11,6,5,13,0,20l114,100l17,0xe" fillcolor="fuchsia" stroked="t" o:allowincell="f" style="position:absolute;left:2697;top:1134;width:1895;height:1664;mso-wrap-style:none;v-text-anchor:middle;mso-position-horizontal-relative:char">
                  <v:fill o:detectmouseclick="t" type="solid" color2="lime"/>
                  <v:stroke color="black" weight="10800" joinstyle="round" endcap="flat"/>
                  <w10:wrap type="none"/>
                </v:shape>
                <v:shape id="shape_0" coordsize="97,114" path="m17,0c11,4,5,9,0,14l97,114l17,0xe" fillcolor="yellow" stroked="t" o:allowincell="f" style="position:absolute;left:2980;top:901;width:1612;height:1897;mso-wrap-style:none;v-text-anchor:middle;mso-position-horizontal-relative:char">
                  <v:fill o:detectmouseclick="t" type="solid" color2="blue"/>
                  <v:stroke color="black" weight="10800" joinstyle="round" endcap="flat"/>
                  <w10:wrap type="none"/>
                </v:shape>
                <v:shape id="shape_0" coordsize="80,123" path="m15,0c9,2,5,6,0,9l80,123l15,0xe" fillcolor="aqua" stroked="t" o:allowincell="f" style="position:absolute;left:3263;top:751;width:1329;height:2047;mso-wrap-style:none;v-text-anchor:middle;mso-position-horizontal-relative:char">
                  <v:fill o:detectmouseclick="t" type="solid" color2="red"/>
                  <v:stroke color="black" weight="10800" joinstyle="round" endcap="flat"/>
                  <w10:wrap type="none"/>
                </v:shape>
                <v:shape id="shape_0" coordsize="65,127" path="m8,0c5,1,2,2,0,4l65,127l8,0xe" fillcolor="purple" stroked="t" o:allowincell="f" style="position:absolute;left:3512;top:684;width:1080;height:2114;mso-wrap-style:none;v-text-anchor:middle;mso-position-horizontal-relative:char">
                  <v:fill o:detectmouseclick="t" type="solid" color2="#7fff7f"/>
                  <v:stroke color="black" weight="10800" joinstyle="round" endcap="flat"/>
                  <w10:wrap type="none"/>
                </v:shape>
                <v:shape id="shape_0" coordsize="57,131" path="m9,0c6,1,3,2,0,4l57,131l9,0xe" fillcolor="maroon" stroked="t" o:allowincell="f" style="position:absolute;left:3646;top:618;width:946;height:2180;mso-wrap-style:none;v-text-anchor:middle;mso-position-horizontal-relative:char">
                  <v:fill o:detectmouseclick="t" type="solid" color2="#7fffff"/>
                  <v:stroke color="black" weight="10800" joinstyle="round" endcap="flat"/>
                  <w10:wrap type="none"/>
                </v:shape>
                <v:shape id="shape_0" coordsize="48,139" path="m48,0c31,0,15,2,0,8l48,139l48,0xe" fillcolor="teal" stroked="t" o:allowincell="f" style="position:absolute;left:3795;top:484;width:797;height:2314;mso-wrap-style:none;v-text-anchor:middle;mso-position-horizontal-relative:char">
                  <v:fill o:detectmouseclick="t" type="solid" color2="#ff7f7f"/>
                  <v:stroke color="black" weight="10800" joinstyle="round" endcap="flat"/>
                  <w10:wrap type="none"/>
                </v:shape>
                <v:rect id="shape_0" fillcolor="white" stroked="t" o:allowincell="f" style="position:absolute;left:9237;top:434;width:480;height:4746;mso-wrap-style:none;v-text-anchor:middle;mso-position-horizontal-relative:char">
                  <v:fill o:detectmouseclick="t" type="solid" color2="black"/>
                  <v:stroke color="black" weight="9360" joinstyle="miter" endcap="flat"/>
                  <w10:wrap type="none"/>
                </v:rect>
                <v:rect id="shape_0" fillcolor="#9999ff" stroked="t" o:allowincell="f" style="position:absolute;left:9303;top:551;width:98;height:98;mso-wrap-style:none;v-text-anchor:middle;mso-position-horizontal-relative:char">
                  <v:fill o:detectmouseclick="t" type="solid" color2="#666600"/>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9468;top:482;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993366" stroked="t" o:allowincell="f" style="position:absolute;left:9303;top:868;width:98;height:97;mso-wrap-style:none;v-text-anchor:middle;mso-position-horizontal-relative:char">
                  <v:fill o:detectmouseclick="t" type="solid" color2="#66cc99"/>
                  <v:stroke color="black" weight="10800" joinstyle="miter" endcap="flat"/>
                  <w10:wrap type="none"/>
                </v:rect>
                <v:shape id="shape_0" stroked="f" o:allowincell="f" style="position:absolute;left:9468;top:799;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fillcolor="#ffffcc" stroked="t" o:allowincell="f" style="position:absolute;left:9303;top:1184;width:98;height:98;mso-wrap-style:none;v-text-anchor:middle;mso-position-horizontal-relative:char">
                  <v:fill o:detectmouseclick="t" type="solid" color2="#000033"/>
                  <v:stroke color="black" weight="10800" joinstyle="miter" endcap="flat"/>
                  <w10:wrap type="none"/>
                </v:rect>
                <v:shape id="shape_0" stroked="f" o:allowincell="f" style="position:absolute;left:9468;top:1115;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f" style="position:absolute;left:9303;top:1501;width:98;height:97;mso-wrap-style:none;v-text-anchor:middle;mso-position-horizontal-relative:char">
                  <v:fill o:detectmouseclick="t" type="solid" color2="#330000"/>
                  <v:stroke color="black" weight="10800" joinstyle="miter" endcap="flat"/>
                  <w10:wrap type="none"/>
                </v:rect>
                <v:shape id="shape_0" stroked="f" o:allowincell="f" style="position:absolute;left:9468;top:1432;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660066" stroked="t" o:allowincell="f" style="position:absolute;left:9303;top:1817;width:98;height:98;mso-wrap-style:none;v-text-anchor:middle;mso-position-horizontal-relative:char">
                  <v:fill o:detectmouseclick="t" type="solid" color2="#99ff99"/>
                  <v:stroke color="black" weight="10800" joinstyle="miter" endcap="flat"/>
                  <w10:wrap type="none"/>
                </v:rect>
                <v:shape id="shape_0" stroked="f" o:allowincell="f" style="position:absolute;left:9468;top:1748;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rect id="shape_0" fillcolor="#ff8080" stroked="t" o:allowincell="f" style="position:absolute;left:9303;top:2134;width:98;height:97;mso-wrap-style:none;v-text-anchor:middle;mso-position-horizontal-relative:char">
                  <v:fill o:detectmouseclick="t" type="solid" color2="#007f7f"/>
                  <v:stroke color="black" weight="10800" joinstyle="miter" endcap="flat"/>
                  <w10:wrap type="none"/>
                </v:rect>
                <v:shape id="shape_0" stroked="f" o:allowincell="f" style="position:absolute;left:9468;top:2065;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0066cc" stroked="t" o:allowincell="f" style="position:absolute;left:9303;top:2450;width:98;height:98;mso-wrap-style:none;v-text-anchor:middle;mso-position-horizontal-relative:char">
                  <v:fill o:detectmouseclick="t" type="solid" color2="#ff9933"/>
                  <v:stroke color="black" weight="10800" joinstyle="miter" endcap="flat"/>
                  <w10:wrap type="none"/>
                </v:rect>
                <v:shape id="shape_0" stroked="f" o:allowincell="f" style="position:absolute;left:9468;top:2381;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ccccff" stroked="t" o:allowincell="f" style="position:absolute;left:9303;top:2767;width:98;height:97;mso-wrap-style:none;v-text-anchor:middle;mso-position-horizontal-relative:char">
                  <v:fill o:detectmouseclick="t" type="solid" color2="#333300"/>
                  <v:stroke color="black" weight="10800" joinstyle="miter" endcap="flat"/>
                  <w10:wrap type="none"/>
                </v:rect>
                <v:shape id="shape_0" stroked="f" o:allowincell="f" style="position:absolute;left:9468;top:2698;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rect id="shape_0" fillcolor="navy" stroked="t" o:allowincell="f" style="position:absolute;left:9303;top:3083;width:98;height:98;mso-wrap-style:none;v-text-anchor:middle;mso-position-horizontal-relative:char">
                  <v:fill o:detectmouseclick="t" type="solid" color2="#ffff7f"/>
                  <v:stroke color="black" weight="10800" joinstyle="miter" endcap="flat"/>
                  <w10:wrap type="none"/>
                </v:rect>
                <v:shape id="shape_0" stroked="f" o:allowincell="f" style="position:absolute;left:9468;top:3014;width:100;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rect id="shape_0" fillcolor="fuchsia" stroked="t" o:allowincell="f" style="position:absolute;left:9303;top:3400;width:98;height:97;mso-wrap-style:none;v-text-anchor:middle;mso-position-horizontal-relative:char">
                  <v:fill o:detectmouseclick="t" type="solid" color2="lime"/>
                  <v:stroke color="black" weight="10800" joinstyle="miter" endcap="flat"/>
                  <w10:wrap type="none"/>
                </v:rect>
                <v:shape id="shape_0" stroked="f" o:allowincell="f" style="position:absolute;left:9468;top:3332;width:200;height:41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yellow" stroked="t" o:allowincell="f" style="position:absolute;left:9303;top:3716;width:98;height:98;mso-wrap-style:none;v-text-anchor:middle;mso-position-horizontal-relative:char">
                  <v:fill o:detectmouseclick="t" type="solid" color2="blue"/>
                  <v:stroke color="black" weight="10800" joinstyle="miter" endcap="flat"/>
                  <w10:wrap type="none"/>
                </v:rect>
                <v:shape id="shape_0" stroked="f" o:allowincell="f" style="position:absolute;left:9468;top:3648;width:200;height:41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rect id="shape_0" fillcolor="aqua" stroked="t" o:allowincell="f" style="position:absolute;left:9303;top:4033;width:98;height:97;mso-wrap-style:none;v-text-anchor:middle;mso-position-horizontal-relative:char">
                  <v:fill o:detectmouseclick="t" type="solid" color2="red"/>
                  <v:stroke color="black" weight="10800" joinstyle="miter" endcap="flat"/>
                  <w10:wrap type="none"/>
                </v:rect>
                <v:shape id="shape_0" stroked="f" o:allowincell="f" style="position:absolute;left:9468;top:3965;width:200;height:41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purple" stroked="t" o:allowincell="f" style="position:absolute;left:9303;top:4349;width:98;height:98;mso-wrap-style:none;v-text-anchor:middle;mso-position-horizontal-relative:char">
                  <v:fill o:detectmouseclick="t" type="solid" color2="#7fff7f"/>
                  <v:stroke color="black" weight="10800" joinstyle="miter" endcap="flat"/>
                  <w10:wrap type="none"/>
                </v:rect>
                <v:shape id="shape_0" stroked="f" o:allowincell="f" style="position:absolute;left:9468;top:4281;width:200;height:41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maroon" stroked="t" o:allowincell="f" style="position:absolute;left:9303;top:4666;width:98;height:97;mso-wrap-style:none;v-text-anchor:middle;mso-position-horizontal-relative:char">
                  <v:fill o:detectmouseclick="t" type="solid" color2="#7fffff"/>
                  <v:stroke color="black" weight="10800" joinstyle="miter" endcap="flat"/>
                  <w10:wrap type="none"/>
                </v:rect>
                <v:shape id="shape_0" stroked="f" o:allowincell="f" style="position:absolute;left:9468;top:4598;width:200;height:41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teal" stroked="t" o:allowincell="f" style="position:absolute;left:9303;top:4982;width:98;height:98;mso-wrap-style:none;v-text-anchor:middle;mso-position-horizontal-relative:char">
                  <v:fill o:detectmouseclick="t" type="solid" color2="#ff7f7f"/>
                  <v:stroke color="black" weight="10800" joinstyle="miter" endcap="flat"/>
                  <w10:wrap type="none"/>
                </v:rect>
                <v:shape id="shape_0" stroked="f" o:allowincell="f" style="position:absolute;left:9468;top:4914;width:200;height:41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rect id="shape_0" stroked="t" o:allowincell="f" style="position:absolute;left:1;top:1;width:9783;height:5629;mso-wrap-style:none;v-text-anchor:middle;mso-position-horizontal-relative:char">
                  <v:fill o:detectmouseclick="t" on="false"/>
                  <v:stroke color="black" weight="9360" joinstyle="miter"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rect id="shape_0" fillcolor="white" stroked="f" o:allowincell="f" style="position:absolute;left:2273;top:5140;width:131;height:315;mso-wrap-style:none;v-text-anchor:middle;mso-position-horizontal-relative:char">
                  <v:fill o:detectmouseclick="t" type="solid" color2="black"/>
                  <v:stroke color="#3465a4" joinstyle="round" endcap="flat"/>
                  <w10:wrap type="none"/>
                </v:rect>
              </v:group>
            </w:pict>
          </mc:Fallback>
        </mc:AlternateContent>
      </w:r>
    </w:p>
    <w:p>
      <w:pPr>
        <w:pStyle w:val="Normal"/>
        <w:autoSpaceDE w:val="false"/>
        <w:ind w:right="-239" w:hanging="0"/>
        <w:rPr>
          <w:rFonts w:ascii="Arial" w:hAnsi="Arial" w:cs="Arial"/>
          <w:i/>
          <w:i/>
        </w:rPr>
      </w:pPr>
      <w:r>
        <w:rPr>
          <w:rFonts w:cs="Arial" w:ascii="Arial" w:hAnsi="Arial"/>
          <w:i/>
        </w:rPr>
      </w:r>
    </w:p>
    <w:p>
      <w:pPr>
        <w:pStyle w:val="Normal"/>
        <w:autoSpaceDE w:val="false"/>
        <w:ind w:right="25" w:hanging="0"/>
        <w:rPr>
          <w:rFonts w:ascii="Arial" w:hAnsi="Arial" w:cs="Arial"/>
          <w:i/>
          <w:i/>
        </w:rPr>
      </w:pPr>
      <w:r>
        <w:rPr>
          <w:rFonts w:cs="Arial" w:ascii="Arial" w:hAnsi="Arial"/>
          <w:i/>
        </w:rPr>
        <w:t>ANNA BICCHIELLI</w:t>
      </w:r>
    </w:p>
    <w:p>
      <w:pPr>
        <w:pStyle w:val="Normal"/>
        <w:autoSpaceDE w:val="false"/>
        <w:ind w:right="25" w:hanging="0"/>
        <w:rPr>
          <w:rFonts w:ascii="Arial" w:hAnsi="Arial" w:cs="Arial"/>
          <w:i/>
          <w:i/>
        </w:rPr>
      </w:pPr>
      <w:r>
        <w:rPr>
          <w:rFonts w:cs="Arial" w:ascii="Arial" w:hAnsi="Arial"/>
          <w:i/>
        </w:rPr>
      </w:r>
      <w:r>
        <w:br w:type="page"/>
      </w:r>
    </w:p>
    <w:p>
      <w:pPr>
        <w:pStyle w:val="NormaleWeb"/>
        <w:rPr>
          <w:rFonts w:ascii="Arial" w:hAnsi="Arial" w:cs="Arial"/>
          <w:b/>
          <w:b/>
          <w:i/>
          <w:i/>
          <w:sz w:val="28"/>
          <w:szCs w:val="28"/>
        </w:rPr>
      </w:pPr>
      <w:r>
        <w:rPr>
          <w:rFonts w:cs="Arial" w:ascii="Arial" w:hAnsi="Arial"/>
          <w:b/>
          <w:i/>
          <w:sz w:val="28"/>
          <w:szCs w:val="28"/>
        </w:rPr>
        <w:t>Un archivio storico d’impresa</w:t>
      </w:r>
    </w:p>
    <w:p>
      <w:pPr>
        <w:pStyle w:val="NormaleWeb"/>
        <w:rPr/>
      </w:pPr>
      <w:r>
        <w:rPr>
          <w:rFonts w:cs="Arial" w:ascii="Arial" w:hAnsi="Arial"/>
          <w:sz w:val="28"/>
          <w:szCs w:val="28"/>
        </w:rPr>
        <w:t>Quando cominciò il lento processo che avrebbe portato alla chiusura delle OG, a partire dai primi anni ’70, a S. Marta nasceva nel 1972 la Facoltà di Ingegneria. Così che a breve distanza di spazio urbano e in una sostanziale concomitanza di tempi, la memoria di un’impresa del territorio si consegnava, per il tramite del lascito librario, alla cultura e alla ricerca accademica. Inoltre proprio confinante col seminario di S. Marta si trova il complesso della F.L.O.G. (Fondazione Lavoratori delle Officine Galileo),</w:t>
      </w:r>
      <w:r>
        <w:rPr>
          <w:rStyle w:val="WWCaratteredellanota"/>
          <w:rStyle w:val="FootnoteAnchor"/>
          <w:rFonts w:cs="Arial" w:ascii="Arial" w:hAnsi="Arial"/>
          <w:sz w:val="28"/>
          <w:szCs w:val="28"/>
        </w:rPr>
        <w:footnoteReference w:id="4"/>
      </w:r>
      <w:r>
        <w:rPr>
          <w:rFonts w:cs="Arial" w:ascii="Arial" w:hAnsi="Arial"/>
          <w:sz w:val="28"/>
          <w:szCs w:val="28"/>
        </w:rPr>
        <w:t xml:space="preserve"> sorta il 19 settembre 1945, appena dopo la guerra, per iniziativa di dirigenti e maestranze delle OG, come luogo di attività ricreative: tra le quali anche un fondo di “lettura per gli operai e impiegati” (romanzi, saggi di grande divulgazione).</w:t>
      </w:r>
      <w:r>
        <w:rPr>
          <w:rStyle w:val="Rimandonotaapidipagina1"/>
          <w:rStyle w:val="FootnoteAnchor"/>
          <w:rFonts w:cs="Arial" w:ascii="Arial" w:hAnsi="Arial"/>
          <w:sz w:val="28"/>
          <w:szCs w:val="28"/>
        </w:rPr>
        <w:footnoteReference w:id="5"/>
      </w:r>
      <w:r>
        <w:rPr>
          <w:rFonts w:cs="Arial" w:ascii="Arial" w:hAnsi="Arial"/>
          <w:sz w:val="28"/>
          <w:szCs w:val="28"/>
        </w:rPr>
        <w:t xml:space="preserve"> </w:t>
      </w:r>
    </w:p>
    <w:p>
      <w:pPr>
        <w:pStyle w:val="NormaleWeb"/>
        <w:rPr/>
      </w:pPr>
      <w:r>
        <w:rPr>
          <w:rFonts w:cs="Arial" w:ascii="Arial" w:hAnsi="Arial"/>
          <w:sz w:val="28"/>
          <w:szCs w:val="28"/>
        </w:rPr>
        <w:t>Un fondo librario di un’impresa come le Officine Galileo si può ritenere parte del suo Archivio: «giacimento di un complesso di documenti estremamente differenziati per qualità e quantità, complesso coerente con le differenti e numerose funzioni espresse nell’azienda nell’esercizio della sua attività».</w:t>
      </w:r>
      <w:r>
        <w:rPr>
          <w:rStyle w:val="WWCaratteredellanota"/>
          <w:rStyle w:val="FootnoteAnchor"/>
          <w:rFonts w:cs="Arial" w:ascii="Arial" w:hAnsi="Arial"/>
          <w:sz w:val="28"/>
          <w:szCs w:val="28"/>
        </w:rPr>
        <w:footnoteReference w:id="6"/>
      </w:r>
      <w:r>
        <w:rPr>
          <w:rFonts w:cs="Arial" w:ascii="Arial" w:hAnsi="Arial"/>
          <w:sz w:val="28"/>
          <w:szCs w:val="28"/>
        </w:rPr>
        <w:t xml:space="preserve"> La sensibilità per tali fonti di ricerca per una storia economica e dell’industria si è diffusa in Italia tardi rispetto ad altri paesi con una tradizione industriale più evoluta. Risale al 1972 la prima </w:t>
      </w:r>
      <w:r>
        <w:rPr>
          <w:rFonts w:cs="Arial" w:ascii="Arial" w:hAnsi="Arial"/>
          <w:i/>
          <w:sz w:val="28"/>
          <w:szCs w:val="28"/>
        </w:rPr>
        <w:t>Tavola rotonda sugli archivi delle imprese in Italia,</w:t>
      </w:r>
      <w:r>
        <w:rPr>
          <w:rStyle w:val="WWCaratteredellanota"/>
          <w:rStyle w:val="FootnoteAnchor"/>
          <w:rFonts w:cs="Arial" w:ascii="Arial" w:hAnsi="Arial"/>
          <w:sz w:val="28"/>
          <w:szCs w:val="28"/>
        </w:rPr>
        <w:footnoteReference w:id="7"/>
      </w:r>
      <w:r>
        <w:rPr>
          <w:rFonts w:cs="Arial" w:ascii="Arial" w:hAnsi="Arial"/>
          <w:i/>
          <w:sz w:val="28"/>
          <w:szCs w:val="28"/>
        </w:rPr>
        <w:t xml:space="preserve"> </w:t>
      </w:r>
      <w:r>
        <w:rPr>
          <w:rFonts w:cs="Arial" w:ascii="Arial" w:hAnsi="Arial"/>
          <w:sz w:val="28"/>
          <w:szCs w:val="28"/>
        </w:rPr>
        <w:t>tenutasi a Genova a cura del Ministero degli interni, prima che la materia archivistica passasse al Ministero dei beni culturali. Pertanto la cessione (nel corso del 1975) ad una biblioteca di università del fondo librario di un’impresa che trasloca fuori città ha rappresentato una favorevole circostanza, probabilmente dovuta al caso, che si inscrive in un’attenzione agli archivi d’impresa proprio in quegli anni nascente.</w:t>
      </w:r>
    </w:p>
    <w:p>
      <w:pPr>
        <w:pStyle w:val="NormaleWeb"/>
        <w:rPr/>
      </w:pPr>
      <w:r>
        <w:rPr>
          <w:rFonts w:cs="Arial" w:ascii="Arial" w:hAnsi="Arial"/>
          <w:sz w:val="28"/>
          <w:szCs w:val="28"/>
        </w:rPr>
        <w:t xml:space="preserve">Per venire all’oggi: è del 2001 la nascita dell’Associazione Museimpresa (www.museimpresa.com), che dalle prime sei aziende aderenti, oggi conta molte decine di aziende iscritte, che hanno tutte il museo e molte anche l’archivio. Tra le imprese associate non figurano le Officine Galileo né vecchie né nuove. Le vecchie OG in effetti hanno subìto quasi una </w:t>
      </w:r>
      <w:r>
        <w:rPr>
          <w:rFonts w:cs="Arial" w:ascii="Arial" w:hAnsi="Arial"/>
          <w:i/>
          <w:sz w:val="28"/>
          <w:szCs w:val="28"/>
        </w:rPr>
        <w:t>tabula rasa</w:t>
      </w:r>
      <w:r>
        <w:rPr>
          <w:rFonts w:cs="Arial" w:ascii="Arial" w:hAnsi="Arial"/>
          <w:sz w:val="28"/>
          <w:szCs w:val="28"/>
        </w:rPr>
        <w:t xml:space="preserve"> con le demolizioni di alcuni edifici nei primi mesi del 1981, ed è rimasto “lettera morta” il progetto di massima per un Centro di arte contemporanea, da realizzare mediante il riuso del padiglione del Meccanotessile, cuore dell’agglomerato industriale, e poi passato per una girandola di progetti tutti rimasti al palo, col risultato che dal 2003 la vecchia fabbrica e il suo recupero sono bloccati da un contenzioso tra il Comune e una Ditta costruttrice, mentre le ultime notizie che circolano prevedono la cessione da parte del Comune del «rudere di archeologia industriale».</w:t>
      </w:r>
    </w:p>
    <w:p>
      <w:pPr>
        <w:pStyle w:val="NormaleWeb"/>
        <w:rPr/>
      </w:pPr>
      <w:r>
        <w:rPr>
          <w:rFonts w:cs="Arial" w:ascii="Arial" w:hAnsi="Arial"/>
          <w:sz w:val="28"/>
          <w:szCs w:val="28"/>
        </w:rPr>
        <w:t xml:space="preserve">Restano gli oggetti, i manufatti, i macchinari, gli strumenti, i disegni preparatori, le foto e diapositive, che come </w:t>
      </w:r>
      <w:r>
        <w:rPr>
          <w:rFonts w:cs="Arial" w:ascii="Arial" w:hAnsi="Arial"/>
          <w:i/>
          <w:sz w:val="28"/>
          <w:szCs w:val="28"/>
        </w:rPr>
        <w:t>disiecta membra</w:t>
      </w:r>
      <w:r>
        <w:rPr>
          <w:rFonts w:cs="Arial" w:ascii="Arial" w:hAnsi="Arial"/>
          <w:sz w:val="28"/>
          <w:szCs w:val="28"/>
        </w:rPr>
        <w:t xml:space="preserve"> sono sparsi per il mondo, oggetto di collezionismo privato o di recupero museale. La suppellettile didattica si ritrova nei gabinetti e laboratori di fisica degli istituti scolastici, solo per citarne uno: l’Istituto tecnico industriale “Leonardo da Vinci” di Firenze. Per i musei si segnala l'esposizione online di alcuni pezzi a cura del Museo nazionale della scienze e della tecnologia "Leonardo da Vinci" a Milano. Mentre l'Archivio di stato di Firenze ha accolto una sezione di archivio residuale, costituita essenzialmente da un fondo di disegni assai ampio.</w:t>
      </w:r>
      <w:r>
        <w:rPr>
          <w:rStyle w:val="WWCaratteredellanota"/>
          <w:rStyle w:val="FootnoteAnchor"/>
          <w:rFonts w:cs="Arial" w:ascii="Arial" w:hAnsi="Arial"/>
          <w:sz w:val="28"/>
          <w:szCs w:val="28"/>
        </w:rPr>
        <w:footnoteReference w:id="8"/>
      </w:r>
      <w:r>
        <w:rPr>
          <w:rFonts w:cs="Arial" w:ascii="Arial" w:hAnsi="Arial"/>
          <w:sz w:val="28"/>
          <w:szCs w:val="28"/>
        </w:rPr>
        <w:t xml:space="preserve"> </w:t>
      </w:r>
    </w:p>
    <w:p>
      <w:pPr>
        <w:pStyle w:val="NormaleWeb"/>
        <w:rPr/>
      </w:pPr>
      <w:r>
        <w:rPr>
          <w:rFonts w:cs="Arial" w:ascii="Arial" w:hAnsi="Arial"/>
          <w:sz w:val="28"/>
          <w:szCs w:val="28"/>
        </w:rPr>
        <w:t>Infatti molte imprese che conservano le collezioni storiche dei prodotti, oltre che delle carte, classificano come archivio le collezioni stesse.</w:t>
      </w:r>
      <w:r>
        <w:rPr>
          <w:rStyle w:val="WWCaratteredellanota"/>
          <w:rStyle w:val="FootnoteAnchor"/>
          <w:rFonts w:cs="Arial" w:ascii="Arial" w:hAnsi="Arial"/>
          <w:sz w:val="28"/>
          <w:szCs w:val="28"/>
        </w:rPr>
        <w:footnoteReference w:id="9"/>
      </w:r>
      <w:r>
        <w:rPr>
          <w:rFonts w:cs="Arial" w:ascii="Arial" w:hAnsi="Arial"/>
          <w:sz w:val="28"/>
          <w:szCs w:val="28"/>
        </w:rPr>
        <w:t xml:space="preserve"> Per le OG questo non è stato possibile visti i ripetuti cambiamenti di sede: per stare solo ai siti principali, all'inizio le Cure, poi Rifredi e in ultimo Campi Bisenzio; senza dire delle fusioni, incorporazioni, crisi, passaggi di proprietà, ristrutturazioni che hanno caratterizzato la loro storia. </w:t>
      </w:r>
    </w:p>
    <w:p>
      <w:pPr>
        <w:pStyle w:val="NormaleWeb"/>
        <w:rPr/>
      </w:pPr>
      <w:r>
        <w:rPr>
          <w:rFonts w:cs="Arial" w:ascii="Arial" w:hAnsi="Arial"/>
          <w:sz w:val="28"/>
          <w:szCs w:val="28"/>
        </w:rPr>
        <w:t>Per concludere, elenco qui alcuni luoghi di Firenze, della Toscana e della penisola dove è possibile ritrovare i</w:t>
      </w:r>
      <w:r>
        <w:rPr>
          <w:rFonts w:cs="Arial" w:ascii="Arial" w:hAnsi="Arial"/>
          <w:i/>
          <w:sz w:val="28"/>
          <w:szCs w:val="28"/>
        </w:rPr>
        <w:t xml:space="preserve"> </w:t>
      </w:r>
      <w:r>
        <w:rPr>
          <w:rFonts w:cs="Arial" w:ascii="Arial" w:hAnsi="Arial"/>
          <w:sz w:val="28"/>
          <w:szCs w:val="28"/>
        </w:rPr>
        <w:t xml:space="preserve">“frammenti” di una storia di impresa industriale che è anche storia economica e storia di persone. </w:t>
      </w:r>
    </w:p>
    <w:p>
      <w:pPr>
        <w:pStyle w:val="NormaleWeb"/>
        <w:rPr>
          <w:rFonts w:ascii="Arial" w:hAnsi="Arial" w:cs="Arial"/>
          <w:sz w:val="28"/>
          <w:szCs w:val="28"/>
        </w:rPr>
      </w:pPr>
      <w:r>
        <w:rPr>
          <w:rFonts w:cs="Arial" w:ascii="Arial" w:hAnsi="Arial"/>
          <w:sz w:val="28"/>
          <w:szCs w:val="28"/>
        </w:rPr>
        <w:t>Archivio-Museo Officine Galileo (Campi Bisenzio)</w:t>
      </w:r>
    </w:p>
    <w:p>
      <w:pPr>
        <w:pStyle w:val="NormaleWeb"/>
        <w:rPr>
          <w:rFonts w:ascii="Arial" w:hAnsi="Arial" w:cs="Arial"/>
          <w:sz w:val="28"/>
          <w:szCs w:val="28"/>
        </w:rPr>
      </w:pPr>
      <w:r>
        <w:rPr>
          <w:rFonts w:cs="Arial" w:ascii="Arial" w:hAnsi="Arial"/>
          <w:sz w:val="28"/>
          <w:szCs w:val="28"/>
        </w:rPr>
        <w:t xml:space="preserve">Archivio centrale di Stato a Roma (ACS) </w:t>
      </w:r>
    </w:p>
    <w:p>
      <w:pPr>
        <w:pStyle w:val="NormaleWeb"/>
        <w:rPr>
          <w:rFonts w:ascii="Arial" w:hAnsi="Arial" w:cs="Arial"/>
          <w:sz w:val="28"/>
          <w:szCs w:val="28"/>
        </w:rPr>
      </w:pPr>
      <w:r>
        <w:rPr>
          <w:rFonts w:cs="Arial" w:ascii="Arial" w:hAnsi="Arial"/>
          <w:sz w:val="28"/>
          <w:szCs w:val="28"/>
        </w:rPr>
        <w:t>Archivio Ridolfi</w:t>
      </w:r>
    </w:p>
    <w:p>
      <w:pPr>
        <w:pStyle w:val="NormaleWeb"/>
        <w:rPr>
          <w:rFonts w:ascii="Arial" w:hAnsi="Arial" w:cs="Arial"/>
          <w:sz w:val="28"/>
          <w:szCs w:val="28"/>
        </w:rPr>
      </w:pPr>
      <w:r>
        <w:rPr>
          <w:rFonts w:cs="Arial" w:ascii="Arial" w:hAnsi="Arial"/>
          <w:sz w:val="28"/>
          <w:szCs w:val="28"/>
        </w:rPr>
        <w:t xml:space="preserve">Archivio storico del Comune di Firenze </w:t>
      </w:r>
    </w:p>
    <w:p>
      <w:pPr>
        <w:pStyle w:val="NormaleWeb"/>
        <w:rPr>
          <w:rFonts w:ascii="Arial" w:hAnsi="Arial" w:cs="Arial"/>
          <w:sz w:val="28"/>
          <w:szCs w:val="28"/>
        </w:rPr>
      </w:pPr>
      <w:r>
        <w:rPr>
          <w:rFonts w:cs="Arial" w:ascii="Arial" w:hAnsi="Arial"/>
          <w:sz w:val="28"/>
          <w:szCs w:val="28"/>
        </w:rPr>
        <w:t>Archivio Vannuccini, presso l’Istituto tecnico agrario statale “Angelo Vegni” di Capezzine</w:t>
      </w:r>
    </w:p>
    <w:p>
      <w:pPr>
        <w:pStyle w:val="NormaleWeb"/>
        <w:rPr>
          <w:rFonts w:ascii="Arial" w:hAnsi="Arial" w:cs="Arial"/>
          <w:sz w:val="28"/>
          <w:szCs w:val="28"/>
        </w:rPr>
      </w:pPr>
      <w:r>
        <w:rPr>
          <w:rFonts w:cs="Arial" w:ascii="Arial" w:hAnsi="Arial"/>
          <w:sz w:val="28"/>
          <w:szCs w:val="28"/>
        </w:rPr>
        <w:t xml:space="preserve">Archivio notarile di Firenze (ANF) </w:t>
      </w:r>
    </w:p>
    <w:p>
      <w:pPr>
        <w:pStyle w:val="NormaleWeb"/>
        <w:rPr>
          <w:rFonts w:ascii="Arial" w:hAnsi="Arial" w:cs="Arial"/>
          <w:sz w:val="28"/>
          <w:szCs w:val="28"/>
        </w:rPr>
      </w:pPr>
      <w:r>
        <w:rPr>
          <w:rFonts w:cs="Arial" w:ascii="Arial" w:hAnsi="Arial"/>
          <w:sz w:val="28"/>
          <w:szCs w:val="28"/>
        </w:rPr>
        <w:t xml:space="preserve">Archivio del tribunale di Firenze, settore commerciale (ATF) </w:t>
      </w:r>
    </w:p>
    <w:p>
      <w:pPr>
        <w:pStyle w:val="NormaleWeb"/>
        <w:rPr>
          <w:rFonts w:ascii="Arial" w:hAnsi="Arial" w:cs="Arial"/>
          <w:sz w:val="28"/>
          <w:szCs w:val="28"/>
        </w:rPr>
      </w:pPr>
      <w:r>
        <w:rPr>
          <w:rFonts w:cs="Arial" w:ascii="Arial" w:hAnsi="Arial"/>
          <w:sz w:val="28"/>
          <w:szCs w:val="28"/>
        </w:rPr>
        <w:t xml:space="preserve">Assessorato all’urbanistica del Comune di Firenze </w:t>
      </w:r>
    </w:p>
    <w:p>
      <w:pPr>
        <w:pStyle w:val="NormaleWeb"/>
        <w:rPr>
          <w:rFonts w:ascii="Arial" w:hAnsi="Arial" w:cs="Arial"/>
          <w:sz w:val="28"/>
          <w:szCs w:val="28"/>
        </w:rPr>
      </w:pPr>
      <w:r>
        <w:rPr>
          <w:rFonts w:cs="Arial" w:ascii="Arial" w:hAnsi="Arial"/>
          <w:sz w:val="28"/>
          <w:szCs w:val="28"/>
        </w:rPr>
        <w:t xml:space="preserve">Associazione industriali della provincia di Firenze (AIPF) </w:t>
      </w:r>
    </w:p>
    <w:p>
      <w:pPr>
        <w:pStyle w:val="NormaleWeb"/>
        <w:rPr>
          <w:rFonts w:ascii="Arial" w:hAnsi="Arial" w:cs="Arial"/>
          <w:sz w:val="28"/>
          <w:szCs w:val="28"/>
        </w:rPr>
      </w:pPr>
      <w:r>
        <w:rPr>
          <w:rFonts w:cs="Arial" w:ascii="Arial" w:hAnsi="Arial"/>
          <w:sz w:val="28"/>
          <w:szCs w:val="28"/>
        </w:rPr>
        <w:t>Biblioteca Nazionale Centrale di Firenze, Archivio Uzielli</w:t>
      </w:r>
    </w:p>
    <w:p>
      <w:pPr>
        <w:pStyle w:val="NormaleWeb"/>
        <w:rPr>
          <w:rFonts w:ascii="Arial" w:hAnsi="Arial" w:cs="Arial"/>
          <w:sz w:val="28"/>
          <w:szCs w:val="28"/>
        </w:rPr>
      </w:pPr>
      <w:r>
        <w:rPr>
          <w:rFonts w:cs="Arial" w:ascii="Arial" w:hAnsi="Arial"/>
          <w:sz w:val="28"/>
          <w:szCs w:val="28"/>
        </w:rPr>
        <w:t>Biblioteca Marucelliana</w:t>
      </w:r>
    </w:p>
    <w:p>
      <w:pPr>
        <w:pStyle w:val="NormaleWeb"/>
        <w:rPr>
          <w:rFonts w:ascii="Arial" w:hAnsi="Arial" w:cs="Arial"/>
          <w:sz w:val="28"/>
          <w:szCs w:val="28"/>
        </w:rPr>
      </w:pPr>
      <w:r>
        <w:rPr>
          <w:rFonts w:cs="Arial" w:ascii="Arial" w:hAnsi="Arial"/>
          <w:sz w:val="28"/>
          <w:szCs w:val="28"/>
        </w:rPr>
        <w:t>Carte Golfarelli, presso Soprintendenza ai beni archivistici per la Toscana</w:t>
      </w:r>
    </w:p>
    <w:p>
      <w:pPr>
        <w:pStyle w:val="NormaleWeb"/>
        <w:rPr>
          <w:rFonts w:ascii="Arial" w:hAnsi="Arial" w:cs="Arial"/>
          <w:sz w:val="28"/>
          <w:szCs w:val="28"/>
        </w:rPr>
      </w:pPr>
      <w:r>
        <w:rPr>
          <w:rFonts w:cs="Arial" w:ascii="Arial" w:hAnsi="Arial"/>
          <w:sz w:val="28"/>
          <w:szCs w:val="28"/>
        </w:rPr>
        <w:t xml:space="preserve">Comitato centrale di mobilitazione militare (CCMI) </w:t>
      </w:r>
    </w:p>
    <w:p>
      <w:pPr>
        <w:pStyle w:val="NormaleWeb"/>
        <w:rPr>
          <w:rFonts w:ascii="Arial" w:hAnsi="Arial" w:cs="Arial"/>
          <w:sz w:val="28"/>
          <w:szCs w:val="28"/>
        </w:rPr>
      </w:pPr>
      <w:r>
        <w:rPr>
          <w:rFonts w:cs="Arial" w:ascii="Arial" w:hAnsi="Arial"/>
          <w:sz w:val="28"/>
          <w:szCs w:val="28"/>
        </w:rPr>
        <w:t>Federazione italiana operai metallurgici (FIOM)</w:t>
      </w:r>
    </w:p>
    <w:p>
      <w:pPr>
        <w:pStyle w:val="NormaleWeb"/>
        <w:rPr>
          <w:rFonts w:ascii="Arial" w:hAnsi="Arial" w:cs="Arial"/>
          <w:sz w:val="28"/>
          <w:szCs w:val="28"/>
        </w:rPr>
      </w:pPr>
      <w:r>
        <w:rPr>
          <w:rFonts w:cs="Arial" w:ascii="Arial" w:hAnsi="Arial"/>
          <w:sz w:val="28"/>
          <w:szCs w:val="28"/>
        </w:rPr>
        <w:t>Istituto storico per la resistenza in Toscana (ISRT)</w:t>
      </w:r>
    </w:p>
    <w:p>
      <w:pPr>
        <w:pStyle w:val="NormaleWeb"/>
        <w:rPr>
          <w:rFonts w:ascii="Arial" w:hAnsi="Arial" w:cs="Arial"/>
          <w:sz w:val="28"/>
          <w:szCs w:val="28"/>
        </w:rPr>
      </w:pPr>
      <w:r>
        <w:rPr>
          <w:rFonts w:cs="Arial" w:ascii="Arial" w:hAnsi="Arial"/>
          <w:sz w:val="28"/>
          <w:szCs w:val="28"/>
        </w:rPr>
        <w:t>Istituto geografico militare (IGM)</w:t>
      </w:r>
    </w:p>
    <w:p>
      <w:pPr>
        <w:pStyle w:val="NormaleWeb"/>
        <w:rPr>
          <w:rFonts w:ascii="Arial" w:hAnsi="Arial" w:cs="Arial"/>
          <w:sz w:val="28"/>
          <w:szCs w:val="28"/>
        </w:rPr>
      </w:pPr>
      <w:r>
        <w:rPr>
          <w:rFonts w:cs="Arial" w:ascii="Arial" w:hAnsi="Arial"/>
          <w:sz w:val="28"/>
          <w:szCs w:val="28"/>
        </w:rPr>
        <w:t>Museo di Firenze com’era</w:t>
      </w:r>
    </w:p>
    <w:p>
      <w:pPr>
        <w:pStyle w:val="NormaleWeb"/>
        <w:rPr>
          <w:rFonts w:ascii="Arial" w:hAnsi="Arial" w:cs="Arial"/>
          <w:sz w:val="28"/>
          <w:szCs w:val="28"/>
        </w:rPr>
      </w:pPr>
      <w:r>
        <w:rPr>
          <w:rFonts w:cs="Arial" w:ascii="Arial" w:hAnsi="Arial"/>
          <w:sz w:val="28"/>
          <w:szCs w:val="28"/>
        </w:rPr>
        <w:t>Osservatorio astronomico di Brera, archivio</w:t>
      </w:r>
    </w:p>
    <w:p>
      <w:pPr>
        <w:pStyle w:val="NormaleWeb"/>
        <w:rPr>
          <w:rFonts w:ascii="Arial" w:hAnsi="Arial" w:cs="Arial"/>
          <w:sz w:val="28"/>
          <w:szCs w:val="28"/>
        </w:rPr>
      </w:pPr>
      <w:r>
        <w:rPr>
          <w:rFonts w:cs="Arial" w:ascii="Arial" w:hAnsi="Arial"/>
          <w:sz w:val="28"/>
          <w:szCs w:val="28"/>
        </w:rPr>
        <w:t>Società toscana di orticoltura</w:t>
      </w:r>
    </w:p>
    <w:p>
      <w:pPr>
        <w:pStyle w:val="NormaleWeb"/>
        <w:rPr>
          <w:rFonts w:ascii="Arial" w:hAnsi="Arial" w:cs="Arial"/>
          <w:sz w:val="28"/>
          <w:szCs w:val="28"/>
        </w:rPr>
      </w:pPr>
      <w:r>
        <w:rPr>
          <w:rFonts w:cs="Arial" w:ascii="Arial" w:hAnsi="Arial"/>
          <w:sz w:val="28"/>
          <w:szCs w:val="28"/>
        </w:rPr>
        <w:t>Ufficio brevetti d’invenzione presso Ing. A. Mannucci s.r.l.</w:t>
      </w:r>
    </w:p>
    <w:p>
      <w:pPr>
        <w:pStyle w:val="NormaleWeb"/>
        <w:rPr>
          <w:rFonts w:ascii="Arial" w:hAnsi="Arial" w:cs="Arial"/>
          <w:sz w:val="28"/>
          <w:szCs w:val="28"/>
        </w:rPr>
      </w:pPr>
      <w:r>
        <w:rPr>
          <w:rFonts w:cs="Arial" w:ascii="Arial" w:hAnsi="Arial"/>
          <w:sz w:val="28"/>
          <w:szCs w:val="28"/>
        </w:rPr>
        <w:t>Ufficio tecnico erariale</w:t>
      </w:r>
    </w:p>
    <w:p>
      <w:pPr>
        <w:pStyle w:val="NormaleWeb"/>
        <w:rPr/>
      </w:pPr>
      <w:r>
        <w:rPr>
          <w:rFonts w:cs="Arial" w:ascii="Arial" w:hAnsi="Arial"/>
          <w:sz w:val="28"/>
          <w:szCs w:val="28"/>
        </w:rPr>
        <w:t>Villa Pacinotti a Caloria (Pistoia)</w:t>
      </w:r>
      <w:r>
        <w:rPr>
          <w:rFonts w:cs="Arial" w:ascii="Arial" w:hAnsi="Arial"/>
          <w:sz w:val="28"/>
          <w:szCs w:val="28"/>
          <w:rtl w:val="true"/>
        </w:rPr>
        <w:t>‏</w:t>
      </w:r>
    </w:p>
    <w:p>
      <w:pPr>
        <w:pStyle w:val="NormaleWeb"/>
        <w:rPr>
          <w:rFonts w:ascii="Arial" w:hAnsi="Arial" w:cs="Arial"/>
          <w:sz w:val="28"/>
          <w:szCs w:val="28"/>
        </w:rPr>
      </w:pPr>
      <w:r>
        <w:rPr>
          <w:rFonts w:cs="Arial" w:ascii="Arial" w:hAnsi="Arial"/>
          <w:sz w:val="28"/>
          <w:szCs w:val="28"/>
        </w:rPr>
        <w:t>A questa lista di luoghi di ricerca possiamo ora aggiungere – con soddisfazione e una punta di orgoglio – anche il Fondo Galileo delle OG, custodito presso l’Archivio storico della Biblioteca di Ingegneria.</w:t>
      </w:r>
    </w:p>
    <w:p>
      <w:pPr>
        <w:pStyle w:val="NormaleWeb"/>
        <w:rPr/>
      </w:pPr>
      <w:r>
        <w:rPr>
          <w:rFonts w:cs="Arial" w:ascii="Arial" w:hAnsi="Arial"/>
          <w:sz w:val="28"/>
          <w:szCs w:val="28"/>
        </w:rPr>
        <w:t>Senza dimenticare i privati cittadini che spesso mettono a disposizione materiale documentario in loro possesso, e anche i ricordi di testimoni diretti (fonti orali) o dei familiari di ex operai e tecnici delle Officine.</w:t>
      </w:r>
    </w:p>
    <w:p>
      <w:pPr>
        <w:pStyle w:val="TextBody"/>
        <w:rPr>
          <w:i/>
          <w:i/>
          <w:sz w:val="18"/>
          <w:szCs w:val="18"/>
        </w:rPr>
      </w:pPr>
      <w:r>
        <w:rPr>
          <w:i/>
          <w:sz w:val="18"/>
          <w:szCs w:val="18"/>
        </w:rPr>
        <w:t>Tutti i siti citati sono stati visitati il 05/10/2011</w:t>
      </w:r>
    </w:p>
    <w:p>
      <w:pPr>
        <w:pStyle w:val="TextBody"/>
        <w:rPr>
          <w:i/>
          <w:i/>
          <w:sz w:val="18"/>
          <w:szCs w:val="18"/>
        </w:rPr>
      </w:pPr>
      <w:r>
        <w:rPr>
          <w:i/>
          <w:sz w:val="18"/>
          <w:szCs w:val="18"/>
        </w:rPr>
      </w:r>
    </w:p>
    <w:p>
      <w:pPr>
        <w:pStyle w:val="NormaleWeb"/>
        <w:ind w:firstLine="708"/>
        <w:rPr>
          <w:rFonts w:ascii="Arial" w:hAnsi="Arial" w:cs="Arial"/>
          <w:i/>
          <w:i/>
          <w:sz w:val="22"/>
          <w:szCs w:val="22"/>
        </w:rPr>
      </w:pPr>
      <w:r>
        <w:rPr>
          <w:rFonts w:cs="Arial" w:ascii="Arial" w:hAnsi="Arial"/>
          <w:i/>
          <w:sz w:val="22"/>
          <w:szCs w:val="22"/>
        </w:rPr>
        <w:t>ROSSANO DE LAURENTII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Firenze, 05/10/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64"/>
          <w:szCs w:val="64"/>
        </w:rPr>
      </w:pPr>
      <w:r>
        <w:rPr>
          <w:rFonts w:cs="Arial" w:ascii="Arial" w:hAnsi="Arial"/>
          <w:b/>
          <w:sz w:val="64"/>
          <w:szCs w:val="64"/>
        </w:rPr>
        <w:t>Settore monografico</w:t>
      </w:r>
    </w:p>
    <w:p>
      <w:pPr>
        <w:pStyle w:val="Normal"/>
        <w:rPr>
          <w:rFonts w:ascii="Arial" w:hAnsi="Arial" w:cs="Arial"/>
          <w:b/>
          <w:b/>
          <w:sz w:val="64"/>
          <w:szCs w:val="64"/>
        </w:rPr>
      </w:pPr>
      <w:r>
        <w:rPr>
          <w:rFonts w:cs="Arial" w:ascii="Arial" w:hAnsi="Arial"/>
          <w:b/>
          <w:sz w:val="64"/>
          <w:szCs w:val="64"/>
        </w:rPr>
      </w:r>
    </w:p>
    <w:tbl>
      <w:tblPr>
        <w:tblW w:w="10137" w:type="dxa"/>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Ingegneria</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2: Du mouvement des systèmes matériels et de ses causes. Thermodynamique / par H. Resal. - Paris : Gauthier-Villars, 187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3: Des machines considérées au point de vue des transformations de mouvement et de la transformation du travail des forces. Application de la mécanique à l'horlogerie / par H. Resal. - Paris : Gauthier-Villars, 187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4: Des moteurs animés. De l'eau et du vent comme moteurs. Des machines hydrauliques et élévatoires. Des machines à vapeur, à air chaud et à gaz / par H. Resal. - Paris : Gauthier-Villars, 187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5: Résistance des matériaux. Constructions en bois. Maçonneries. Fondations. Murs de soutènement. Réservoirs / par H. Resal. - Paris : Gauthier-Villars, 188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6: Voûtes. Ponts en charpente. Constructions métalliques. Navigation intérieure. Travaux maritimes par H. Resal. - Paris : Gauthier-Villars, 188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7: Développements sur la mécanique rationnelle et la cinématique pure, comprenant de nombreux exercices / par H. Resal. - Paris : Gauthier-Villars et fils, 188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Arbeitsvorbereitung : Zeichnung und Stückliste / Ausschuss fur wirtschaftliche fertigung ; Reichskuratorium für Wirtschaftlichkeit ; mit Unterstützung der Gruppe Konstruktion in der Arbeitsgemeinschaft deutscher Betriebsingenieure (ADB) 2. vollständig umgearbeitete Auflage. - Berlin : Beuth,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Affilatura degli utensili : norme e consigli pratici per la razionale manutenzione degli utensili da taglio. - Torino : Elli : Zerboni e C., 195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American society for testing and materials </w:t>
              <w:br/>
              <w:t>Book of ASTM standards. - Philadelphia : American Society for testing and materials</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Antoni, A. </w:t>
              <w:br/>
              <w:t>L' équilibrage et les machines a équilibrer / par A. Antoni ; preface de C. Monteil. - Paris : Dunod,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Appert, Léon </w:t>
              <w:br/>
              <w:t>Verre et verrerie : historique, classification composition, action des agents physiques et chimiques ... / par Léon Appert et Jules Henrivaux. - Paris : Gauthier-Villars et fils, 189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Armengaud, Charles A. </w:t>
              <w:br/>
              <w:t>L' ouvrier mécanicien : Guide de mécanique pratique précédé des notions élémentaires d'arithmétique décimale, d'algèbre et de géométrie / par Ch. Armengaud Jeune 6. ed. - Paris : J. Claye, 185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Ascher, Richard </w:t>
              <w:br/>
              <w:t>Die Schmiermittel ihre Art, Prüfung und Verwendung : Ein Leitfaden für den Betriebsmann / von Richard Ascher 2. verbesserte und erweiterte Auflage. - Berlin : Springer,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Ascione, E.</w:t>
              <w:br/>
              <w:t>Le macchine operatrici / per E. Ascione. - Milano : F. Vallardi, [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attaglia, Mario </w:t>
              <w:br/>
              <w:t>L' industria del vetro in Italia / Mario Battaglia ; prefazione di Felice Guarneri. - Roma : Società editrice di "Novissima",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enasso, Luigi </w:t>
              <w:br/>
              <w:t>Le turbine a vapore marine / Luigi Benasso. - Milano : H. O. Sperling, 191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ennewitz, Kurt </w:t>
              <w:br/>
              <w:t>Handbuch der Flugzeugkunde vol.8: Flugzeuginstrumente / von Kurt Bennewitz. - Berlin : Richard Carl Schmidt, 192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Bergmann, Ludwig </w:t>
              <w:br/>
              <w:t>Der Ultraschall : und seine Anwendung in Wissenschaft und Technik / von Dr. Ludwig Bergman 5. völlig überarbeitete und erweiterte Auflage. - Zürich : S. Hirzel, 194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reton, Gaston </w:t>
              <w:br/>
              <w:t>Les projecteurs de campagne : manuel technique et tactique a l'usage des chefs d'Équipe et des Officiers Observateurs / Gaston Breton. - Paris : Henri Charles-Lavauzelle,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British standard specification for machine cut gears : A. helical and straight spur. / British Standards Institution. - London : British Standards Institution, Publications Department, May,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British standard specification for machine cut gears : B. Bevel (with helical, curved and straight teeth) / British Standards Institution. - London : British Standards Institution, Publications Department, April,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British standard specification for machine cut gears : C. worm gearing : This specification, having been approved by the Mechanical Industry Committee and endorsed by the Chairman of the Engineering Divisional Council, was published under the authority of the General Council as a British Standard on 15th February, 1937 / British Standards Institution. - London : British Standards Institution, Publications Department, February,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astelfranchi, Gaetano </w:t>
              <w:br/>
              <w:t>Televisione : le basi fisiche del "radiovedere" : con 207 incisioni nel testo / Gaetano Castelfranchi. - Milano : Ulrico Hoepli,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avalli, Ernesto </w:t>
              <w:br/>
              <w:t>Elementi di meccanica applicata alle macchine / Ernesto Cavalli. - Napoli : Tip. Angelo Trani, 190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avallini, Giuseppe </w:t>
              <w:br/>
              <w:t>Il condizionamento dell'aria : Teoria, calcoli e pratica del condizionamento. - Bologna : Licinio Cappelli, 193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Ceccherini, Riccardo Vittorio</w:t>
              <w:br/>
              <w:t>Convegno internazionale sui problemi dell'automatismo : Milano, 8-13 aprile 1956. - Roma : Consiglio nazionale delle ricerche, 1958. 3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hamply, René </w:t>
              <w:br/>
              <w:t>L' air comprimé ou raréfié : production, emplois / par René Champly. - Paris : Dunod,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hretien, Jean </w:t>
              <w:br/>
              <w:t>Nouveau manuel complet des machines-outils employées dans les usines et ateliers de construction pour le travail des métaux : ouvrage théorique &amp; pratique : renfermant une collection complète des meilleurs types de machines-outils / par M. J. Chrétien Ed. accompagnée d'un Atlas. - Paris : Librairie encyclopédique de Roret, 186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ongres international des methodes d'essai des materiaux de construction (Parigi 1900) </w:t>
              <w:br/>
              <w:t>1: Études générales : 1., études sur la constitution moléculaire des corps et leurs lois de déformation sous l'application des efforts : 2., historique des méthodes d'essai, laboratoires et appareils d'essai. - Paris : Dunod, 190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Corini, Felice</w:t>
              <w:br/>
              <w:t>Costruzione ed esercizio delle ferrovie vol.2: Impianti / dell'Ing. Dott. Felice Corini 2. ed. interamente rifatta. - Torino : Unione Tipografico-Editrice Torinese,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urioni, Giovanni </w:t>
              <w:br/>
              <w:t>Geometria pratica applicata all'arte del costruttore : lavoro ad uso degl'ingegneri, degli architetti, dei periti in costruzione e di quanti si trovano applicati alla direzione ed alla sorveglianza di costruzioni civili, stradali ed idrauliche. Utile agli studenti delle scuole d'applicazione per gli ingegneri e dei corsi tecnici pei periti in costruzione / per Curioni Giovanni. - Torino : Augusto Federico Negro, 187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Dalzell, Ralph J. </w:t>
              <w:br/>
              <w:t>Air conditioning, heating and ventilating / J. Ralph Dalzell ; Charles L. Hubbard. - [Chicago] : American Technical Society,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Das Einrichten von Automaten. - Berlin : Julius Springer,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Dejonc, Eugène </w:t>
              <w:br/>
              <w:t>La mécanique pratique : guide du mécanicien : procédés de travail explication méthodique de tout ce qui se voit et se fait en mécanique / par Eugéne Dejonc 3. ed. - Paris : J. Rothschild,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Desgardes, E. </w:t>
              <w:br/>
              <w:t>Calcul des ressorts : formules pratiques et barêmes / E. Desgardes. - Paris : H. Dunod et E. Pinat, 191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Deutscher Normenausschuss </w:t>
              <w:br/>
              <w:t>Schrauben, Muttern und Zubenhör für metrische Gewinde / Deutsche Normenausschuss Berlin 7. Aufl. - Berlin ; Köln ; Frankfurt (M) : Beuth - Vertrieb,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Elia, Michele</w:t>
              <w:br/>
              <w:t>Principii di tecnologia meccanica parte 1: Lavorazione dei metalli e dei legnami. - Roma ; Torino : Loescher, 187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Erbici, Maurizio </w:t>
              <w:br/>
              <w:t>Enciclopedia artistica : manuale del pittore e decoratore industriale. - Milano : Luigi Calcaterra, 1903 (Tip. Elzeviriana di Guidetti e Mondin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Escard, Jean </w:t>
              <w:br/>
              <w:t>Les fours électriques de laboratoire : analyses et incinérations, fusions et volatilisations, essais et recherches chimiques, métallurgiques et céramiques, trempe et traitements divers des métaux et alliages / Jean Escard 2. ed. - Paris : Dunod,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abritz, Gustav </w:t>
              <w:br/>
              <w:t>Die Regelung der Kraftmaschinen : unter besonderer berücksichtigung der selbsttätigen wasserturbinenregelung / von Gustav Fabritz. - Wien : Julius Springer, 194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Fairchild, Charles Bryant </w:t>
              <w:br/>
              <w:t>Street railways : their construction, operation and maintenance : (Trams) : A practical handbook for street railway men / By C. B. Fairchild. - New York : Street railway publishing company,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erretti, Uberto </w:t>
              <w:br/>
              <w:t>L' industria del freddo e le sue applicazioni / Uberto Ferretti ; con prefazione di Charles Tellier 2. ed. completamente rifatta / con prefazione di Charles Tellier. - Arpino : Società Tipografica Arpinate, editrice, 191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Ferrovie dello Stato Servizio materiale e trazione </w:t>
              <w:br/>
              <w:t>Scuole allievi fuochisti vol.1: Elementi di cultura generale. - Firenze : Stabilimento Pisa &amp; Lampronti,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errovie dello Stato Servizio materiale e trazione </w:t>
              <w:br/>
              <w:t>Scuole allievi fuochisti vol.2: Nozioni di cultura professionale. 1: La locomotiva a vapore. - Firenze : Stabilimento Pisa &amp; Lampronti,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Fontaine, Joseph Auguste </w:t>
              <w:br/>
              <w:t>Exposé d'un nouveau sytème d'aérostats dirigeables à propulsion atmosphérique ... / par J.-A. Fontaine. - Paris : J. Michelet, 188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ranche, Georges </w:t>
              <w:br/>
              <w:t>Procédé et machines au jet de sable / par Georges Franche. - Paris : Dunod, 190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French, Thomas Ewing</w:t>
              <w:br/>
              <w:t>Engineering drawing / by Thomas E. French. - [S. l.] : Mac Graww-Hill Book Company, [194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rilley, Régis </w:t>
              <w:br/>
              <w:t>Les procédés de commande a distance au moyen de l'électricité / par Régis Frilley. - Paris : Gauthier-Villars,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Galassini, Alfredo</w:t>
              <w:br/>
              <w:t>Elementi di siderurgia e di tecnologia meccanica : metalli e leghe, siderurgia, fucinazione, trattamenti termici, prove dei materiali, fonderia, lavoro a freddo, lavorazione del legno / Alfredo Galassini. - Torino : Società Tipografico-Editrice Nazionale,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Galine, L. </w:t>
              <w:br/>
              <w:t>Exploitation technique des chemins de fer / par L. Galine 2. ed. revue et complétée. - Paris : Dunod, 192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General electric company</w:t>
              <w:br/>
              <w:t>G.E.C. valve manual vol.2: Transmitting and industrial valves engineering data. - London : General Electric Co.,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Georges Franche</w:t>
              <w:br/>
              <w:t>Manuel de l'ouvrier mécanicien - Installations hydrauliques et pompes / par Georges Franche. - Paris : Gauthier-Villars,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Georges Franche</w:t>
              <w:br/>
              <w:t>Manuel de l'ouvrier mécanicien - Le dessin d'atelier / Georges Franche. - Paris : Gauthier-Villars,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iordano, Carlo </w:t>
              <w:br/>
              <w:t>Tecnica moderna d'officina : Mezzi, Metodi e Procedimenti di lavorazione per Meccanica ordinaria e Meccanica di precisione. - Napoli : Casa Ed. Elpis, [1915] (S. Morano)</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Goodrich, Clarence Leon </w:t>
              <w:br/>
              <w:t>Automatic screw machines and their tools / by C. L. Goodrich, F. A. Stanley. - New York : Hill Publishing Company, 190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Gorgeu, P. </w:t>
              <w:br/>
            </w:r>
            <w:r>
              <w:rPr>
                <w:rFonts w:cs="Arial" w:ascii="Arial" w:hAnsi="Arial"/>
                <w:sz w:val="32"/>
                <w:szCs w:val="32"/>
                <w:lang w:val="fr-FR"/>
              </w:rPr>
              <w:t>Machines-outils : éléments, dispositifs, organisation / P. Gorgeu revu et complété. - Paris : Gauthier-Villars,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Gouard, E.</w:t>
              <w:br/>
              <w:t>Cours élémentaire de mécanique industrielle vol.1: Principes généraux, applications, exercices pratiques / par E. Gouard, G. Hiernaux ; préface de M. Farjon Deuxième édition, revue, corrigée et augmentée. - Paris : H. Dunod et E. Pinat,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Gouard, E.</w:t>
              <w:br/>
              <w:t>Cours élémentaire de mécanique industrielle vol.2: Compléments de cinématique, résistance des matériaux, moteurs hydrauliques et machines a vapeur / E. Gouard, G. Hiernaux ; preface de Farjon. - Paris : H. Dunod et E. Pinat, 191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Gouard, E.</w:t>
              <w:br/>
              <w:t>Cours élémentaire de mécanique industrielle vol.3: Moteurs a explosion, automobile, aéronautique / par E. Gouard, G. Hiernaux ; préface de M. Farjon. - Paris : H. Dunod et E. Pinat,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Gramberg, Anton </w:t>
              <w:br/>
              <w:t>Technische Messungen insbesondere bei Maschinenuntersuchungen : zum Gebrauch in Maschinenlaboratorien und für die Praxis / von Anton Gramberg. - Berlin : Julius Springer, 190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ranier, J. </w:t>
              <w:br/>
              <w:t>Les régulateurs / par J. Granier ; preface de Ch. Fabry. - Paris : Dunod, 193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riffin, Charles Lewis </w:t>
              <w:br/>
              <w:t>Machine drawing : a comprehensive treatise on machine drawing covering principles of the working drawing, helix and thread conventions, cams, belts and pulleys, gears, and general drafting room practice / by Charles Lewis Griffin and Robert H. Fortman. - Chicago : American technical society,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riffiths, Roosevelt </w:t>
              <w:br/>
              <w:t>Thermostats and temperature regulating instruments / by Roosvelt Griffiths. - London : Charles Griffin,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Grimshaw, Robert </w:t>
              <w:br/>
              <w:t>Procédés mécaniques spéciaux et tours de main / par Robert Grimshaw Seconde série. - Paris : Gauthier-Villars, 190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Grum-Grzhimailo, Vladimir Efimovich </w:t>
              <w:br/>
              <w:t xml:space="preserve">Essai d'une théorie des fours a flammes basée sur les lois de l'hydraulique / par W.- E. Groume-Grjimailo ; avec une préface de M. Henry Le Chatelier ; traduit du russe par MM. </w:t>
            </w:r>
            <w:r>
              <w:rPr>
                <w:rFonts w:cs="Arial" w:ascii="Arial" w:hAnsi="Arial"/>
                <w:sz w:val="32"/>
                <w:szCs w:val="32"/>
                <w:lang w:val="fr-FR"/>
              </w:rPr>
              <w:t>Léon Dlougatch, A. Rothstein Nouveau tirage. - Paris : Dunod et Pinat,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Gruppo elettrogeno someggiabile "FIAT" : istruzione per l'uso del motore / FIAT. - Torino : Stabilimento tipografico Ajani &amp; Canale</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Guillot, L.</w:t>
              <w:br/>
              <w:t>4: Moteurs a gaz et a pétrole, régularité de la marche des machines, mesure des forces et du travail / par L. Guillot. - Paris ; Liége : Librairie polytechnique Ch. Beranger,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Guy, A. G. </w:t>
              <w:br/>
            </w:r>
            <w:r>
              <w:rPr>
                <w:rFonts w:cs="Arial" w:ascii="Arial" w:hAnsi="Arial"/>
                <w:sz w:val="32"/>
                <w:szCs w:val="32"/>
                <w:lang w:val="en-GB"/>
              </w:rPr>
              <w:t>Introduction to materials science / A. G. Guy ; With the collaboration of M. E. Bever, L. L. Hench [and] A. Peterlin on topics involving metallurgy, ceramics, and polymers, respectively. - New York : McGraw-Hill, 197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Haton de La Goupillière, Julien Napoléon </w:t>
              <w:br/>
              <w:t xml:space="preserve">Cours de machines / par M. Haton de la Goupillière. - Paris : V.ve Ch. </w:t>
            </w:r>
            <w:r>
              <w:rPr>
                <w:rFonts w:cs="Arial" w:ascii="Arial" w:hAnsi="Arial"/>
                <w:sz w:val="32"/>
                <w:szCs w:val="32"/>
                <w:lang w:val="de-DE"/>
              </w:rPr>
              <w:t>Dunod, 1889, 1892,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Heinze, Walter </w:t>
              <w:br/>
              <w:t>Einführung in die Vakuumtechnik / Walter Heinze. - Berlin : Verlag Technik, 195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Henrivaux, Jules </w:t>
              <w:br/>
              <w:t>La verrerie au 20. siècle / par Jules Henrivaux. - Paris : Geisler, 191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Hentzen, E. H. </w:t>
              <w:br/>
              <w:t>Das Einheitstellwerk / von E. H. Hentzen. - Berlin ; Schöneberg : Arthur Tetzlaff,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Hilbert, Heinrich L. </w:t>
              <w:br/>
              <w:t>Die Vorkalkulation in der Stanzerei-technik : Ein Handbuch für den Stückzeitplaner / Heinrich L. Hilbert. - München : Carl Hanser, 195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oelscher, Randolph P. </w:t>
              <w:br/>
              <w:t>Basic units in mechanical drawing / by Randolph Philip Hoelscher and Arthur Beverly Mays. - New York : John Wiley &amp; Sons</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International Conference on the Peaceful Uses of Atomic Energy Ginevra</w:t>
              <w:br/>
              <w:t>Proceedings of the International Conference on the Peaceful Uses of Atomic Energy; v.:^8^Production Technology of the Materials Used for Nuclear Energy, 195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Jacquet, Alexis </w:t>
              <w:br/>
              <w:t>Barême du poids des métaux : poids, volumes, surfaces, cylindres, sphères développements des circonférences, longueur des cotés des corps métalliques creux et pleins [...] / par A. Jacquet 2. ed. - Paris : Baudry, 187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Keghel, Maurice : de </w:t>
              <w:br/>
              <w:t>La fabrication des produits d'entretien et de brillantage pour métaux, bois et cuirs : cirages et cires à cacheter / par Maurice de Keghel. - Paris : Gauthier-Villars,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Kemler, Emory N. </w:t>
              <w:br/>
              <w:t>Heat pump applications / Emory Kemler, Sabert Oglesby. - New York : McGraw-Hill, 195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Kenison, Ervin </w:t>
              <w:br/>
              <w:t>Mechanical drawing : a practical manual of self-instruction in drafting, lettering, and reproducing plans and working drawings, illustrated with exercises and plates / by Ervin Kenison, Edward B. Waite, James McKinney. - Chicago : American Technical Society,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Kienzle, Otto </w:t>
              <w:br/>
              <w:t xml:space="preserve">Der Austauschbau und seine praktische Durchführung / Bearbeitet von G. Berndt... </w:t>
            </w:r>
            <w:r>
              <w:rPr>
                <w:rFonts w:cs="Arial" w:ascii="Arial" w:hAnsi="Arial"/>
                <w:sz w:val="32"/>
                <w:szCs w:val="32"/>
                <w:lang w:val="de-DE"/>
              </w:rPr>
              <w:t>[et al.] / Herausgegeben von Otto Kienzle. - Berlin : Verlag von Julius Springer,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Krumme, Walter </w:t>
              <w:br/>
              <w:t>Klingelnberg-palloid-spiralkegelräder : Ihre Berechnung, ihre Herstellung und ihr Einbau / von Walter Krumme. - Berlin : Julius Springer, 194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Le Thomas, A. E. </w:t>
              <w:br/>
              <w:t>Emploi rationnel des fontes dans la construction de machines / par M. A.E. Le Thomas ; Notes rassemblées et rédigées par M. E. Doat 2. ed. - Paris : Éditions techniques des industries de la fonderie, 195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Lehmann, O. </w:t>
              <w:br/>
              <w:t>Tecnologia meccanica della fisica sperimentale : manuale ad uso degli studenti in fisica e degli alunni delle scuole d'arti e mestieri / per il dr. O. Lehmann ; versione italiana con aggiunte ed applicazioni alla lavorazione industriale dei metalli e legnami per l'ingegnere Luigi Belloc. - Torino : Unione Tipografico-Editrice, 189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Lehnert, G. </w:t>
              <w:br/>
            </w:r>
            <w:r>
              <w:rPr>
                <w:rFonts w:cs="Arial" w:ascii="Arial" w:hAnsi="Arial"/>
                <w:sz w:val="32"/>
                <w:szCs w:val="32"/>
                <w:lang w:val="fr-FR"/>
              </w:rPr>
              <w:t>La technique du froid / G. Lehnert ; traduit par Gaston Dermine ; préface de J. de Loverdo 2. ed. - Paris : Librairie Delagrave,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Leinweber, P. </w:t>
              <w:br/>
            </w:r>
            <w:r>
              <w:rPr>
                <w:rFonts w:cs="Arial" w:ascii="Arial" w:hAnsi="Arial"/>
                <w:sz w:val="32"/>
                <w:szCs w:val="32"/>
                <w:lang w:val="de-DE"/>
              </w:rPr>
              <w:t>Toleranzen und Lehren / von P. Leinweber. - Berlin : Julius Springer,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Lezé, R. </w:t>
              <w:br/>
            </w:r>
            <w:r>
              <w:rPr>
                <w:rFonts w:cs="Arial" w:ascii="Arial" w:hAnsi="Arial"/>
                <w:sz w:val="32"/>
                <w:szCs w:val="32"/>
                <w:lang w:val="fr-FR"/>
              </w:rPr>
              <w:t>Les machines a glace et les applications industrielles du froid / par R. Lezé. - Paris : Bernard Tignol, 188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Loverdo, J. </w:t>
              <w:br/>
              <w:t>Le froid artificiel et ses applications industrielles, commerciales et agricoles / J. De Loverdo ; préface de M.E. Tisserand. - Paris : Ch. Dunod,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Lüder, Erich </w:t>
              <w:br/>
              <w:t xml:space="preserve">Löten und Lote / von Dr.-Ing. E. Lüder 2. verb. und erw. </w:t>
            </w:r>
            <w:r>
              <w:rPr>
                <w:rFonts w:cs="Arial" w:ascii="Arial" w:hAnsi="Arial"/>
                <w:sz w:val="32"/>
                <w:szCs w:val="32"/>
                <w:lang w:val="de-DE"/>
              </w:rPr>
              <w:t>Aufl. - Berlin : Beuth,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ffei, Carlo Alberto </w:t>
              <w:br/>
              <w:t>Industria del vetro : storia e statistica, elementi di chimica, proprieta fisiche e termiche, [...] / Carlo Alberto Maffei. - Milano : Ulrico Hoepli,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Malov, V. S. </w:t>
              <w:br/>
            </w:r>
            <w:r>
              <w:rPr>
                <w:rFonts w:cs="Arial" w:ascii="Arial" w:hAnsi="Arial"/>
                <w:sz w:val="32"/>
                <w:szCs w:val="32"/>
                <w:lang w:val="de-DE"/>
              </w:rPr>
              <w:t>Fernmessung, Fernmeldung, Fernsteuerung in elektrischen Anlagen / W. S. Malow. - Berlin : VEB Verlag Technik,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Marino, Antonio n</w:t>
              <w:br/>
              <w:t>La tecnica dei frigoriferi nella pratica : i frigoriferi automatici : come progettare e condurre una macchina per ghiaccio e un impianto frigorifero : norme pratiche per i conduttori, installatori meccanici ... / Antonio Marino 3. edizione riveduta e aumentata. - Milano : U. Hoepli,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artinez, Giulio </w:t>
              <w:br/>
              <w:t>Note sulla meccanica di precisione, progetto, costruzione e impiego degli strumenti / Giulio Martinez. - [S. l.] : [S. n.], [193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Masse, R. </w:t>
              <w:br/>
            </w:r>
            <w:r>
              <w:rPr>
                <w:rFonts w:cs="Arial" w:ascii="Arial" w:hAnsi="Arial"/>
                <w:sz w:val="32"/>
                <w:szCs w:val="32"/>
                <w:lang w:val="fr-FR"/>
              </w:rPr>
              <w:t>Les pompes / par R. Masse ; préface de M. Haton De La Goupillière. - Paris : Dunod,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Matthießen H. </w:t>
              <w:br/>
            </w:r>
            <w:r>
              <w:rPr>
                <w:rFonts w:cs="Arial" w:ascii="Arial" w:hAnsi="Arial"/>
                <w:sz w:val="32"/>
                <w:szCs w:val="32"/>
                <w:lang w:val="de-DE"/>
              </w:rPr>
              <w:t>Die Pumpen : ein Leitfaden für höhere Maschinenbauschulen und zum Selbstunterricht / von H. Matthießen und E. Fuchslocher. - Berlin : Julius Springer,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Merlot, Jules </w:t>
              <w:br/>
              <w:t xml:space="preserve">Principes de la construction des machines-outils / par Jules Merlot. - Paris ; Liége : Librairie Polytechnique Ch. </w:t>
            </w:r>
            <w:r>
              <w:rPr>
                <w:rFonts w:cs="Arial" w:ascii="Arial" w:hAnsi="Arial"/>
                <w:sz w:val="32"/>
                <w:szCs w:val="32"/>
                <w:lang w:val="de-DE"/>
              </w:rPr>
              <w:t>Béranger, 190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Mez, Carl </w:t>
              <w:br/>
              <w:t>Mikroskopische Wasseranalyse : Anleitung zur Untersuchung des Wassers mit besonderer Berücksichtigung von Trink- und Abwasser / von C. Mez. - Berlin : Springer, 189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Namias, Rodolfo </w:t>
              <w:br/>
              <w:t>La fabbricazione degli specchi e la decorazione del vetro e cristallo / del prof. Rodolfo Namias. - Milano : Ulrico Hoepli, 189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Narjoux, Felix </w:t>
              <w:br/>
              <w:t>Les écoles publiques construction et installation en France et en Angleterre / Félix Narjoux. - Troisième éd. - Paris : Morel, 188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National Electronics Conference Chicago 1946 </w:t>
              <w:br/>
              <w:t>Proceedings of the national electronics conference : Chicago, Illinois October 3-5, 1946 / National Electronics Conference. - Chicago : National Electronics Conference, Inc., ©194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Neue AWF-Maschinenkarten / Ausschuss fur wirtschaftliche fertigung ; Reichskuratorium für Wirtschaftlichkeit. - Berlin : Beuth-Verlag, GMBH, [S.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Oehler, Ernst </w:t>
              <w:br/>
              <w:t>Technische Schwingungslehre / von Ernst Oehler. - Essen : W. Girardet, [195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Officine Galileo </w:t>
              <w:br/>
              <w:t>Freni elettromagnetici : sistema Pasqualini. - [Firenze] : [S. n.], [196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Ortolan, A. </w:t>
              <w:br/>
              <w:t xml:space="preserve">Guide pratique de l'ouvrier mécanicien : avec un atlas de 52 planches / par M. A. Ortolan ; avec la collaboration de MM. </w:t>
            </w:r>
            <w:r>
              <w:rPr>
                <w:rFonts w:cs="Arial" w:ascii="Arial" w:hAnsi="Arial"/>
                <w:sz w:val="32"/>
                <w:szCs w:val="32"/>
                <w:lang w:val="de-DE"/>
              </w:rPr>
              <w:t xml:space="preserve">Bennefoy ... </w:t>
            </w:r>
            <w:r>
              <w:rPr>
                <w:rFonts w:cs="Arial" w:ascii="Arial" w:hAnsi="Arial"/>
                <w:sz w:val="32"/>
                <w:szCs w:val="32"/>
                <w:lang w:val="fr-FR"/>
              </w:rPr>
              <w:t>[et al.]. - Paris : Eugène Lacroix, 186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Pfarr, Adolf</w:t>
              <w:br/>
              <w:t xml:space="preserve">Die Turbinen für Wasserkraftbetrieb : ihre Theorie und Konstruktion vol.1: Text. - </w:t>
            </w:r>
            <w:r>
              <w:rPr>
                <w:rFonts w:cs="Arial" w:ascii="Arial" w:hAnsi="Arial"/>
                <w:sz w:val="32"/>
                <w:lang w:val="de-DE"/>
              </w:rPr>
              <w:t>Berlin : Verlag von Julius Springer, 190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ianese, Gennaro </w:t>
              <w:br/>
              <w:t>Manuale dei primi elementi di meccanica ad uso degli allievi operai / compilato ed esposto praticamente da Pianese Gennaro. - Torre Annunziata : Tipografo Ernesto Letizia Editore, 189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Poillon, Louis </w:t>
              <w:br/>
              <w:t>Traité théorique et pratique des pompes et machines a élever les eaux / par L. Poillon. - Paris : E. Bernard et C.ie</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Purday, H. F. P. </w:t>
              <w:br/>
              <w:t>Streamline flow : an introduction to the mechanics of viscous flow, film lubrication, the flow of heat by conduction, and heat transfer by convection / by H. F. P. Purday. - London : Constable &amp; Company, 194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Rauh, Kurt </w:t>
              <w:br/>
              <w:t>Praktische Getriebelehre / von K. Rauh. - Berlin : Verlag von Julius Springer</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eina, Vincenzo </w:t>
              <w:br/>
              <w:t>Geometria pratica e tacheometria / Vincenzo Reina. - Milano : Francesco Vallardi,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Reindl, J. </w:t>
              <w:br/>
              <w:t>Technisches Hilfsbuch / herausgegeben von J. Reindl 8. verbesserte auflage. - Berlin : Verlag Von Julius Springer,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Resal, H.</w:t>
              <w:br/>
              <w:t>1: Cinématique, théorèmes généraux de la mécanique, de l'équilibre et du mouvement des corps solides / par H. Resal. - Paris : Gauthier-Villars, 187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Richard, Gustave </w:t>
              <w:br/>
              <w:t>La mécanique générale américaine : Chaudières, machines à vapeur, moulins à vent, turbines et roues hydrauliques, pompes à vapeur, appareil de levage, ascenseurs, grues, monte-charges, treuils, palans, ponts roulants, transporteurs, mécanismes, embrayages, câbles, courroies, engrenages, paliers, poulies, roulements sur billes, annexes / par Gustave Richard. - Paris : Imprimerie Nationale : J.-B. Baillière,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Richter, Otto </w:t>
              <w:br/>
              <w:t>Ingegnere e architetto Bauelemente der Feinmechanik / Richter - v. Voss Zweite Auflage / neu bearbeitet von Richard v. Voss ; unter Mitarbeit von Fritz Kozer. - Berlin : VDI-Verlag, 193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Rögnitz, Hans </w:t>
              <w:br/>
              <w:t>Die Getriebe der Werkzeugmaschinen vol.1.: Aufbau der Getriebe für Drehbewegungen / von Hans Rögnitz. - Berlin : Julius Springer,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ossi, Carlo </w:t>
              <w:br/>
              <w:t>L' unificazione nell'industria, nella vita sociale e in Guerra : per il potenziamento tecnico nazionale / Carlo Rossi / prefazione di Giovanni Tofani 2 ed. - Milano : Uni - Ente Nazionale per l'Unificazione nell'Industria, 1942 (Tip. Enrico Gualdon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umor, Carlo </w:t>
              <w:br/>
              <w:t>Riscaldamento, ventilazione, condizionamento, impianti sanitari : manuale teorico-pratico / C. Rumor e G. Strohmenger 6. ed. - Milano : Ulrico Hoepli,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chipani, Guido </w:t>
              <w:br/>
              <w:t>Le ampolle elettroniche : valvole termoioniche e cellule fotoelettriche : teoria, calcolo, costruzione, applicazioni / G. Schipani. - Milano : Ulrico Hoepli,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chleicher, Manfred </w:t>
              <w:br/>
              <w:t>Die elektrische Fernüberwachung und Fernbedienung für Starkstromanlagen und Kraftbetriebe / von Manfred Schleicher. - Berlin : Verlag von Julius Springer,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chlesinger, Georg </w:t>
              <w:br/>
              <w:t>Die Arbeitsgenauigkeit der Werkzeugmaschinen / G. Schlesinger. - Berlin : Julius Springer,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chlesinger, Georg </w:t>
              <w:br/>
              <w:t>Prüfbuch für Werkzeugmaschinen : Die Arbeitsgenauigkeit der Werkzeugmaschinen / G. Schlesinger 2. erweiterte Auflage. - Berlin : Julius Springer,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chlesinger, Georg </w:t>
              <w:br/>
              <w:t>Vérification des machines-outils / G. Schlesinger ; Traduit par L.-J. Gouttier 2e édition française revue et augmentée. - Paris : Société de publications mécaniques, 193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Schlichting, Paul </w:t>
              <w:br/>
              <w:t xml:space="preserve">Die Feinmechanik : ein Hand- und Lehrbuch für Feinmecahniker, Elektromechanicher, Werkzeugmacher und verwandte Berufe / herausgegeben von Ing. </w:t>
            </w:r>
            <w:r>
              <w:rPr>
                <w:rFonts w:cs="Arial" w:ascii="Arial" w:hAnsi="Arial"/>
                <w:sz w:val="32"/>
                <w:szCs w:val="32"/>
              </w:rPr>
              <w:t>Paul Schlichting. - Nordhausen : Heinrich Killinger,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Schlichting, Paul </w:t>
              <w:br/>
              <w:t xml:space="preserve">Formeln und Tabellen für Feinmechanik : ein Hilfs- und Nachschlagebuch für Feinmechaniker, Elektromechaniker, Werkzeugmacher und verwandte Berufe / Bearbeitet von Ing. </w:t>
            </w:r>
            <w:r>
              <w:rPr>
                <w:rFonts w:cs="Arial" w:ascii="Arial" w:hAnsi="Arial"/>
                <w:sz w:val="32"/>
                <w:szCs w:val="32"/>
              </w:rPr>
              <w:t>Paul Schlichting. - Nordhausen : Henrich Killinger,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chmaltz, Gustav </w:t>
              <w:br/>
              <w:t>Technische Oberflächenkunde : Feingestalt und Eigenschaften von grenzflächen technischer Körper insbesondere der Maschinenteile / von Gustav Schmaltz. - Berlin : Julius Springer,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chreyer, K. </w:t>
              <w:br/>
              <w:t>Werkzeugspanner : Werkzeughalter / von K. Schreyer. - Berlin [et al.] : Springer, 195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chroeder, alf </w:t>
              <w:br/>
              <w:t>Richtlinien feinmechanischer konstruktion und fertigung : Grundlagen spanloser gestaltung / von Alf Schroeder. - Berlin : Union Deutsche Verlagsgesellschaft,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chubert, E. </w:t>
              <w:br/>
              <w:t>Die Sicherungswerke im Eisenbahnbetriebe : Ein Lehr- und Nachschlagebuch für Eisenbahnbetriebsbeamte und Studierende des Eisenbahnbaufaches vol.1.: Elektrische Telegraphen, Fernsprechanlagen, Läutewerke, Kontaktapparate, Blockeinrichtungen. - Berlin ; Wiesbaden : C. W. Kreidel, 192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chubert, E. </w:t>
              <w:br/>
              <w:t>Die Sicherungswerke im Eisenbahnbetriebe : Ein Lehr- und Nachschlagebuch für Eisenbahnbetriebsbeamte und Studierende des Eisenbahnbaufaches vol.2.: Mechanische Stellwerke, Kraftstellwerke, selbsttätige Signalanlagen und statische Berechnungen von Signalbrücken im Anhang / E. Schubert. - München : C. W. Kreidel's,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Schulz, Hans</w:t>
              <w:br/>
              <w:t xml:space="preserve">Das Glas / von Dr. Hans Schulz München. - [Kempten] : Verlag Josef Kösel &amp; Friederich Pustet. </w:t>
            </w:r>
            <w:r>
              <w:rPr>
                <w:rFonts w:cs="Arial" w:ascii="Arial" w:hAnsi="Arial"/>
                <w:sz w:val="32"/>
                <w:szCs w:val="32"/>
              </w:rPr>
              <w:t>Verlagsabteilung Kempten,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chulz, Hellmuth </w:t>
              <w:br/>
              <w:t>Die Pumpen : Arbeitsweise, Berechnung, Konstruktion : fur Studierende des Maschinenbaus und zum Selbststudium / von Hellmuth Schulz 9. aufl. / von Matthiessen, Fuchslocher. - Berlin (etc.) : Springer, 195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ociety of automotive engineers </w:t>
              <w:br/>
              <w:t>SAE Handbook / by the Society of Automotive Engineers. - New York : SAE,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tradelli, Alberto </w:t>
              <w:br/>
              <w:t>Il condizionamento dell'aria : calcoli grafici sul diagramma (J, x) per l'aria umida / Alberto Stradelli. - Milano : U. Hoepli,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1: Ferrous metals (specifications). - Philadelphia : ASTM, 195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1: Ferrous metals. - Philadelphia : ASTM,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2: Non-ferrous metals. - Philadelphia : ASTM, 195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3: Cement, Concrete, Ceramics, Thermal Insulation, Road Materials, Waterproofing, Soils. - Philadelphia : ASTM,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3: Methods of testing metals (except chemical analysis). - Philadelphia : ASTM, 196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4: Paint, Naval Stores, Wood, Cellulose, Wax Polishes, Sandwich and Building Constructions, Fire Tests. - Philadelphia : ASTM,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4: Paint, Naval Stores, Wood, Fire Tests, Sandwich Constructions, Building Constructions, Wax Polishes. - Philadelphia : ASTM,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5: Fuels, petroleum, aromatic hydrocarbons, engine antifreezes. - Philadelphia : ASTM, 195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6: Rubber, plastics, electrical insulation. - Philadelphia : ASTM, 195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7: Textiles, soap, water, paper, adhesives, shipping containers. - Philadelphia : ASTM, 195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upplement to Book of ASTM standards vol.7: Textiles, soap, water, paper, adhesives, shipping containers. - Philadelphia : ASTM, 195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Teich, Giorgio </w:t>
              <w:br/>
              <w:t>Corderia nazionale già Carrena &amp; Torre società anonima Sampierdarena Genova : alla sua spettabile clientela omaggio in occasione del suo 125. anniversario / [Giorgio Teich]. - [Genova] : Stabilimento Arti Grafiche Caimo &amp; C., [191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Tessari, Domenico </w:t>
              <w:br/>
              <w:t>La costruzione degli ingranaggi ad uso delle Scuole degli ingegneri e dei meccanici / D. Tessari. - Torino : Fratelli Bocca Editori,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The Instrument manual. - London : United Trade press, 194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Thys, Edouard </w:t>
              <w:br/>
              <w:t>Calculs des machines-outils : traité élémentaire et pratique / par Edouard Thys. - Liege : Imprimerie H. Vaillant-Carmanne,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Valicourt, Edmond : de </w:t>
              <w:br/>
              <w:t>Nouveau manuel complet du tourneur, ou traité théorique et pratique de l'art du tour vol.1 Nouv. éd. entièrement refondue et rédigée sur un nouveau plan / par E. de Valicourt. - Paris : Librairie encyclopédique de Roret, 187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Valicourt, Edmond : de </w:t>
              <w:br/>
              <w:t>Nouveau manuel complet du tourneur, ou traité théorique et pratique de l'art du tour vol. 2 Nouv. éd. entièrement refondue et rédigée sur un nouveau plan / par E. de Valicourt. - Paris : Librairie encyclopédique de Roret, 187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Vierendeel, A. </w:t>
              <w:br/>
              <w:t>Étude sur les ressorts à spirale plane et conique et les ressorts à hélice / par A. Vierendeel. - Bruxelles : E. Ramlot, Libraire - Éditeur, 188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Vigreux, Henri </w:t>
              <w:br/>
              <w:t>Le soufflage du verre dans les laboratoires scientifiques et industriels / par Henri Vigreux. - Paris : H. Dunod et E. Pinat,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Volkert, Christophe </w:t>
              <w:br/>
              <w:t>La machine a vapeur : distribution avec tiroir à détente, système Meyer, modele démontable en carton : notices historiques et descriptions / par Christophe Volkert. - Paris : E. Bernard et Cie,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Wilson, J. Douglas </w:t>
              <w:br/>
              <w:t>Carpentry mathematics with answers / by J. Douglas Wilson and Clell M. Rogers. - Madison : Pub. for the United States Armed forces institute by the McGraw-Hill book company, [1944], c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Wissenschaftliche Gesellschaft für Luftfahrt Navigierungsausschuss </w:t>
              <w:br/>
              <w:t>Arbeiten zur Luftnavigierung / herausgegeben vom Navigierungausschuss der WGL. - München : Druck und Verlag von R. Oldenbourg,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Witz, Aimé</w:t>
              <w:br/>
              <w:t>Traité théorique et pratique des moteurs a gaz et a pétrole vol.1: Histoire et classification des moteurs, Étude des gaz de ville, de l'air carburé. Gaz pauvres, gaz de hauts fourneaux, acétylène, pétrole, gazoline et alcool. Gazogènes. Théorie générique et expérimentale des moteurs. Mesure et calcul de la puissance. Résultats d'essais / par Aimé Witz 4. ed. refondue et entierement remaniee. - Paris : E. Bernard,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Witz, Aimé</w:t>
              <w:br/>
              <w:t>Traité théorique et pratique des moteurs a gaz et a pétrole vol.2: Monographie des principaux moteurs à gaz et à pétrole, Moteurs à double effet, Moteurs Compound, Éléments de contruction des moteurs. Installation, conduite et entretien, Applications / par Aimé Witz 4. ed. refondue et entièrement remaniée. - Paris : E. Bernard, 190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Woodworth, Joseph Vincent </w:t>
              <w:br/>
              <w:t>L' outillage américain pour la fabrication en série : emploi des montages pour économiser la main-d'oeuvre spécialiste sur les différents types de machines-outils / Joseph v. Woodworth 2. éd. américaine / traduite par Maurice Varinois, 2. éd française revue et corrigée (Nouveau tirage). - Paris : H. Dunod et E. Pinat, 1920</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Elettrotecnica</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Centro *Volpi di *elettrologia Venezia</w:t>
              <w:br/>
              <w:t>Bibliografia dei proiettori / Centro Volpi di Elettrologia. - Venezia : Prem. stab. Carlo Ferrari, Giugno 1943, xx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Allsop, F. C. </w:t>
              <w:br/>
              <w:t>Induction coils and coil-making : a treatise on the construction and working of shock, medical and spark coils / F. C. Allsop 3. ed. - London ; New York : E. &amp; F. N. Spon : Spon &amp; Chamberlain,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Armagnat, Henri </w:t>
              <w:br/>
              <w:t>La bobine d'induction / par H. Armagnat. - Paris : Gauthier-Villars,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Arnold, Engelbert </w:t>
              <w:br/>
              <w:t xml:space="preserve">Des enroulements et de la construction des induits des machines dynamo-électriques a courant continu / par E. Arnold ; traduit de l'allemand par Boy De La Tour. - Paris : Librairie polytechnique, Ch. </w:t>
            </w:r>
            <w:r>
              <w:rPr>
                <w:rFonts w:cs="Arial" w:ascii="Arial" w:hAnsi="Arial"/>
                <w:sz w:val="32"/>
                <w:szCs w:val="32"/>
              </w:rPr>
              <w:t>Béranger, Éditeur,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arbagelata, Angelo </w:t>
              <w:br/>
              <w:t>Macchine elettriche : costruzione funzionamento e prove / Angelo Barbagelata 2. ed. - Milano : Libreria editrice politecnica,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Barbillion, Louis </w:t>
              <w:br/>
              <w:t>Manipulations et études électrotechniques : manuel pratique à l'usage des ingénieurs-électriciens et des élèves des écoles techniques / par L. Barbillion. - Paris : Dunod, 190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arrère, M. </w:t>
              <w:br/>
              <w:t>Commutatrices et convertisseurs rotatifs / par M. Barrère ; préface de R. Rougé. - Paris : Librairie J.-B. Baillière et fils,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Baudry De Saunier, Louis </w:t>
              <w:br/>
              <w:t>L' allumage dans les moteurs à explosions : explication élémentaire des phénomènes électriques et du fonctionnement des appareils d'allumage pour automobiles (piles, accus, bobines, magnétos, montages divers, etc.) : magnétos a basse &amp; a haute tension (leur description, leur entretien, leur réglage) / L. Baudry de Saunier. - Paris : Dunod,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aum, F. G. </w:t>
              <w:br/>
              <w:t>The alternating current transformer / by F. G. Baum. - New York : McGraw Publishing Company,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Bentley, E. L.</w:t>
              <w:br/>
              <w:t>Bentley's second phrase code / compiled by E. L. Bentley. - Londra : Bentley's Codes Ltd. ; New York : Prentice-Hall,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irven, Heinrich </w:t>
              <w:br/>
              <w:t>Calcul et construction des alternateurs mono et polyphasés / par Henri Birven ; traduit de l'allemand par P. Dufour. - Paris : Gauthier-Villars, 191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Bonomo, Quintino</w:t>
              <w:br/>
              <w:t>Telegrafia senza fili : esperienze eseguite nell'alto Tirreno dal 1° settembre 1900 al 18 maggio 1901 / Quintino Bonomo. - Roma : Rivista Marittima : Tipografia ditta L. Cecchini,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ooth, Andrew D. </w:t>
              <w:br/>
              <w:t>Automatic digital calculators / by Andrew D. Booth and Kathleen H. V. Booth. - London : Butterworths scientific publications,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rdone, Ernesto </w:t>
              <w:br/>
              <w:t>Metodo per determinare esattamente le curve di regolazione e le caratteristiche esterne negli alternatori 2. ed. - Parma : Casanova, 1950 (Tip. Donat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unet, P. </w:t>
              <w:br/>
              <w:t>Les transformateurs / P. Bunet. - Paris : Librairie J.-B. Bailliere et fils,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ampbell, Norman Robert </w:t>
              <w:br/>
              <w:t>Photoelectric cells : their properties, use, and applications / by Norman Robert Campbell and Dorothy Ritchie 2. ed. - London [etc.] : Pitman &amp; Sons,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Charpentier, Paul </w:t>
              <w:br/>
              <w:t xml:space="preserve">Essais et vérifications des canalisations électriques en fabrication a la pose et en exploitation / par Paul Charpentier. - Paris : Librairie polytechnique Ch. </w:t>
            </w:r>
            <w:r>
              <w:rPr>
                <w:rFonts w:cs="Arial" w:ascii="Arial" w:hAnsi="Arial"/>
                <w:sz w:val="32"/>
                <w:szCs w:val="32"/>
              </w:rPr>
              <w:t>Béranger, 190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Code for electricity meters : american standard : ASA C12-1941 : prepared by a Sectional Committee of the American Standards Association under the joint sponsorship of the National Bureau of Standards, Association of Edison Illuminating Companies, Edison Electric Institute 4. ed approved May 5, 1941. - New York : Edison Electric Institute, 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Dettmar, Georg </w:t>
              <w:br/>
              <w:t>Normalien, Vorschriften und Leitsätze des Verbandes Deutscher Elektrotechniker / Herausgegeben von Georg Dettmar 4. Auflage, mir Berücksichtigung der Beschlüsse bis zur Jahresversammlung 1909. - Berlin : Julius Springer, 191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D'Hurcourt, E. Robert </w:t>
              <w:br/>
              <w:t>De l'éclairage au gaz : développements sur la composition des gaz destinés à l'éclairage, sur la construction des fourneaux et des cheminées, sur la pose des tuyaux, sur les phénomémes de la lumiére, etc. / par E. Robert D' Hurcourt 2. ed. - Paris : Dunod, 186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Dole, Malcolm </w:t>
              <w:br/>
              <w:t>The glass electrode : methods, applications, and theory / by Malcolm Dole. - New York : John Wiley &amp; Sons, 194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Donati, Luigi </w:t>
              <w:br/>
              <w:t>Elettrotecnica : compendio rivolto alla conoscenza delle macchine, trasformatori, motori e convertitori, con accenno al trasporto dell'energia elettrica : corredato da numerosi esercizi numerici e da applicazioni pratiche : opera adatta per ingegneri, tecnici e studenti / L. Donati, G. Sartori. - Milano : U. Hoepli,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Drysdale, C. V.</w:t>
              <w:br/>
              <w:t>Electrical measuring instruments vol.2: Induction instruments, supply meters &amp; auxiliary apparatus / by C. V. Drysdale and A. C. Jolley. - London : Ernest Benn Limited,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Dummer, Geoffrey William Arnold </w:t>
              <w:br/>
              <w:t>American microelectronics data 1966-1967 / edited by G.W.A. Dummer and J. Mackenzie Robertson. - Oxford [etc.] : Pergamon, ©196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Dusagey, E. </w:t>
              <w:br/>
              <w:t>Les conducteurs d'électricité en aluminium / rapport de M. Dusaugey à la quinzième Commission de l'Union des Syndicats de l'Électricité. - [S. l.] : [S. n.], [191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Ernst, Adolf </w:t>
              <w:br/>
              <w:t xml:space="preserve">Ausrückbare Kupplungen für Wellen und Räderwerke : Theoretische Grundlage und vergleichende Beurteilung ausgeführter Konstruktionen / von Ad. </w:t>
            </w:r>
            <w:r>
              <w:rPr>
                <w:rFonts w:cs="Arial" w:ascii="Arial" w:hAnsi="Arial"/>
                <w:sz w:val="32"/>
                <w:szCs w:val="32"/>
              </w:rPr>
              <w:t>Ernst. - Berlin : Julius Springer, 189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Escard, Jean </w:t>
              <w:br/>
              <w:t>Les substances isolantes et les méthodes d'isolement utilisées dans l'industrie électrique / par Jean Escard. - Paris : Gauthier-Villars, 191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armer, F. Malcolm </w:t>
              <w:br/>
              <w:t>Electrical measurements in practice / by F. Malcolm Farmer. - New York : McGraw-Hill, 191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Ferraris, Galileo </w:t>
              <w:br/>
              <w:t>Opere di Galileo Ferraris / pubblicate per cura della Associazione Elettrotecnica Italiana. - Milano : Hoepli ; 1902-1904, 3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inocchi, Giuseppe </w:t>
              <w:br/>
              <w:t>La cabina elettrica : costruzione ed esercizio / Giuseppe Finocchi 2. ed. corretta ed aumentata. - Genova : Stab. Tipo-litografico R. Istituto Sordomuti,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Fisher, W. Clark </w:t>
              <w:br/>
              <w:t>The potentiometer and its adjuncts / by W. Clark Fisher. - London : "The Electrician" Printing and Pub. Co.,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leming, John Ambrose </w:t>
              <w:br/>
              <w:t>A handbook for the electrical laboratory and testing room / by J. A. Fleming. - London : The electrician printing and publishing company, s.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Fodor, Etienne : de </w:t>
              <w:br/>
              <w:t>Die Elektrischen Motoren : mit besonderer Berücksichtigung der Elektrischen Strassenbahnen / von Etienne de Fodor. - Wien : Hartleben, 189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Françon, Jacques </w:t>
              <w:br/>
              <w:t>Premiers principes d'électricité industrielle : courant continu théorie de l'allumage électrique dans les moteurs a explosions / par Jacques Françon. - Paris : H. Dunod et E. Pinat, 191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Fraysse, Georges </w:t>
              <w:br/>
              <w:t xml:space="preserve">Remote sensing application in agriculture and hydrology : proceedings of a seminar held at the joint research centre of the Commission of the European Communities in the framework of the Ispra courses, Ispra (Varese), Italy / edited by Georges Fraysse. - Rotterdam : A. A. Balkema : published for the Commission of the European Communities, directorate General scientific and technical information and information management, Luxembourg, 1980 </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arrard, Charles </w:t>
              <w:br/>
              <w:t>Cornfield Electric switch and controlling gear : a handbook on the design, manufacture and use of switchgear and switchboards in central stations, factories and mines / by Charles C. Garrard 3. ed. revised and enlarged. - London : Ernest Benn Ltd,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erard, Éric </w:t>
              <w:br/>
              <w:t>Éléments d'électro-technique / par Eric Gerard ; notes du cours professé par l'auteur a l'école des mines de Liége rédigées par Léon Demany. - Liége : Vaillant-Carmanne, 188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erard, Éric </w:t>
              <w:br/>
              <w:t>Mesures électriques : leçons professées a l'Institut électrotechnique Montefiore / par Eric Gerard. - Paris : Gauthier-Villars,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erard, Ernest </w:t>
              <w:br/>
              <w:t>Traité complet d'électro-traction : descriptions et renseignements techniques prix unitaires; cout d'établissement d'installations résultats d'exploitation / par Ernest Gerard. - Bruxelles : Weissenbruch, imprimeur du Roi,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ray, John </w:t>
              <w:br/>
              <w:t>Les machines électriques a influence : exposé complet de leur histoire et de leur théorie suivi d'instructions pratiques sur la manière de les construire / par John Gray ; traduit de l'anglais et annoté par Georges Pellissier. - Paris : Gauthier-Villars, 189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utton, C. </w:t>
              <w:br/>
              <w:t>La Lampe à trois électrodes / C. Gutton 3. édition revue et corrigée. - Paris : Les Presses Universitaires de France,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are, Alfred Thomas </w:t>
              <w:br/>
              <w:t>The construction of large induction coils : a workshop handbook / by A. T. Hare. - London : Methuen &amp; CO.,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Hawkins, C. C.</w:t>
              <w:br/>
              <w:t>La dynamo vol.1.: Étude physique et mécanique. - Paris : J. Fritsch, 189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Hawkins, C. C.</w:t>
              <w:br/>
              <w:t>La dynamo vol.2.: Calculs et construction / par C.-C. Hawkins &amp; F. Wallis ; Traduction et adaptation de l'Anglais par E. Boistel. - Paris : J. Fritsch,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Heinke, C.</w:t>
              <w:br/>
              <w:t>Handbuch der Elektrotechnik vol.2: Die Messtechnik / von Dr. C. Heinke, Dr. J. Kollert, Dir. R. O. Heinrich, D. Bercovitz und R. Ziegenberg. - Leipzig : S. Hirzel,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emming, Emile </w:t>
              <w:br/>
              <w:t>Molded electrical insulation and plastics / by Emile Hemming. - New York : Ward Clausen Co.,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Hoppe, Edmund </w:t>
              <w:br/>
              <w:t>Die Akkumulatoren für Elektricität / von Edmund Hoppe 3. ed. - Berlin : Julius Springer, 189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oppe, Fritz </w:t>
              <w:br/>
              <w:t>Lexikon der Elektrizität und Elektrotechnik : unter Mitwirkung von Fachgenossen / Fritz Hoppe. - Wien ; Leipzig : A. Hartlebens Verlag,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Hospitalier, E.</w:t>
              <w:br/>
              <w:t>Traité élémentaire de l'énergie électrique vol.1: Définitions, principes, lois générales, applications a la mesure. - Paris : Masson, 189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ospitalier, Edouard </w:t>
              <w:br/>
              <w:t>Formulaire de l'électricien / par E. Hospitalier 15. année / Augmentée d'un vocabulaire technique français, anglais, allemand. - Paris : Masson et C., 189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Hospitalier, Edouard </w:t>
              <w:br/>
              <w:t>Formulaire de l'électricien / par E. Hospitalier 18. année. - Paris : Masson, 190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ospitalier, Edouard </w:t>
              <w:br/>
              <w:t>Recettes de l'électricien colligées et mises en ordre / par E. Hospitalier. - Paris : Masson, 189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Houston, Edwin J. </w:t>
              <w:br/>
              <w:t>A dictionary of electrical words : terms and phrases / Edwin J. Houston 2. ed. rewritten and greatly enlarged. - New York : McGraw,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ouston, Edwin J. </w:t>
              <w:br/>
              <w:t>Recent types of dynamo-electric machinery : a complete guide for the electrician, engineer, student and professor : being a valuable history of the extraordinary advance in the building of american dynamo machines and their application / by Edwin J. Houston and Arthur E. Kennelly. - London : Swan, Sonnenschein &amp; Co., 189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Janet, Paul </w:t>
              <w:br/>
              <w:t>Leçons d'électrotechnique générale / professées a l'École supérieure d'électricité par P. Janet. - Paris : Gauthier-Villars, 190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Janet, Paul</w:t>
              <w:br/>
              <w:t>Premiers principes d'électricité industrielle : piles, accumulateurs, dynamos, transformateurs / par Paul Janet 3. ed. - Paris : Gauthier-Villars,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Jansky, Cyril M. </w:t>
              <w:br/>
              <w:t>Electrical meters : Cyril M. Jansky 2. ed., Revised and Enlarged. - New York : McGraw-Hill Book Company,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Jehl, Francis </w:t>
              <w:br/>
              <w:t>The manufacture of carbons for electric lighting and other purposes : a practical handbook / by Francis Jehl. - London : The electrician printing and publishing company,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Kapp, Gisbert </w:t>
              <w:br/>
              <w:t>Macchine dinamo-elettriche : a corrente continua e alternata / Gisbert Kapp ; traduzione italiana sulla 3. ed. originale per cura [di] Riccardo Luzzati e Ugo Russi. - Torino : Unione tipografico editrice, 190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Keinath, Georg </w:t>
              <w:br/>
              <w:t>Elektrische Temperatur-Messgeräte / von Georg Keinath. - München ; Berlin : R. Oldenbourg,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Keinath, Georg</w:t>
              <w:br/>
              <w:t>Die Technik elektrischer Messgeräte / von Georg Keinath. - München ; Berlin : R. Oldenbourg, 1928,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Kempe, H.-R. </w:t>
              <w:br/>
              <w:t>Traité élémentaire des mesures électriques / par H.-R. Kempe ; traduit de l'anglais sur la troisième édition par H. Berger. - Paris : Gauthier-Villars, 188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Kittler, Erasmus </w:t>
              <w:br/>
              <w:t>Handbuch der Elektrotechnik / bearbeitet von Erasmus Kittler. - Stuttgart : Enke, 1886, 1890,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Kratzert, Heinrich </w:t>
              <w:br/>
              <w:t>Grundriss der Elektrotechnik : für den praktischen Gebrauch, für Studierende der Elektrotechnik und zum Selbststudium  vol.3.: Kraftübertragung, Bahnen und Automobile, Kosten elektrischer Anlagen und Sicherheitsvorschriften 2. Aufl. - Leipzig und Wien : Franz Deuticke, 190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Kratzert, Heinrich </w:t>
              <w:br/>
              <w:t xml:space="preserve">Grundriss der Elektrotechnik : für den praktischen Gebrauch, für Studierende der Elektrotechnik und zum Selbststudium  vol.4.: Elektrochemie 2. </w:t>
            </w:r>
            <w:r>
              <w:rPr>
                <w:rFonts w:cs="Arial" w:ascii="Arial" w:hAnsi="Arial"/>
                <w:sz w:val="32"/>
                <w:szCs w:val="32"/>
                <w:lang w:val="de-DE"/>
              </w:rPr>
              <w:t>Aufl. - Leipzig und Wien : Franz Deuticke,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Kratzert, Heinrich </w:t>
              <w:br/>
              <w:t>Grundriss der Elektrotechnik : für den praktischen Gebrauch, für Studierende der Elektrotechnik und zum Selbststudium  vol.5.: Elektrotechnik im Bergbau, in der ... 2. Aufl. - Leipzig und Wien : Franz Deuticke,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Kratzert, Heinrich </w:t>
              <w:br/>
              <w:t>Grundriss der Elektrotechnik : für den praktischen Gebrauch, für Studierende der Elektrotechnik und zum Selbststudium vol. 2.: Elektrische Beleuchtung 2. Aufl. - Leipzig ; Wien : Franz Deuticke,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 xml:space="preserve">Kratzert, Heinrich </w:t>
              <w:br/>
              <w:t>Grundriss der Elektrotechnik : für den praktischen Gebrauch, für Studierende der Elektrotechnik und zum Selbststudium vol.1.: Elektricitätslehre mit besonderer Berücksichtigung der praktischen Nutzanwendungen, Wechselströme und Maße 2. Aufl. - Leipzig ; Wien : Franz Deuticke,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Krause, Rudolf </w:t>
              <w:br/>
              <w:t>Messungen an Elektrischen Maschinen : Apparate, Instrumente, Methoden, Schaltung</w:t>
            </w:r>
            <w:r>
              <w:rPr>
                <w:rFonts w:cs="Arial" w:ascii="Arial" w:hAnsi="Arial"/>
                <w:sz w:val="32"/>
                <w:szCs w:val="32"/>
                <w:lang w:val="en-GB"/>
              </w:rPr>
              <w:t>en / von Rudolf Krause. - Berlin : Julius Springer,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Krieg, Martin </w:t>
              <w:br/>
              <w:t xml:space="preserve">Taschenbuch der Elektricität : Ein Nachschlagebuch und Ratgeber für Techniker, Praktiker, Industrielle und technische Lehr- Anstalten / herausgegeben von M. Krieg Zweite verm. </w:t>
            </w:r>
            <w:r>
              <w:rPr>
                <w:rFonts w:cs="Arial" w:ascii="Arial" w:hAnsi="Arial"/>
                <w:sz w:val="32"/>
                <w:szCs w:val="32"/>
              </w:rPr>
              <w:t>Aufl. - Leipzig : Verlag von Oskar Leiner, [189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Krüss, Hugo </w:t>
              <w:br/>
              <w:t>Bericht uber die Arbeiten der Lichtmess-Commission des Deutschen Vereins von Gas- und Wasserfachmannern / Im Auftrage des Vereines bearbeitet von Dr. Hugo Kruss. - Munchen : Oldenbourg,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Labin, Edouard </w:t>
              <w:br/>
              <w:t xml:space="preserve">Les tubes a vide et leurs applications / par H. Barkhausen. - Paris : Dunod, 1937-1940. </w:t>
            </w:r>
            <w:r>
              <w:rPr>
                <w:rFonts w:cs="Arial" w:ascii="Arial" w:hAnsi="Arial"/>
                <w:sz w:val="32"/>
                <w:szCs w:val="32"/>
              </w:rPr>
              <w:t>3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Laffargue, J. </w:t>
              <w:br/>
              <w:t>Manuel de l'ouvrier monteur électricien : résumé des notes recueillies au cours d'électricité pratique ... / par J. Laffargue. - Paris : Bernard Tignol, 1893</w:t>
            </w:r>
          </w:p>
          <w:p>
            <w:pPr>
              <w:pStyle w:val="Normal"/>
              <w:snapToGrid w:val="false"/>
              <w:rPr>
                <w:rFonts w:ascii="Arial" w:hAnsi="Arial" w:cs="Arial"/>
                <w:sz w:val="32"/>
                <w:szCs w:val="32"/>
                <w:lang w:val="en-GB"/>
              </w:rPr>
            </w:pPr>
            <w:r>
              <w:rPr>
                <w:rFonts w:cs="Arial" w:ascii="Arial" w:hAnsi="Arial"/>
                <w:sz w:val="32"/>
                <w:szCs w:val="32"/>
                <w:lang w:val="en-GB"/>
              </w:rPr>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Leblond, Henri </w:t>
              <w:br/>
              <w:t>Les moteurs électriques à courant continu / par H. Leblond. - Paris ; Nancy : Berger-Levrault et c-ie,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Leblond, Henri</w:t>
              <w:br/>
              <w:t>Les moteurs électriques a courant continu vol.1: Fonctionnement et manœuvre / H. Leblond. - Paris ; Nancy : Berger-Levrault et c-ie,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Leblond, Henri</w:t>
              <w:br/>
              <w:t>Les moteurs électriques a courant continu vol.2: Applications des électromoteurs a bord des navires de guerre / H. Leblond. - Paris ; Nancy : Berger-Levrault et c-ie,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Lodge, Oliver Joseph </w:t>
              <w:br/>
              <w:t>Lightning conductors and lightning guards : a treatise on the protections of buildings ... / by Oliver J. Lodge. - London : Whittaker &amp; Co.,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Lombardi, Luigi</w:t>
              <w:br/>
              <w:t>Corso teorico-pratico di elettrotecnica vol.2: Trasformazione, distribuzione ed utilizzazione dell'energia elettrica / Luigi Lombardi 2. ed. riv. e considerevolmente ampliata. - Milano : Vallardi,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Loppé, Francois </w:t>
              <w:br/>
              <w:t>Essais industriels des machines électriques et des groupes électrogènes / par F. Loppé. - Paris : Gauthier-Villars,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Luscia, F. </w:t>
              <w:br/>
              <w:t>La tecnologia delle macchine elettrostatiche : trattato teorico-sperimentale sulle principali macchine elettrostatiche dall'origine fino ai più Recenti modelli. - Brescia : Giulio Vannini, 1928 (Brescia : La Poligrafica)</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inardis, Mario </w:t>
              <w:br/>
              <w:t>Centrali elettriche : Generalità, Impianti idroelettrici, Centrali idroelettriche, Centrali termoelettriche, Macchinario elettrico delle centrali, Stabilità di funzionamento in parallelo e regolazione dei generatori sincroni delle centrali, Apparechiatura di misura, di manovra e di protezione del macchinario ... / Mario Mainardis. - Milano : Ulrico Hoepli, 194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Mangin, Alphonse François Eugène</w:t>
              <w:br/>
              <w:t>Drei grundlegende und gemeinverständliche arbeiten zur scheinwerferfrage / A. Mangin und W. Tschikolew ; Übersetzt von A. Sonnefeld. - Leipzig : Akademische verlaggesellschaft m. b. h.,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rro, Attilio </w:t>
              <w:br/>
              <w:t>Correnti elettriche alternate, semplici, bifasi e trifasi : manuale pratico per lo studio, costruzione ed esercizio degli impianti elettrici / Attilio Marro. - Milano : U. Hoepli,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artinez, Giulio  </w:t>
              <w:br/>
              <w:t>La trazione elettrica / Giulio Martinez. - Milano : Ulrico Hoepli Editore-Libraio della Real Casa,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rzolo, Francesco </w:t>
              <w:br/>
              <w:t>Utilizzazioni di forze idrauliche : impianti idroelettrici / Francesco Marzolo. - Padova : CEDAM,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Matthis, A. R. </w:t>
              <w:br/>
              <w:t>Les huiles pour transformateurs et interrupteurs / par Alf. R. Matthis et Ch. L. Belinne ; avant-propos de Omer De Bast. - Paris : Dunod, [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Mauduit, Alexandre Maurice Julien </w:t>
              <w:br/>
              <w:t>Machines électriques : théorie, essais et construction / par A. Mauduit ; avec une préface de A. Blondel Nouveau tirage. - Paris : Dunod,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Mazzocchi, Manlio</w:t>
              <w:br/>
              <w:t xml:space="preserve"> Avvolgimenti delle macchine elettriche a corrente continua ed alternata : Costruzione, Riparazione, anormalità, localizzazione dei Guasti 4. edizione interamente riveduta. 779 figure originali delle quali 65 a colori e 25 tabelle. - Milano : Ulrico Hoepli, 1935 (Igis, Ind. Graf. Ital. Stucch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McFarland, Thomas Clair</w:t>
              <w:br/>
              <w:t>Direct current machinery / by Thomas C. McFarland. - Scranton (Pennsylvania) : International Textbook Company, ©193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Mollinger, J. A. </w:t>
              <w:br/>
              <w:t>Come funzionano i contatori a motore ed i trasformatori di misura : per i direttori di esercizio delle imprese di elettricità, per i tecnici dei contatori e per gli studiosi : con 87 figure nel testo / J. A. Möllinger. - Norimberga : [S. n.],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Morelli, Ettore</w:t>
              <w:br/>
              <w:t>Costruzioni elettromeccaniche : calcolo, disegno e fabbricazione delle macchine elettriche, accessori ed applicazioni vol.1: Generatrici a corrente continua 2. ed. interamente riveduta. - Torino : Utet, 191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Morelli, Ettore</w:t>
              <w:br/>
              <w:t>Costruzioni elettromeccaniche : calcolo, disegno e fabbricazione delle macchine elettriche, accessori ed applicazioni vol. 2: Alternatori, trasformatori, motori, commutatrici, gruppi varii. - Torino : Utet, 19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Morelli, Ettore</w:t>
              <w:br/>
              <w:t>Costruzioni elettromeccaniche : calcolo, disegno e fabbricazione delle macchine elettriche, accessori ed applicazioni vol. 3: Applicazioni elettromeccaniche. - Torino : UTET,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Niethammer, Friedrich</w:t>
              <w:br/>
              <w:t>Schaltanlagen in elektrischen Betrieben vol.1.: Allgemeines, Schaltpläne Einfache Schalttafeln zweite Aufl. - Berlin ; Leipzig : Walter de Gruyter &amp; Co.,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Niethammer, Friedrich</w:t>
              <w:br/>
              <w:t xml:space="preserve">Schaltanlagen in elektrischen Betrieben vol.2.: Schaltanlagen für hohe Spannungen und große Leistungen. </w:t>
            </w:r>
            <w:r>
              <w:rPr>
                <w:rFonts w:cs="Arial" w:ascii="Arial" w:hAnsi="Arial"/>
                <w:sz w:val="32"/>
                <w:szCs w:val="32"/>
              </w:rPr>
              <w:t>Schaltkästen Schutzvorrichtungen. - Berlin ; Leipzig : Vereinigung wissenschaftlicher Verleger,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Northrup, Edwin Fitch </w:t>
              <w:br/>
              <w:t>Methods of measuring electrical resistance / by Edwin F. Northrup. - New York : McGraw-Hill, 191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alestrino, Carlo </w:t>
              <w:br/>
              <w:t>Elettrostatica applicata agli impianti elettrici : complemento al corso di "Tecnica degli impianti elettrici" / Carlo Palestrino. - Torino : Libreria tecnica editrice Vincenzo Giorgio,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Pawlek, Franz </w:t>
              <w:br/>
              <w:t>Magnetische werkstoffe / von Franz Pawlek. - Berlin ; Göttingen ; Heidelberg : Springer-Verlag, 195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edroni, Carlo </w:t>
              <w:br/>
              <w:t>Il calcolo e la costruzione degli apparecchi d'avviamento e di regolazione delle macchine elettriche a corrente alternata / Carlo Pedroni. - Milano : Casa editrice A. Cantarella,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Peek, F. W. </w:t>
              <w:br/>
              <w:t>Phénomènes diélectriques dans la technique des hautes tensions / par F. W. Peek ; traduit sur la 2. ed. americaine par Robert Ackermann. - Paris : Librairie Delagrave, 192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escetto, Federico </w:t>
              <w:br/>
              <w:t>Macchine dinamo-elettriche / Federico Pescetto. - Roma : Voghera Enrico, 189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flier, Paul M. </w:t>
              <w:br/>
              <w:t>Elektrische Meßgeräte und Meßverfahren / von Dr. Ing. P. M. Pflier. - Berlin ; Göttingen ; Heidelberg : Springer-Verlag, 195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iazzoli, Emilio </w:t>
              <w:br/>
              <w:t>Impianti di Illuminazione elettrica : manuale pratico / di Emilio Piazzoli. - Milano : Ulrico Hoepli, 189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Piazzoli, Emilio</w:t>
              <w:br/>
              <w:t>Tecnica degli impianti elettrici per luce e forza vol. 2.1: Condutture, trasmissione e distribuzione, apparecchi e apparecchiature, protezioni. - Milano : Ulrico Hoepli,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onti, Gian Giacomo </w:t>
              <w:br/>
              <w:t>Tecnica degli impianti elettrici vol.1: Produzione dell'energia elettrica / G. G. Ponti. - Torino : Libreria Tecnica Editrice Vincenzo Giorgio,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Ponti, Gian Giacomo </w:t>
              <w:br/>
              <w:t>Tecnica degli impianti elettrici vol.3: Utilizzazione dell'energia elettrica / G. G. Ponti. - Torino : Libreria Tecnica Editrice Vincenzo Giorgio,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Poole, Cecil P. </w:t>
              <w:br/>
              <w:t>Designs for small dynamos and motors / by Cecil P. Poole. - New York : Mc-Graw-Hill, 190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Potier, Gaston </w:t>
              <w:br/>
              <w:t>Les lignes a retard et leur utilisation / Gaston Potier. - Paris : Gauthier-Villars, 195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Pramaggiore, Carlo </w:t>
              <w:br/>
              <w:t>L' alluminio nelle linee elettriche aeree e nei conduttori nudi di connessione / [Carlo Pramaggiore]. - Milano : Ed. S. A. Alluminio,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Raphael, Francis Charles </w:t>
              <w:br/>
              <w:t>Isolationsmessungen und Fehlerbestimmungen an elektrischen Starkstromleitungen / von F. Charles Raphael ; Autorisirte deutsche Bearbeitung von Richard Apt. - Berlin : Julius Springer ; München : R. Oldenbourg,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Recueil de problèmes avec solutions développées sur l'électricité et la mécanique appliquées. - Paris : A. Blanchard,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evessi, Giuseppe </w:t>
              <w:br/>
              <w:t>La trasmissione e la distribuzione dell'energia elettrica / Giuseppe Revessi ; con prefazione di Ferdinando Lori. - Milano : Hoepli,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Rey, Jean </w:t>
              <w:br/>
              <w:t>De la portée des projecteurs de lumière électrique / par Jean Rey. - Paris ; Nancy : Berger-Levrault, 191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ighi, Augusto </w:t>
              <w:br/>
              <w:t>La telegrafia senza filo / di Augusto Righi e Bernardo Dessau. - Bologna : Ditta Nicola Zanichelli, 190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Roessler, Gustav</w:t>
              <w:br/>
              <w:t>Électromoteurs vol.1: Courant continu / G. Roessler. - Paris : Dunod, 1902</w:t>
            </w:r>
          </w:p>
          <w:p>
            <w:pPr>
              <w:pStyle w:val="Normal"/>
              <w:snapToGrid w:val="false"/>
              <w:rPr>
                <w:rFonts w:ascii="Arial" w:hAnsi="Arial" w:cs="Arial"/>
                <w:sz w:val="32"/>
                <w:szCs w:val="32"/>
                <w:lang w:val="en-GB"/>
              </w:rPr>
            </w:pPr>
            <w:r>
              <w:rPr>
                <w:rFonts w:cs="Arial" w:ascii="Arial" w:hAnsi="Arial"/>
                <w:sz w:val="32"/>
                <w:szCs w:val="32"/>
                <w:lang w:val="en-GB"/>
              </w:rPr>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Rostain, Giuseppe </w:t>
              <w:br/>
              <w:t>I misuratori di corrente elettrica : contatori elettrici / Giuseppe Rostain. - Torino : Unione Tipografico Editrice Torinese,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Ruhmer, Ernst </w:t>
              <w:br/>
              <w:t>Konstruktion, Bau und Betrieb von Funkeninduktoren und deren Anwendung, mit besonderer Berücksichtigung der Röntgenstrahlen-Technik / von Ernst Ruhmer ; nebst einem Anhang: Kurzer Überblick über die Grundzüge der Röntgentechnik des Arztes von Carl Bruno Schürmayer-Hannover. - Leipzig : Hachmeister &amp; Thal,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Sartori, Giuseppe</w:t>
              <w:br/>
              <w:t xml:space="preserve"> La technique pratique des courants alternatifs vol. 2: Développements et calculs pratiques relatifs aux phénomènes du courant alternatif Troisième édition française / Traduite de l'italien par J.-A. Montpellier. - Paris : H. Dunod et E. Pinat, 19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chleicher, Manfred </w:t>
              <w:br/>
              <w:t>Die moderne Selektivschutztechnik und die Methoden zur Fehlerortung in Hochspannungsanlagen / herausgegeben von Manfred Schleicher. - Berlin : Julius Springer, 193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chücke, Carl </w:t>
              <w:br/>
              <w:t>Handbuch der Elektrotechnischen Praxis vol.1.: Die Massenfabrikation der elektrischen Präzisionsapparate / bearbeitet von Carl Schücke. - Stuttgart : Ferdinand Enke, 190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ewig, Rudolf</w:t>
              <w:br/>
              <w:t>Handbuch der Lichttechnik vol.1: Grundlagen, Lichtquellen, Lichtmessung, Baustoffe. - Berlin : Julius Springer, 193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iemens, Werner : von </w:t>
              <w:br/>
              <w:t>Gesammelte Abhandlungen und Vorträge / von Werner Siemens. - Berlin : Julius Springer, 188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Siemens, Werner : von</w:t>
              <w:br/>
              <w:t xml:space="preserve"> 2: Technische Arbeiten / von Werner Siemens 2. Aufllage. - Berlin : Julius Springer, 189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kirl, Werner </w:t>
              <w:br/>
              <w:t>Meßgeräte und Schaltungen für Wechselstrom-Leistungsmessungen / von Werner Skirl Zweite umgearbeitete und erweiterte Auflage. - Berlin : Julius Springer,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Solina, Nino </w:t>
              <w:br/>
              <w:t>Misure elettriche : tecnica di misure industriali e di laboratorio : manuale pratico di strumenti e misure per elettrotecnici. - Torino [etc.] : G. B. Paravia &amp; C., 1963</w:t>
            </w:r>
          </w:p>
          <w:p>
            <w:pPr>
              <w:pStyle w:val="Normal"/>
              <w:snapToGrid w:val="false"/>
              <w:rPr>
                <w:rFonts w:ascii="Arial" w:hAnsi="Arial" w:cs="Arial"/>
                <w:sz w:val="32"/>
                <w:szCs w:val="32"/>
              </w:rPr>
            </w:pPr>
            <w:r>
              <w:rPr>
                <w:rFonts w:cs="Arial" w:ascii="Arial" w:hAnsi="Arial"/>
                <w:sz w:val="32"/>
                <w:szCs w:val="32"/>
              </w:rPr>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Solomon, Henry G. </w:t>
              <w:br/>
              <w:t>Electricity meters : a treatise on the general principles, construction, and testing of continuous current and alternating current meters, for the use of electrical engineers and students : with 307 illustrations / by Henry G. Solomon. - London : Charles Griffin &amp; company, ltd,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Stoller, Hugh Montgomery </w:t>
              <w:br/>
              <w:t>Small motors, transformers, electromagnets : a practical presentation of design and construction data for small motors, small low- and high-tension transformers, electromagnets, and induction coils / by H. M. Stoller, F. E. Austin, E. W. Seeger. - Chicago : American technical society,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Swyngedauw, Rene Aime</w:t>
              <w:br/>
              <w:t xml:space="preserve">Cours d'électrotechnique générale et appliquée : professé à l'institut électrotechnique de Lille vol.4: Calcul, construction et essais d'une dynamo a courant continu / par F. Negre et P. Beauvais. - Paris : Liege ; Ch. </w:t>
            </w:r>
            <w:r>
              <w:rPr>
                <w:rFonts w:cs="Arial" w:ascii="Arial" w:hAnsi="Arial"/>
                <w:sz w:val="32"/>
                <w:szCs w:val="32"/>
              </w:rPr>
              <w:t>Beranger,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Tainturier, C. </w:t>
              <w:br/>
              <w:t>Manuel d'électricité industrielle : notions générales, unités et mesures, générateurs mécaniques d'énergie électrique, électro-chimie, applications industrielles : 215 figures dans le texte / par C. Tainturier. - Paris : Librairie industrielle J. Fritsch, 189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Taylor, William T. </w:t>
              <w:br/>
              <w:t>Transformer practice : manufacture, assembling, connections, operation and testing / by William T. Taylor 2. ed. - New York : McGraw-Hill, 191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Thompson, Silvanus P. </w:t>
              <w:br/>
              <w:t>L' électro-aimant et l'électro-mécanique / par Silvanus P. Thompson ; ouvrage traduit et adapté de l'anglais par E. Boistel. - Paris : J. Fritsch, 189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Thompson, Silvanus P. </w:t>
              <w:br/>
              <w:t>Traité théorique et pratique des machines dynamo-électriques / par Silvanus P. Thompson ; traduit et adapté de l'anglais sur la quatrième édition par E. Boistel. - Paris : Librairie polytechnique Baudry,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Turner, Harry Winthrop </w:t>
              <w:br/>
              <w:t>The insulation of electric machines / by Harry Winthrop Turner and Henry Metcalf Hobart. - London : Whittaker &amp; Co.,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Verbandes Deutscher Elektrotechniker </w:t>
              <w:br/>
              <w:t>Vorschriftenbuch des Verbandes Deutscher Elektrotechniker / Herausgegeben durch das Generalsekretariat des VDE Neunzehnte Auflage Nach dem Stande am 1. Januar 1933. - Berlin : Verbandes Deutscher Elektrotechniker,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Verbandes Deutscher Elektrotechniker </w:t>
              <w:br/>
              <w:t>Vorschriftenbuch des Verbandes Deutscher Elektrotechniker / Herausgegeben durch das Generalsekretariat des VDE Zwölfte Auflage Nach dem Stande am 31 Dezember 1924. - Berlin : Julius Springer,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Veroi, Gomberto </w:t>
              <w:br/>
              <w:t>Condotta delle macchine elettriche e delle centrali / Gomberto Veroi 4. ed. completamente riveduta. - Torino : Unione Tipografico-Editrice Torinese,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Vieweger, Hugo </w:t>
              <w:br/>
              <w:t>Recueil de problèmes avec solutions sur l'électricité et ses applications pratiques / Par H. Vieweger ; traduction française de G. Capart 5. ed. revue et augmentée. - Paris : Dunod,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Vigoureux, P. </w:t>
              <w:br/>
              <w:t>Quartz resonators and oscillators / P. Vigoureux. - London : H. M. Stationery Office,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Weiler, W. </w:t>
              <w:br/>
              <w:t>Die galvanischen Induktionsapparate : Leichtfassliche Anleitung zur Anfertigung, Erhaltung und Berechnung der Ruhmkorff- Tesla- und medizinischen Rollen, deren Verwendung mit Geissler- und Röntgen-Röhren, in physiologischen und Hertz'schen Versuchen, Funkentelegraphie, Spektroskopie, Zündungen usw. / von W. Weiler. - Leipzig : Verl. von Moritz Schäfer,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Wernicke, Karl </w:t>
              <w:br/>
              <w:t xml:space="preserve">Les isolants en électrotechnique / par Karl Wernicke ; traduit de l'allemand par A. Halphen. - Paris : Librairie polytechnique Ch. </w:t>
            </w:r>
            <w:r>
              <w:rPr>
                <w:rFonts w:cs="Arial" w:ascii="Arial" w:hAnsi="Arial"/>
                <w:sz w:val="32"/>
                <w:szCs w:val="32"/>
              </w:rPr>
              <w:t>Béranger, 190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Wright, Lewis </w:t>
              <w:br/>
              <w:t>The induction coil in practical work : including röntgen x rays / Lewis Wright. - London : Macmillan and Co.,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Wulf, Theodor </w:t>
              <w:br/>
              <w:t xml:space="preserve">Elektrostatische Versuche mit Anwendung des Universalelektroskops / Von Theodor Wulf. - Berlin ; Bonn : Ferd. </w:t>
            </w:r>
            <w:r>
              <w:rPr>
                <w:rFonts w:cs="Arial" w:ascii="Arial" w:hAnsi="Arial"/>
                <w:sz w:val="32"/>
                <w:szCs w:val="32"/>
              </w:rPr>
              <w:t>Dümmlers,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Zeluff, Vin </w:t>
              <w:br/>
              <w:t>Electronics manual for radio engineers / By Vin Zeluff and John Markus. - New York : McGraw-Hill, 194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Zworykin, Vladimir Kosma </w:t>
              <w:br/>
              <w:t>Les cellules photo-électriques et leurs applications / par V. K. Zworykin et E. D. Wilson ; traduit de l'américain par J. Gavoret 2. ed. - Paris : Dunod, 1937</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de-DE"/>
              </w:rPr>
            </w:pPr>
            <w:r>
              <w:rPr>
                <w:rFonts w:cs="Arial" w:ascii="Arial" w:hAnsi="Arial"/>
                <w:b/>
                <w:sz w:val="40"/>
                <w:szCs w:val="40"/>
                <w:lang w:val="de-DE"/>
              </w:rPr>
              <w:t>Fisic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eastAsia="Arial" w:cs="Arial" w:ascii="Arial" w:hAnsi="Arial"/>
                <w:sz w:val="32"/>
                <w:szCs w:val="32"/>
                <w:lang w:val="de-DE"/>
              </w:rPr>
              <w:t xml:space="preserve"> </w:t>
            </w:r>
            <w:r>
              <w:rPr>
                <w:rFonts w:cs="Arial" w:ascii="Arial" w:hAnsi="Arial"/>
                <w:sz w:val="32"/>
                <w:szCs w:val="32"/>
                <w:lang w:val="de-DE"/>
              </w:rPr>
              <w:t xml:space="preserve">*Reichskuratorium für *Wirtschaftlichkeit Berlin </w:t>
              <w:br/>
              <w:t>Verzeichnis der RKW-Veröffentlichungen / Reichskuratorium für Wirtschaftlichkeit. - Berlin : Pilz &amp; Noack,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eastAsia="Arial" w:cs="Arial" w:ascii="Arial" w:hAnsi="Arial"/>
                <w:sz w:val="32"/>
                <w:szCs w:val="32"/>
                <w:lang w:val="de-DE"/>
              </w:rPr>
              <w:t xml:space="preserve"> </w:t>
            </w:r>
            <w:r>
              <w:rPr>
                <w:rFonts w:cs="Arial" w:ascii="Arial" w:hAnsi="Arial"/>
                <w:sz w:val="32"/>
                <w:szCs w:val="32"/>
                <w:lang w:val="en-GB"/>
              </w:rPr>
              <w:t xml:space="preserve">*William *Jessop &amp; *Sons </w:t>
              <w:br/>
              <w:t>Permanent magnets / William Jessop &amp; Sons, J. J. Saville &amp; Co. - [Sheffield] : Jessop-Saville technical publication,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omunità *europea dell'*energia *atomica *Commissione </w:t>
              <w:br/>
              <w:t>Commissione 4. relazione generale sulla attività della Comunità : (Aprile 1960-Marzo 1961) / Comunità Europea dell'Energia Atomica, Euratom, La Commissione. - [Bruxelles] : Servizio pubblicazioni delle Comunità Europee, 196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1: Masse und Messen, Mechanik, Akustik und Thermodynamik. - Leipzig : Johann Ambrosius Barth,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Aigner, Franz </w:t>
              <w:br/>
              <w:t>Unterwasserschalltechnik : Grundlagen, Ziele und Grenzen (Submarine Akustik in Theorie und Praxis) / von Franz Aigner. - Berlin : M. Krayn, 192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Alfvén, Hannes </w:t>
              <w:br/>
              <w:t>Fisica del plasma : esperimenti e tecniche : corso XIII, Varenna sul lago di Como, villa Monastero, 2-15 settembre 1959 / direttore H. Alfvén. - Bologna : Zanichelli, 196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Aliverti, Giuseppina </w:t>
              <w:br/>
              <w:t>Esercitazioni di fisica pratica / Giuseppina Aliverti ; prefazione del prof. A. Pochettino. - Milano : Ulrico Hoepli,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Amaduzzi, Lavoro </w:t>
              <w:br/>
              <w:t>Fisica-chimica : ad uso delle scuole tecniche, tipo industriale : III classe. - Bologna : Nicola Zanichelli, 191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Amerio, Alessandro </w:t>
              <w:br/>
              <w:t>Il cratere del carbone positivo e la legge del coseno / Alessandro Amerio. - [S. l.] : [S. n.],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Anschütz und Co. </w:t>
              <w:br/>
              <w:t>Der Kreiselkompass / Anschütz und Co. - Kiel : Anschütz und Co., [191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Associazione elettrotecnica italiana </w:t>
              <w:br/>
              <w:t>Correnti ioniche ed elettroniche, applicazioni elettragricole : rendiconti della 37. riunione annuale dell'A.E.I, Firenze. - [s.l.] : [s.n.],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Auerbach, Felix </w:t>
              <w:br/>
              <w:t xml:space="preserve">Ernst Abbe : sein Leben, sein Wirken, seine Persönlichkeit : nach den Quellen und aus eigener Erfahrung geschildert / von Felix Auerbach 2. </w:t>
            </w:r>
            <w:r>
              <w:rPr>
                <w:rFonts w:cs="Arial" w:ascii="Arial" w:hAnsi="Arial"/>
                <w:sz w:val="32"/>
                <w:szCs w:val="32"/>
              </w:rPr>
              <w:t>Aufl. - Leipzig : Akademische verlagsgesellschaft m.b.H., 192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Ayrton, W. E. </w:t>
              <w:br/>
              <w:t>Practical electricity : a laboratory and lecture course, for first year students of electrical engineering based on the International Definitions of the Electrical Units vol.1.: Current, pressure, resistance, energy, power and cells. - London : Cassell &amp; Company,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Azal </w:t>
              <w:br/>
              <w:t xml:space="preserve">Le discontinu dans la philosophie et dans les sciences exactes : Liminaires. </w:t>
            </w:r>
            <w:r>
              <w:rPr>
                <w:rFonts w:cs="Arial" w:ascii="Arial" w:hAnsi="Arial"/>
                <w:sz w:val="32"/>
                <w:szCs w:val="32"/>
              </w:rPr>
              <w:t>Le Livre du temps. Spatiologie. Succession et Discontinuité. Le Mouvement Géométrie atomistiques. L'Irrationnelle. Pour l'atomisme / Azal. - Paris : Gauthier-Villars,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agnoli, Ugo </w:t>
              <w:br/>
              <w:t>Teorie fondamentali dell elettricità : breve saggio di filosofia naturale preceduto da un cenno storico / Ugo Bagnoli. - Milano : Ulrico Hoepli Editore - Libraio della Real Casa, 188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arrer, Richard M. </w:t>
              <w:br/>
              <w:t>Diffusion in and through solids / by Richard M. Barrer. - Cambridge : at the Cambridge University Press, 194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Battelli, Angelo</w:t>
              <w:br/>
              <w:t>Trattato di fisica sperimentale ad uso delle università / A. Battelli, P. Cardani. - Milano [etc.] : Dottor Francesco Vallardi, s. d., voll.</w:t>
            </w:r>
            <w:r>
              <w:rPr/>
              <w:t xml:space="preserve"> </w:t>
            </w:r>
            <w:r>
              <w:rPr>
                <w:rFonts w:cs="Arial" w:ascii="Arial" w:hAnsi="Arial"/>
                <w:sz w:val="32"/>
                <w:szCs w:val="32"/>
              </w:rPr>
              <w:t>2 e 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eneze, Georges </w:t>
              <w:br/>
              <w:t>Critique de la mesure / par G. Bénézé. - Paris : Hermann &amp; Cie,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ernini, Arciero </w:t>
              <w:br/>
              <w:t>Nozioni di acustica ed applicazioni alla guerra / [Pref. Arciero Bernini]. - Roma : Istituto Poligrafico dello Stato,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Bouasse, Henri Pierre Maxime  </w:t>
              <w:br/>
              <w:t xml:space="preserve">Tourbillons, forces acoustiques, circulations diverses / par H. Bouasse ; avec la collaboration expérimentale de MM. </w:t>
            </w:r>
            <w:r>
              <w:rPr>
                <w:rFonts w:cs="Arial" w:ascii="Arial" w:hAnsi="Arial"/>
                <w:sz w:val="32"/>
                <w:szCs w:val="32"/>
              </w:rPr>
              <w:t>Fouché et Marty. - Paris : Librairie Delagrave, 1931-1932.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Acoustique générale : ondes aériennes / par H. Bouasse. - Paris : Librairie Delagrave,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Capillarité : phénomènes superficiels / par H. Bouasse. - Paris : Librairie Delagrave,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Dynamique générale / par H. Bouasse. - Paris : Librairie Delagrave,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Hydrostatique : manomètres, baromètres, pompes, équilibre des corps flottants / par H. Bouasse. - Paris : Librairie Delagrave,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Pendule spiral diapason / par H. Bouasse. - Paris : Delagrave, 1920,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Théorie de l'élasticité : résistance des matériaux / par H. Bouasse. - Paris : Delagrave,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Thermodynamique générale : Gaz et vapeurs / par H. Bouasse Édition entièrement refondue et considérablement augmentée. - Paris : Librairie Delagrave,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Bouasse, Henri Pierre Maxime </w:t>
              <w:br/>
              <w:t>Tuyaux et résonateurs : introduction a l'étude des instruments a vent / par H. Bouasse ; avec la collaboration expérimentale de M. Fouché. - Paris : Libraire Delagrave,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Bouasse, Henri Pierre Maxime </w:t>
              <w:br/>
              <w:t>Verges et plaques cloches et carillons / par H. Bouasse. - Paris : Librairie Delagrave,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Bouasse, Henri Pierre Maxime</w:t>
              <w:br/>
              <w:t xml:space="preserve">Cours de physique / par H. Bouasse. - Paris : Librairie Ch. </w:t>
            </w:r>
            <w:r>
              <w:rPr>
                <w:rFonts w:cs="Arial" w:ascii="Arial" w:hAnsi="Arial"/>
                <w:sz w:val="32"/>
                <w:szCs w:val="32"/>
              </w:rPr>
              <w:t>Delagrave, 9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Bouasse, Henri Pierre Maxime</w:t>
              <w:br/>
              <w:t>Instruments a vent / par H. Bouasse avec la collaboration expérimentale de M. Fouché. - Paris : Librairie Delagrave, 1929-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Boulanger, A. </w:t>
              <w:br/>
              <w:t xml:space="preserve">1: Dynamique des solides tournants : phénomènes gyroscopiques, théorie élémentaire et applications / par A. Boulanger ; avec des notes par Th. </w:t>
            </w:r>
            <w:r>
              <w:rPr>
                <w:rFonts w:cs="Arial" w:ascii="Arial" w:hAnsi="Arial"/>
                <w:sz w:val="32"/>
                <w:szCs w:val="32"/>
              </w:rPr>
              <w:t>Got ; préface de G. Kœnigs. - Paris : Gauthier-Villars,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Bouty, Edmond </w:t>
              <w:br/>
              <w:t>2.: Progrès de l'électricité : oscillations hertziennes. Rayons cathodiques et Rayons X / par M. Bouty. - Paris : Gauthier-Villars,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Bouty, Edmond</w:t>
              <w:br/>
              <w:t>1: Instruments de mesures, hydrostatique, physique moléculaire / par M. Edmond Bouty. - Paris : Gauthier-Villars, 189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Bouty, Edmond</w:t>
              <w:br/>
              <w:t>3.: Radiations. Électricité. Ionisation / par M. Bouty. - Paris : Gauthier-Villars,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Bouty, Edmond</w:t>
              <w:br/>
              <w:t>3.1: Acoustique / par M. Bouty. - Paris : Gauthier-Villars, 188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Bouty, Edmond</w:t>
              <w:br/>
              <w:t>4.1: Gravitation universelle. Électricité statique. La pile. Phénomènes électrothermiques et électrochimiques / par M. Bouty. - Paris : Gauthier-Villars, 189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Bouty, Edmond</w:t>
              <w:br/>
              <w:t>4.2: Aimants. Magnétisme. Induction. Météorologie électrique. Applications. Théories générale / par M. Bouty. - Paris : Gauthier-Villars, 189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Bouty, Edmond</w:t>
              <w:br/>
              <w:t>Premier supplément / par M. Bouty. - Paris : Gauthier-Villars,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Buignet, Henri </w:t>
              <w:br/>
              <w:t>Manipulations de physique : cours de travaux pratiques professé a l'École supérieure de Pharmacie de Paris / par Henri Buignet. - Paris : Librairie J.-B. Baillière et fils, 187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ady, Walter Guyton </w:t>
              <w:br/>
              <w:t>Piezoelectricity : an introduction to the theory and applications of electromechanical phenomena in crystals / by Walter Guyton Cady. - New York : McGraw-Hill, 194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ampazzi, Ettore Nicola </w:t>
              <w:br/>
              <w:t>Dinamometri : apparecchi per le misure delle forze e del lavoro da questi eseguito mentre agiscono lungo determinate traiettorie / E. N. Campazzi. - Milano : Ulrico Hoepli, 190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antone, Michele </w:t>
              <w:br/>
              <w:t>Corso di fisica sperimentale / Michele Cantone. - Napoli : Gennaro Majo libraio-editore</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Cauchy, Augustin Louis </w:t>
              <w:br/>
              <w:t xml:space="preserve">Mémoire sur la théorie de la lumière / par M. Augustin-Louis Cauchy, membre de l'Académie des sciences. - A Paris : Chez De Bure Frères, 1830 </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auchy, Augustin Louis </w:t>
              <w:br/>
              <w:t>Sept leçons de physique générale / par Augustin Cauchy : avec une préface sur la vie et les travaux de Cauchy par l' abbe Moigno. - Paris : Gauthier-Villars, 188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Chappuis, James</w:t>
              <w:br/>
              <w:t xml:space="preserve">Leçons de physique générale : cours professé a l'École Centrale des Arts et Manifactures et complété suivant le programme de la licence ès sciences physiques / par James Chappuis et Alphonse Berget. - Paris : Gauthier-Villars. </w:t>
            </w:r>
            <w:r>
              <w:rPr>
                <w:rFonts w:cs="Arial" w:ascii="Arial" w:hAnsi="Arial"/>
                <w:sz w:val="32"/>
                <w:szCs w:val="32"/>
              </w:rPr>
              <w:t>4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hevalier, A. F. </w:t>
              <w:br/>
              <w:t>Problemes de physique avec leurs solutions developpees : a l'usage des candidats au baccalaureat es sciences et aux ecoles du governement / par A.-F. Chevalier, Ach. Muntz 2. ed. / revue et augmentee par Ch. de Villedeuil. - Paris : Gauthiers-Villars, 188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Chwolson, Orest Danilovic </w:t>
              <w:br/>
              <w:t>Traité de physique / O. D. Chwolson ; ouvrage traduit sur les éditions russe &amp; allemande par E. Davaux. - Paris : Librairie scientifique A. Hermann, 1906-1927, 3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Cianci, Cesare </w:t>
              <w:br/>
              <w:t>Inserzione e verifica dei misuratori trifasi : raccolta sistematica di schemi per l'installazione dei Gruppi di misura e norme per la prova di essi 2. ed. completamente rifatta e notevolmente ampliata. - Velletri : Zampetti,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olardeau, E. </w:t>
              <w:br/>
              <w:t>Approximations dans les mesures physiques et dans les calculs numériques qui s'y rattachent / par E. Colardeau. - Paris : Vuibert et Nony, 190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Congresso internazionale dei fisici 5. Como-Pavia-Roma 1927   </w:t>
              <w:br/>
              <w:t>Atti del congresso internazionale dei fisici 11-20 settembre 1927, 2 voll. - Bologna : Nicola Zanichelli,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onway, H. G. </w:t>
              <w:br/>
              <w:t>Fluid pressure mechanisms / by H. G. Conway. - London : Isaac Pitman &amp; Sons, 194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Coulthard, A. G. </w:t>
              <w:br/>
              <w:t>Acting Clerk of the Executive Council Wiring regulations 1950 : approved by the Governor in Council the 14th day of February, 1950 / A. G. Coulthard, Acting Clerk of the Executive Council. - [S. l.] : [S. n.], [195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Courtines, Marcel </w:t>
              <w:br/>
              <w:t>Où en est la physique / par Marcel Courtines ; préface de P. Langevin. - Paris : Gauthier-Villars,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Demtchenko, Basile </w:t>
              <w:br/>
              <w:t>Sur les cavitations solitaires dans un liquide infini. Sur l'influence des bords sur le mouvement d'un corps solide dans un liquide / Basile Demtchenko. - Paris : Librairie Scientifique Albert Blanchard,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Deprez, Marcel</w:t>
              <w:br/>
              <w:t>Traité d'électricité industrielle théorique et pratique / par Marcel Deprez. - Paris : Librairie Polytechnique Ch. Béranger, 1900, 3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Du Bois, Heinrich </w:t>
              <w:br/>
              <w:t>Magnetische Kreise, deren Theorie und Andwendung / von H. du Bois. - Berlin : Julius Springer ; Munchen : R. Oldenbourg,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Duddell, William </w:t>
              <w:br/>
              <w:t>Experiments on alternate current arcs by aid of oscillographs / by W. Duddell, E. W. Marchant. - [London] : [Institution of electrical engineers], 189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Ellis, Joseph Wesley</w:t>
              <w:br/>
              <w:t xml:space="preserve">Light and sound / by Joseph W. Ellis. - [S. l.] : [S. n.] </w:t>
            </w:r>
            <w:r>
              <w:rPr>
                <w:rFonts w:cs="Arial" w:ascii="Arial" w:hAnsi="Arial"/>
                <w:sz w:val="32"/>
                <w:szCs w:val="32"/>
              </w:rPr>
              <w:t>(Ann Arbor : Edwards Brothers, 194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Fabry, Ch. </w:t>
              <w:br/>
              <w:t xml:space="preserve">Leçons élémentaires d'acoustique et d'optique : a l'usage des candidats au certificat d'études physiques, chimiques et naturelles / par Ch. </w:t>
            </w:r>
            <w:r>
              <w:rPr>
                <w:rFonts w:cs="Arial" w:ascii="Arial" w:hAnsi="Arial"/>
                <w:sz w:val="32"/>
                <w:szCs w:val="32"/>
              </w:rPr>
              <w:t>Fabry. - Paris : Gauthier-Villars et Fils, 189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Faivre-Dupaigre, J.</w:t>
              <w:br/>
              <w:t>1: Optique 9. ed. - Paris : Masson &amp; Cie,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Favaro, Antonio</w:t>
              <w:br/>
              <w:t>Lezioni di statica grafica / di Antonio Favaro. - Padova : F. Sacchetto, 187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eraudi, Benedetto </w:t>
              <w:br/>
              <w:t>Meccanica tecnica vol.1: Meccanica generale, resistenze passive / Benedetto Feraudi 5. ed. riveduta. - Milano : Hoepli, 194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Feraudi, Benedetto </w:t>
              <w:br/>
              <w:t>Meccanica tecnica vol.2.: Resistenza dei materiali, meccanismi di trasmissione 5. ed. - Milano : Hoepli, 194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eraudi, Benedetto </w:t>
              <w:br/>
              <w:t>Meccanica tecnica vol.3: Dinamica delle macchine, apparecchi di sollevamento e trasporto / Benedetto Feraudi 4. ed. riveduta. - Milano : Hoepli, 194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Ferrini, Rinaldo </w:t>
              <w:br/>
              <w:t>Recenti progressi nelle applicazioni dell'elettricità : nozioni e teorie preliminari, trasmissione ed utilizzazione della potenza elettrica, applicazioni diverse / Di Rinaldo Ferrini 3. ed. completamente rifatta. - Milano : Ulrico Hoepli, 190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Feussner, Karl </w:t>
              <w:br/>
              <w:t>Die Ziele der neueren elektrotechnischen Arbeiten der Physikalisch-Technischen Reichsanstalt / von Prof. Dr. K. Feussner. - Stuttgart : Verlag von Ferdinand Enke, 189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Fourcault, L. D. </w:t>
              <w:br/>
              <w:t>Électricité : aide-mémoire pratique de l'électricien : a l'usage des électriciens, ingénieurs, industriels, chefs d'ateliers, mécaniciens et contremaîtres / par L.-D. Fourcault 50. ed. - Paris : Dunod,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Frick, Joseph </w:t>
              <w:br/>
              <w:t xml:space="preserve">Dr. J. Frickʻs Physikalische Technik, speciell Anleitung zur Ausführung physikalischer Demonstrationen und zur Herstellung von physikalischen Demonstrations-Apparaten mit möglichst einfachen Mitteln 6. umgearb. und verm. </w:t>
            </w:r>
            <w:r>
              <w:rPr>
                <w:rFonts w:cs="Arial" w:ascii="Arial" w:hAnsi="Arial"/>
                <w:sz w:val="32"/>
                <w:szCs w:val="32"/>
              </w:rPr>
              <w:t>Aufl. - Braunschweig : Friedrich Vieweg und Sohn.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Ganot, Adolphe </w:t>
              <w:br/>
              <w:t>Traité élémentaire de physique expérimentale et appliquée et de météorologie suivi d'un recueil de 100 problèmes avec solutions [...] / par A. Ganot 17. ed. augmentée. - Paris : Chez l'Auteur-Éditeur, 187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Gariel C. M. </w:t>
              <w:br/>
              <w:t xml:space="preserve">Physique / par C.-M. Gariel. - Paris : Librairie polytechnique Baudry, 1888, 1894. </w:t>
            </w:r>
            <w:r>
              <w:rPr>
                <w:rFonts w:cs="Arial" w:ascii="Arial" w:hAnsi="Arial"/>
                <w:sz w:val="32"/>
                <w:szCs w:val="32"/>
              </w:rPr>
              <w:t>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Garuffa, Egidio</w:t>
              <w:br/>
              <w:t>Le conquiste dell'industria : enciclopedia del lavoro umano  vol.4.: La trasformazione e l'impiego delle energie naturali : produzione dell'elettricità, le applicazioni termiche dell'elettricità, il radio, la radio-elettricità, il sollevamento delle acque, aria compressa e sue applicazioni, liquefazione dei gas / Attilio Marro, Mario Marro e Egidio Garuffa. - Torino : Unione Tipografico Editrice Torinese,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oodman, Clark </w:t>
              <w:br/>
              <w:t>The science and engineering of nuclear power vol.1 / by Charles D. Coryell ; edited by Clark Goodman. - Cambridge : Addison-Wesley, 194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oodwin, H. M. Harry Manley </w:t>
              <w:br/>
              <w:t>Elements of the precision of measurements and graphical methods / by H. M. Goodwin. - New York : McGraw-Hill Book Company,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ossot, Hubert Cassien Fernand François </w:t>
              <w:br/>
              <w:t>Balistique intérieure / par Le Général Gossot ; M. Liouville. - Paris : Librairie J.-B. Baillière et fils, 192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Grammel, R. </w:t>
              <w:br/>
              <w:t>Der Kreisel : Seine Theorie und seine Anwendungen / R. Grammel. - Braunschweig : Vieweg &amp; Sohn,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Gray, Andrew </w:t>
              <w:br/>
              <w:t>A treatise on gyrostatics and rotational motion : theory and applications / by Andrew Gray. - London : MacMillan, 191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Groot, Sybren Ruurds</w:t>
              <w:br/>
              <w:t>Termodinamica dei processi irreversibili : corso 10. : Varenna sul lago di Como, Villa Monastero, 15-27 giugno 1959 / direttore: S. R. De Groot. - Bologna : N. Zanichelli, 196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Guillot, Lucien</w:t>
              <w:br/>
              <w:t xml:space="preserve">Cours de mécanique : rédigé conformément aux nouveaux programmes des écoles nationales d'arts et métiers vol.3.: Chaudières a vapeur, machines a vapeur. - Paris ; Liége : Librairie polytechnique Ch. </w:t>
            </w:r>
            <w:r>
              <w:rPr>
                <w:rFonts w:cs="Arial" w:ascii="Arial" w:hAnsi="Arial"/>
                <w:sz w:val="32"/>
                <w:szCs w:val="32"/>
              </w:rPr>
              <w:t>Béranger, 191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Halliday, David</w:t>
              <w:br/>
              <w:t>2: Elettromagnetismo, ottica ; revisione e complementi di R. Malvano, M. Fazio 2. ed. - Milano : Casa Editrice Ambrosiana, 197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Hiltner, Werner </w:t>
              <w:br/>
              <w:t>Ausführung potentiometrischer Analysen nebst vollständigen Analysenvorschriften für technische Produkte / Werner Hiltner. - Berlin : Springer,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Izart, J. </w:t>
              <w:br/>
              <w:t>Physique industrielle : a l'usage des ingénieurs, constructeurs-mécaniciens, industriels chefs, d'ateliers et contremaîtres / par J. Izart 11. ed. - Paris : Dunod,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Jacquez, Ernest </w:t>
              <w:br/>
              <w:t>Dictionnaire d'électricité et de magnétisme : étymologique, historique, théorique, technique avec la synonymie française, allemande &amp; anglaise / par Ernest Jacquez. - Paris : Librairie C. Klincksieck, 188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Jager, Gustav </w:t>
              <w:br/>
              <w:t>Theoretische Physik / von Gustav Jäger. - Berlin ; Leipzig : Walter de Gruyter &amp; Co,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Jamin, Jules Célestin </w:t>
              <w:br/>
              <w:t>3.2: Optique géométrique / M. Jamin, M. Bouty. - Paris : Gauthier-Villars, 188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Jamin, Jules Célestin</w:t>
              <w:br/>
              <w:t>2: Thermometrie, dilatations, calorimetrie, theorie mecanique de la chaleur, propagation de la chaleur 2 / M. Jamin, M. Bouty. - Paris : Gauthier-Villars, 188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Jamin, Jules Célestin</w:t>
              <w:br/>
              <w:t>Tables générales, par ordre de matières et par noms d'auteurs des quatre volumes de la 4° éd. - Paris : Gauthiers-Villars, 189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GB"/>
              </w:rPr>
            </w:pPr>
            <w:r>
              <w:rPr>
                <w:rFonts w:cs="Arial" w:ascii="Arial" w:hAnsi="Arial"/>
                <w:sz w:val="32"/>
                <w:szCs w:val="32"/>
                <w:lang w:val="en-GB"/>
              </w:rPr>
              <w:t xml:space="preserve">Jaumann, G. </w:t>
              <w:br/>
              <w:t>Leichtfassliche Vorlesungen über Elektrizität und Licht / von G. Jaumann. - Leipzig : Barth,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Klein, Hermann </w:t>
              <w:br/>
              <w:t>Theorie der Elasticität, Akustik und Optik / von Hermann Klein : zugleich als Supplement zu dem Lehrbuch der Physik von Paul Reis. - Leipzig : Quandt und Händel, 187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Kolbe, Bruno</w:t>
              <w:br/>
              <w:t>1.: Statische Elektrizität / Vorträge von Bruno Kolbe Zweite verbesserte Aufl. - Berlin : J. Springer,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Laporte, Hansgeorg </w:t>
              <w:br/>
              <w:t>Vakuummessungen / Hansgeorg Laporte. - Berlin : Verlag Technik, 195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Le Chatelier, Henry </w:t>
              <w:br/>
              <w:t>Mesure des températures élevées / par H. Le Chatelier et O. Boudouard. - Paris : Georges Carré et C. Naud, 190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Leblanc, Maurice</w:t>
              <w:br/>
              <w:t>L' arc électrique / Maurice Leblanc. - Paris : Journal de Physique, 192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GB"/>
              </w:rPr>
              <w:t xml:space="preserve">Lucas, Alfred </w:t>
              <w:br/>
              <w:t>Cours de régulation et de compensation du compas, à l'usage des candidats aux brevets d'officiers du pont de la marine marchande Suivi d'une étude élémentaire sur le compas gyroscopique / Alfred Lucas. - Paris : Société d'Editions géographiques, maritimes et coloniales,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gini, R. </w:t>
              <w:br/>
              <w:t>Apparecchi per l'insegnamento della fisica / a cura del Prof. R. Magini. - Firenze : Officine Galileo, stampa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Methfessel, Siegfried </w:t>
              <w:br/>
              <w:t xml:space="preserve">Dünne Schichten, ihre Herstellung und Messung / Mach einem Manuskrift von S. Methfessel Bearbeitet von O. Böttger und Th. </w:t>
            </w:r>
            <w:r>
              <w:rPr>
                <w:rFonts w:cs="Arial" w:ascii="Arial" w:hAnsi="Arial"/>
                <w:sz w:val="32"/>
                <w:szCs w:val="32"/>
              </w:rPr>
              <w:t>Mohr. - Halle (Saale) : Wilhelm Knapp, 195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inistero della marina </w:t>
              <w:br/>
              <w:t>Istruzioni militari per la r. Marina : Servizio elettrico. Gruppo D, n. 4.   - Spezia : Arti Grafiche Liguri,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Naccari, Andrea </w:t>
              <w:br/>
              <w:t>Manuale di fisica pratica o Guida alle ricerche fisiche sperimentali / di A. Naccari e M. Bellati. - Torino : Ermanno Loescher, 187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Norden, Konrad </w:t>
              <w:br/>
              <w:t>Elektrolytische Zähler / von Konrad Norden. - Halle a. S. : Wilhelm Knapp, 190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Ostwald, Wilhelm </w:t>
              <w:br/>
              <w:t>Hand und Hülf</w:t>
            </w:r>
            <w:r>
              <w:rPr>
                <w:rFonts w:cs="Arial" w:ascii="Arial" w:hAnsi="Arial"/>
                <w:sz w:val="32"/>
                <w:szCs w:val="32"/>
                <w:lang w:val="en-GB"/>
              </w:rPr>
              <w:t xml:space="preserve">sbuch zur Ausführung physiko-chemischer Messungen / von W. Ostwald und R. Luther 2. </w:t>
            </w:r>
            <w:r>
              <w:rPr>
                <w:rFonts w:cs="Arial" w:ascii="Arial" w:hAnsi="Arial"/>
                <w:sz w:val="32"/>
                <w:szCs w:val="32"/>
              </w:rPr>
              <w:t>Aufl. - Leipzig : Wilhelm Engelmann,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Ostwald, Wilhelm </w:t>
              <w:br/>
              <w:t>Misure chimico-fisiche : teoria e pratica / Otswald-Luther ; prima traduzione italiana a cura di R. Stratta, sulla 4. ed. tedesca interamente rifatta da C. Drucker. - Milano : Ulrico Hoepli,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agnini, Pietro </w:t>
              <w:br/>
              <w:t>Osservazioni sulle ipotesi elementari della teoria ondulatoria / Pietro Pagnini. - Firenze : Libr. Ed. Fiorentina, 1940 (Tip. Giuntina)</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Pecheux, H. </w:t>
              <w:br/>
              <w:t>Le pyromètre thermo-électrique pour la mesure des températures élevées / par H. Pécheux. - Paris : Gauthier-Villars : Masson et C., [190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esci, Giuseppe </w:t>
              <w:br/>
              <w:t>Lezioni di calcolo numerico, grafico e meccanico : per gli allievi della 3. classe della R. Accademia Navale / Giuseppe Pesci. - Livorno : Tipo-litografia della R. Accademia Navale,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Physics in industry : lectures delivered before the institute of physics. - London : Oxford University Press, 1923-1927, 5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Pohl, Robert Wichard </w:t>
              <w:br/>
              <w:t>Einführung in die Elektrizitätslehre / von R. W. Pohl Dritte Verbesserte Auflage. - Berlin : Julius Springer,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Pohl, Robert Wichard</w:t>
              <w:br/>
              <w:t>Einfuhrung in die Physik 1: Mechanik, Akustik und Wärmelehrevon Robert Wichard Pohl. - Berlin [etc.] : Springer-Verlag,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Poincaré, Lucien</w:t>
              <w:br/>
              <w:t>3: Électro-optique et ionisation, applications, physique cosmique, physique biologique. - Paris : Gauthier-Villars,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rivat-Deschanel, Augustin </w:t>
              <w:br/>
              <w:t>Cours élémentaire de mécanique / par M. Privat-Deschanel sixième édition entièrement refondue et mise en harmonie avec les nouveaux programmes d'enseignement. - Paris : Librairie Ch. Delagrave, 187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Radicati di Brozolo, Luigi A. </w:t>
              <w:br/>
              <w:t>Interazioni deboli : Corso 11., Varenna sul lago di Como, Villa Monastero, 29 giugno - 11 luglio 1959 / direttore L. A. Radicati. - Bologna : Zanichelli, 196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Richarz, Franz </w:t>
              <w:br/>
              <w:t>Neuere Fortschritte auf dem Gebiete der Elektrizität / in Wissenschaftlich-Gemeinverständlicher Weise Dargestellt von Prof. F. Richarz Zweite, Wenig Veränderte Aufl. - Leipzig : B.G. Teubner,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Riehl, Nikolaus </w:t>
              <w:br/>
              <w:t>Physik und technische Anwendungen der Lumineszenz : Mit 83 Abbildungen / von Nikolaus Riehl. - Berlin : Julius Springer, 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Roiti, Antonio</w:t>
              <w:br/>
              <w:t>Elementi di fisica. - Firenze : Le Monnier. 3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Rothé, Edmond</w:t>
              <w:br/>
              <w:t xml:space="preserve">1: Généralités, unités, similitude, mesures / </w:t>
            </w:r>
            <w:r>
              <w:rPr>
                <w:rFonts w:cs="Arial" w:ascii="Arial" w:hAnsi="Arial"/>
                <w:sz w:val="32"/>
                <w:szCs w:val="32"/>
                <w:lang w:val="en-GB"/>
              </w:rPr>
              <w:t>par E. Rothé. - Paris : Gauthier-Villars,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Rothé, Edmond</w:t>
              <w:br/>
              <w:t>2: Thermodynamique / par E. Rothe. - Paris : Gauthier-Villars,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Santi, Augusto </w:t>
              <w:br/>
              <w:t>Bussola modello R. I. I. 1915 per esploratori, cacciatorpediniere, torpediniere, sommergibili e motoscafi (n. 3037, fasc. II) / descrizione del capitano di fregata R. N. Augusto Santi. - Genova : Tip. dell'Istituto Idrografico della R. Marina,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anti, Augusto </w:t>
              <w:br/>
              <w:t>Bussola normale e di rotta per navi : modello R.I.I. 1915 / descrizione compilata dal capitano di corvetta R. N. Augusto Santi. - Genova : Tip. dell'Istituto Idrografico della R. Marina,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Scheibe, Adolf </w:t>
              <w:br/>
              <w:t>Piezoelektrizität des Quarzes / von Adolf Scheibe Dresden. - Leipzig : Theodor Steinkopff,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Segalin, Leandro</w:t>
              <w:br/>
              <w:t>Corso elementare di scienze fisiche e naturali per i licei / R. Bellini e L. Segalin. - Torino [etc.] : G.B. Paravia, [1923?],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en-GB"/>
              </w:rPr>
            </w:pPr>
            <w:r>
              <w:rPr>
                <w:rFonts w:cs="Arial" w:ascii="Arial" w:hAnsi="Arial"/>
                <w:sz w:val="32"/>
                <w:szCs w:val="32"/>
                <w:lang w:val="en-US"/>
              </w:rPr>
              <w:t>Sheldon, Samu</w:t>
            </w:r>
            <w:r>
              <w:rPr>
                <w:rFonts w:cs="Arial" w:ascii="Arial" w:hAnsi="Arial"/>
                <w:sz w:val="32"/>
                <w:szCs w:val="32"/>
                <w:lang w:val="en-GB"/>
              </w:rPr>
              <w:t>el</w:t>
              <w:br/>
              <w:t xml:space="preserve">Physical laboratory experiments for engineering students / by Samuel Sheldon, Erich Hausmann. </w:t>
              <w:softHyphen/>
              <w:t xml:space="preserve">- </w:t>
            </w:r>
            <w:r>
              <w:rPr>
                <w:rFonts w:cs="Arial" w:ascii="Arial" w:hAnsi="Arial"/>
                <w:sz w:val="32"/>
                <w:szCs w:val="32"/>
              </w:rPr>
              <w:t>New York : D. Van Nostrand Company, 191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ironi, Adolfo </w:t>
              <w:br/>
              <w:t>Ricerche e considerazioni su l'elettricità. - Firenze : Libreria internazionale Succ. Seeber,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Stark, J. </w:t>
              <w:br/>
              <w:t>Forschung und Prufung : 50 Jahre Physikalisch-Technische Reichsanstalt / hrsg. von J. Stark. - Leipzig : Verlag von S. Hirzel,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Stati Uniti d'America</w:t>
              <w:br/>
              <w:t>Atomic energy commission Chemical processing and equipment. - New York [etc.] : McGraw-Hill, 195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Strong, John</w:t>
              <w:br/>
              <w:t>Procedures in experimental physics / by John Strong ; in collaboration with H. Victor Neher ... [et al.] ; illustrated by Roger Hayward. - New York : Prentice-Hall,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Thovez, Ettore </w:t>
              <w:br/>
              <w:t>Dagli atomi agli astri / Ettore Thovez. - Mondovì : Società Tipografica Monregalese,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Tolansky, Samuel </w:t>
              <w:br/>
              <w:t>Multiple-beam interferometry of surfaces and films / by S. Tolansky. - Oxford : Clarendon press, 194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Unterwasserschall-Signale Kiel Werk. - Ravensberg : Signal G. m. b. H., 191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Via, Enrico </w:t>
              <w:br/>
              <w:t>La fisica dei raggi X / Enrico Via. - Roma : Tip. U. Quintily, 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 xml:space="preserve">Viaud, Francis </w:t>
              <w:br/>
              <w:t xml:space="preserve">Cours de poids et mesures / par </w:t>
            </w:r>
            <w:r>
              <w:rPr>
                <w:rFonts w:cs="Arial" w:ascii="Arial" w:hAnsi="Arial"/>
                <w:sz w:val="32"/>
                <w:szCs w:val="32"/>
                <w:lang w:val="en-GB"/>
              </w:rPr>
              <w:t xml:space="preserve">M. F. Viaud. - Paris : Leon Eyrolles, 1933, </w:t>
            </w:r>
            <w:r>
              <w:rPr>
                <w:rFonts w:cs="Arial" w:ascii="Arial" w:hAnsi="Arial"/>
                <w:sz w:val="32"/>
                <w:szCs w:val="32"/>
                <w:lang w:val="en-US"/>
              </w:rPr>
              <w:t>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Volkmann, Wilhelm </w:t>
              <w:br/>
              <w:t>Anleitung zu den wichtigsten physikalischen Schulversuchen / von Wilhelm Volkmann. - Berlin : Rudolf Mückenberger, 191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Wagner, Karl Willy </w:t>
              <w:br/>
              <w:t>Operatorenrechnung nebst Anwendungen in Physik und Technik : Nach Vorträgen, veranstaltet durch den Bezirk Berlin des Verbandes Deutscher Elektrotechniker - vormals Elektrotechnischer Verein e. V. - in Gemeinschaft mit dem Außeninstitut der Technischen Hochschule Berlin / von Karl Willy Wagner. - Leipzig : Johann Ambrosius Barth,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Weinhold, Adolf Ferdinand </w:t>
              <w:br/>
              <w:t>Physikalische Demonstrationen : Anleitung zum experimentiren im Unterricht an Gymnasien, Realgymnasien, Realschulen und Gewerbschulen / von Adolf F. Weinhold 2. verm. und verb. Aufl. - Leipzig : Verlagsbuchhandlung von Quandt &amp; Handel, 188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Wiedemann, Eilhard </w:t>
              <w:br/>
              <w:t>Physikalisches Praktikum : mit Besonderer Berücksichtigung der Physikalisch-Chemischen Methoden / von Eilhard Wiedemann und Hermann Ebert Vierte verbesserte und vermehrte Aufl. - Braunschweig : Druck und Verlag von Friedrich Vieweg und Sohn, 189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Wiedemann, Gustav </w:t>
              <w:br/>
              <w:t>Die Lehre vom Galvanismus und Elektromagnetismus / von Gustav Wiedemann. - Braunschweig : Vieweg, 1872, 2 voll., 4 tom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Witz, Aimé </w:t>
              <w:br/>
              <w:t xml:space="preserve">Cours supérieur de manipulations de physique, préparatoire aux certificats d'études supérieures et a la licence / par Aimé Witz 2. ed. - - </w:t>
            </w:r>
            <w:r>
              <w:rPr>
                <w:rFonts w:cs="Arial" w:ascii="Arial" w:hAnsi="Arial"/>
                <w:sz w:val="32"/>
                <w:szCs w:val="32"/>
                <w:lang w:val="en-US"/>
              </w:rPr>
              <w:t>Paris : Gauthier-Villars et fils,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Zech, P. </w:t>
              <w:br/>
              <w:t>Elektrisches Formelbuch : Mit einem Anhange enthaltend die elektrische Terminologie in deutscher, französischer und englischer Sprache / Von P. Zech. - Wien [etc.] : A. Hartleben's Verlag, 188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Zelbstein, U. </w:t>
              <w:br/>
              <w:t>Technique et utilisation des jauges de contrainte / par U. Zelbstein. - Paris : Dunod, 195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Zwikker, C. </w:t>
              <w:br/>
            </w:r>
            <w:r>
              <w:rPr>
                <w:rFonts w:cs="Arial" w:ascii="Arial" w:hAnsi="Arial"/>
                <w:sz w:val="32"/>
                <w:szCs w:val="32"/>
              </w:rPr>
              <w:t>Technische Physik der Werkstoffe / von C. Zwikker. - Berlin : Springer-Verlag, 1942</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Ottic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F. *Koristka istituto ottico meccanico </w:t>
              <w:br/>
              <w:t>Microscopes F. Koristka. - Milan : Officine Galileo,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Filotecnica *Salmoiraghi </w:t>
              <w:br/>
              <w:t>L' aérophare "Luria" pur la navigation aerienne : breveté en Italie et à l'étranger / La Filotecnica Ing. A. Salmoiraghi S.A. - Milano : Istituto Grafico Bertieri e Vanzetti,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Italia *Ministero della *Marina Direzione Generale </w:t>
              <w:br/>
              <w:t>Armi e armamenti navali norme generali di collaudo per i binoccoli prismatici. - [S. l.] : [S. n.], 1929, VII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Albert, Armando </w:t>
              <w:br/>
              <w:t>L' obbiettivo fotografico : Manuale pratico sulla costruzione, le proprietà, la scelta, la prova e l'uso razionale dell'obbiettivo fotografico e consigli pratici sulla scelta e la messa a fuoco dei soggetti / Armando Albert 3. ed. / riveduta per cura di Ferdinando Todeschini. - Milano : Il Progresso Fotografico,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Ardenne, Manfred : von </w:t>
              <w:br/>
              <w:t>Elektronen-übermikroskopie : Physik - Technik - Ergebnisse / von Manfred von Ardenne. - Berlin : Springer, 194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Argentieri, Domenico </w:t>
              <w:br/>
              <w:t>Ottica industriale / Domenico Argentieri. - Milano : Hoepli, 194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erek, M. </w:t>
              <w:br/>
              <w:t>Fondamenti dell'ottica pratica : analisi e sintesi dei sistemi ottici / M. Berek. - [S. l.] : [S. n.], [19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Boegehold, Phil. H. </w:t>
              <w:br/>
              <w:t>Das optische System des Mikroskops / Phil. H. Boegehold. - Berlin : Veb Verlag Technik, 195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orries, Bodo : von </w:t>
              <w:br/>
              <w:t>Die Übermikroskopie : Einführung, Untersuchung ihrer Grenzen und Abriss ihrer Ergebnisse / von Bodo v. Borries. - Berlin : Saengler, 194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 xml:space="preserve">Bouasse, Henri Pierre Maxime </w:t>
              <w:br/>
              <w:t xml:space="preserve">Oscillations électriques / par H. Bouasse. - Paris : Librairie Ch. </w:t>
            </w:r>
            <w:r>
              <w:rPr>
                <w:rFonts w:cs="Arial" w:ascii="Arial" w:hAnsi="Arial"/>
                <w:sz w:val="32"/>
                <w:szCs w:val="32"/>
              </w:rPr>
              <w:t>Delagrave,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raun, Rudolf </w:t>
              <w:br/>
              <w:t>Optik und Feinmechanik in Deutschland : ein Beitrag zur wirtschaftlichen Bedeutung der Optik und Feinmechanik, der Glasinstrumenten-Industrie und der Chirurgieinstrumenten-Fabrikation / von Rudolf Braun. - Berlin : Alexander Ehrlich, ©192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Bruscaglioni, Raffaello </w:t>
              <w:br/>
              <w:t>Il banco-prova-binocoli I.N.D.O. ed il suo impiego / Raffaello Bruscaglioni. - Firenze : Stab. Tip. già Chiari succ. C. Mori,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ruscaglioni, Raffaello </w:t>
              <w:br/>
              <w:t>Il Risolvimetro I.N.D.O. / Raffaello Bruscaglioni. - Firenze : Stab. Tip. già Chiari succ. C. Mori,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Bull, A.J. </w:t>
              <w:br/>
              <w:t>Photo-Engraving / A.J. Bull. - London : Edward Arnold &amp; CO.,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Caratheodory, Constantin </w:t>
              <w:br/>
              <w:t>Geometrische optik / von C. Caratheodory. - Berlin : Verlag von Julius Springer,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Cavazzoni, Umberto </w:t>
              <w:br/>
              <w:t>Industria ottica e vetro ottico / Umberto Cavazzoni. - Firenze : Stab. Tip. già Chiari succ. C. Mori, 193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Chiesa, Cino </w:t>
              <w:br/>
              <w:t>Prospettiva : Elementi razionali per l'uso pratico 5 ed. - Milano : Ulrico Hoepli, 1947 (Tip. U. Allegretti di Camp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Clementi, Antonio </w:t>
              <w:br/>
              <w:t>Sulla natura e sulla influenza delle bolle nel vetro d'ottica / Cap. A. Clementi. - Roma : Tipo-Litografia del Ministero della Marina,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Clementi, Antonio </w:t>
              <w:br/>
              <w:t>Théorie des viseurs Clementi / A. Clementi. - Paris : Librairie-Imprimerie Gauthier-Villars,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Cole, Regi</w:t>
            </w:r>
            <w:r>
              <w:rPr>
                <w:rFonts w:cs="Arial" w:ascii="Arial" w:hAnsi="Arial"/>
                <w:sz w:val="32"/>
                <w:szCs w:val="32"/>
                <w:lang w:val="en-GB"/>
              </w:rPr>
              <w:t xml:space="preserve">nald Sorrè </w:t>
              <w:br/>
              <w:t>A treatise on photographic optics / by R. S. Cole New and cheaper edition. - London, : Sampson Low, Marston and company, limited, [189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Collins, Frederick A. </w:t>
              <w:br/>
              <w:t>Experimental optics : being a series of simple and brilliant experiments with light, and how to make all kinds of optical instruments / A. Frederick Collins. - New York : D. Appleton and Company,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Cosslett, Vernon E. </w:t>
              <w:br/>
              <w:t>Introduction to electron optics : the production, propagation and focusing of electron beams / by V. E. Cosslett. - Oxford : Clarendon press, 194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Cotton, A. </w:t>
              <w:br/>
            </w:r>
            <w:r>
              <w:rPr>
                <w:rFonts w:cs="Arial" w:ascii="Arial" w:hAnsi="Arial"/>
                <w:sz w:val="32"/>
                <w:szCs w:val="32"/>
              </w:rPr>
              <w:t>La polarimétrie en lumière ultra-violette / Aimé Cotton, Robert Descamps, Jacques Duclaux, Paul Jeantet, Eugène Darmois, Marcel Pauthenier, Georges Bruhat. - Paris : Éditions de la Revue d'optique théorique et instrumentale,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De Sanctis, Beno </w:t>
              <w:br/>
              <w:t>Sul calcolo delle lenti sfero-asferiche corrette per una sorgente a distanza finita sull'asse / Beno De Sanctis. - Firenze : Stab. Tip. già Chiari succ. C. Mori,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Dévé, Charles </w:t>
              <w:br/>
              <w:t>Guide de l'ouvrier en verres d'optique de précision / Charles Dévé.  - Paris : Éditions de la Revue d'optique théorique et instrumentale, 1930 (2 copie)</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Drude, Paul </w:t>
              <w:br/>
              <w:t>Lehrbuch der Optik / von Paul Drude 3. erweit. Aufl. / herausgegeben von E. Gehrcke. - Leipzig : S. Hirzel, 191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Drude, Paul</w:t>
              <w:br/>
              <w:t>Précis d'optique publié d'après l'ouvrage de Paul Drude refondu et completé / par Marcel Boll préface de Paul Langevin. - Paris : Gauthier-Villars, 1911-1912,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Dudragne, Raymond-André </w:t>
              <w:br/>
              <w:t xml:space="preserve">Théorie et adaptation des verres de contact : propriétés optiques comparées des verres de lunette et des verres de contact : cours professé à l'Institut d'Optique Théorique et Appliquée / par R.A. Dudragne. - Paris : Editions Scientifiques Riber, [s.d.] </w:t>
            </w:r>
            <w:r>
              <w:rPr>
                <w:rFonts w:cs="Arial" w:ascii="Arial" w:hAnsi="Arial"/>
                <w:sz w:val="32"/>
                <w:szCs w:val="32"/>
                <w:lang w:val="en-US"/>
              </w:rPr>
              <w:t>(2 dispense)</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Ferry, Ervin S. </w:t>
              <w:br/>
              <w:t>Applied gyrodynamics : for students, engineers and users of gyroscopic apparatus / by Ervin S. Ferry. - New York : John Wiley and sons,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 xml:space="preserve">Feuerriegel, Theodor </w:t>
              <w:br/>
              <w:t>Geometrische optische Abbildung, / von ingenieur Th. Feuerriegel, Jena. - Jena : Junkelmann's Buchhandlung,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Fincham, W. H. A. </w:t>
              <w:br/>
            </w:r>
            <w:r>
              <w:rPr>
                <w:rFonts w:cs="Arial" w:ascii="Arial" w:hAnsi="Arial"/>
                <w:sz w:val="32"/>
                <w:szCs w:val="32"/>
              </w:rPr>
              <w:t>Optics / W. H. A. Fincham. - London : Hatton press LTD.,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Garbasso, Antonio </w:t>
              <w:br/>
              <w:t>Discorso tenuto in Firenze nella sala di Luca Giordano dal Professore Antonio Garbasso il 24 novembre 1918 : per l'inaugurazione del laboratorio d'ottica pratica e meccanica di precisione / Antonio Garbasso. - Firenze : Società italiana arti grafiche, 191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iaquinta, Salvatore </w:t>
              <w:br/>
              <w:t>Il contributo della Scuola di Milano al progresso nazionale dell'ottica : discorso tenuto in Milano il 7 novembre 1937 nella ricorrenza del decimo anno di fondazione della scuola / Salvatore Giaquinta. - Milano : Scuola professionale di ottica,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Giaquinta, Salvatore </w:t>
              <w:br/>
              <w:t>Le condizioni degli ottici nei vari paesi d'Europa e d'America / Discorso tenuto dall'Ing. Salvatore Giaquinta nella "Giornata dell'ottico" in Milano il 26 Ottobre 1930. - [S. l.] : [S. n.],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iaquinta, Salvatore </w:t>
              <w:br/>
              <w:t xml:space="preserve">Referat über Bildungswesen und Rechtliche Lage der Optiker in Italien : Für den Internationalen Kongress </w:t>
            </w:r>
            <w:r>
              <w:rPr>
                <w:rFonts w:cs="Arial" w:ascii="Arial" w:hAnsi="Arial"/>
                <w:sz w:val="32"/>
                <w:szCs w:val="32"/>
                <w:lang w:val="en-GB"/>
              </w:rPr>
              <w:t xml:space="preserve">der Optiker Anlässlich der Internationalen Handwerks-Ausstellung : Berlin, 28. </w:t>
            </w:r>
            <w:r>
              <w:rPr>
                <w:rFonts w:cs="Arial" w:ascii="Arial" w:hAnsi="Arial"/>
                <w:sz w:val="32"/>
                <w:szCs w:val="32"/>
              </w:rPr>
              <w:t xml:space="preserve">Mai Bis 2. Juni 1938 / Ausgearbeitet von Ing. </w:t>
            </w:r>
            <w:r>
              <w:rPr>
                <w:rFonts w:cs="Arial" w:ascii="Arial" w:hAnsi="Arial"/>
                <w:sz w:val="32"/>
                <w:szCs w:val="32"/>
                <w:lang w:val="en-US"/>
              </w:rPr>
              <w:t>Salvatore Giaquinta. - [Berlin] : A. Gallus Druckerei,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Gifford, James William </w:t>
              <w:br/>
              <w:t>Lens computing by trigonometrical trace / by Col. Gifford. - London : Macmillan and co., limited,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inori Conti, Piero </w:t>
              <w:br/>
              <w:t>Il vetro di ottica : discorso tenuto alla 1. Riunione dell'Associazione Ottica Italiana / Piero Ginori-Conti. - Firenze : Stab. Tip. già Chiari succ. C. Mori,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Giotti, Gino </w:t>
              <w:br/>
              <w:t>Sulla dimostrazione del teorema di Malus-Dupin / Gino Giotti. - Bologna : Cooperativa Tipografica Azzoguidi,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Giotti, Gino</w:t>
              <w:br/>
              <w:t>Sulla distorsione degli spettri forniti dai reticoli piani di diffrazione / Dott. G. Giotti. - Roma : Industrie Grafiche,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Gleichen, Alexander </w:t>
              <w:br/>
              <w:t>Vorlesungen über photographische Optik / Dr. Alexander Gleichen. - Leipzig : G. J. Göschen'sche Verlagshandlung,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ruey, L. J. </w:t>
              <w:br/>
            </w:r>
            <w:r>
              <w:rPr>
                <w:rFonts w:cs="Arial" w:ascii="Arial" w:hAnsi="Arial"/>
                <w:sz w:val="32"/>
                <w:szCs w:val="32"/>
                <w:lang w:val="en-US"/>
              </w:rPr>
              <w:t>Théorie élémentaire des gyroscopes / par M. L.-J. Gruey. - Clermont - Ferrand : Typographie Ferdinand Thibaud, 187</w:t>
            </w:r>
            <w:r>
              <w:rPr>
                <w:rFonts w:cs="Arial" w:ascii="Arial" w:hAnsi="Arial"/>
                <w:sz w:val="32"/>
                <w:szCs w:val="32"/>
                <w:lang w:val="en-GB"/>
              </w:rPr>
              <w:t>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Gruner, Paul </w:t>
              <w:br/>
              <w:t>Leitfaden der geometrischen Optik und ihrer Anwendungen auf die optischen Instrumente / von P. Gruner. - Bern : P. Haupt, 192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Hall, James Doyle </w:t>
              <w:br/>
              <w:t>Industrial applications of infrared / by James Doyle Hall. - New York ; London : McGraw-Hill, 194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Halle, B. </w:t>
              <w:br/>
              <w:t xml:space="preserve">Handbuch der praktischen Optik / von Bernhard Halle 2. durchges. u. erw. </w:t>
            </w:r>
            <w:r>
              <w:rPr>
                <w:rFonts w:cs="Arial" w:ascii="Arial" w:hAnsi="Arial"/>
                <w:sz w:val="32"/>
                <w:szCs w:val="32"/>
                <w:lang w:val="en-US"/>
              </w:rPr>
              <w:t>Aufl. - Berlin : Zeitschrift für Feinmechan</w:t>
            </w:r>
            <w:r>
              <w:rPr>
                <w:rFonts w:cs="Arial" w:ascii="Arial" w:hAnsi="Arial"/>
                <w:sz w:val="32"/>
                <w:szCs w:val="32"/>
              </w:rPr>
              <w:t>ik, 192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Hartinger, Edward T. </w:t>
              <w:br/>
              <w:t xml:space="preserve">The opticians' dispensing manual / Edward T. Hartinger 3. ed. - </w:t>
            </w:r>
            <w:r>
              <w:rPr>
                <w:rFonts w:cs="Arial" w:ascii="Arial" w:hAnsi="Arial"/>
                <w:sz w:val="32"/>
                <w:szCs w:val="32"/>
                <w:lang w:val="en-US"/>
              </w:rPr>
              <w:t>New York : Edward T. Hartinger,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Hastings, Charles S. </w:t>
              <w:br/>
              <w:t>New methods in geometrical optics with special reference to the design of centered optical systems / by Charles S. Hastings. - New York : Macmillan company,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Hoppe, Edmund </w:t>
              <w:br/>
              <w:t>Geschichte der Optik / von Edmund Hoppe. - Leipzig : Weber,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Hotine, M. </w:t>
              <w:br/>
              <w:t>Calibration of surveying cameras / by Captain M. Hotine. - London : His Majesty's Stationery Office,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Hotine, M. </w:t>
              <w:br/>
              <w:t>The fourcade stereogoniometer / by Captain M. Hotine. - London : His Majesty's Stationery Office,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Istruzione provvisoria sulla telegrafia ottica. - Roma : Tip. </w:t>
            </w:r>
            <w:r>
              <w:rPr>
                <w:rFonts w:cs="Arial" w:ascii="Arial" w:hAnsi="Arial"/>
                <w:sz w:val="32"/>
                <w:szCs w:val="32"/>
                <w:lang w:val="en-GB"/>
              </w:rPr>
              <w:t>Voghera Carlo, 189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Laskow, Benno </w:t>
              <w:br/>
              <w:t>Amtlicher Führer durch die Sam</w:t>
            </w:r>
            <w:r>
              <w:rPr>
                <w:rFonts w:cs="Arial" w:ascii="Arial" w:hAnsi="Arial"/>
                <w:sz w:val="32"/>
                <w:szCs w:val="32"/>
              </w:rPr>
              <w:t>mlungen : mit 128 Abbildungen und 7 Plänen / Deutsches Museum von Meisterwerken der Naturwissenschaft und Technik ; Benno Laskow, Gustav Hofmann, Joh. Bernhard Barkemeyer. - München : Knorr &amp; Hirth,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Loperfido, Antonio </w:t>
              <w:br/>
              <w:t>Catalogo generale descrittivo degli strumenti geodetici e topografici dell'Istituto geografico militare al 27 ottobre 1922 / Istituto geografico militare. - Firenze : tip. Barbera, 192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Löwe, Fritz </w:t>
              <w:br/>
              <w:t>Optische Messungen des Chemikers und des Mediziners / Von Fritz Löwe Zweite erweiterte und neubearbeitete Aufl. - Dr</w:t>
            </w:r>
            <w:r>
              <w:rPr>
                <w:rFonts w:cs="Arial" w:ascii="Arial" w:hAnsi="Arial"/>
                <w:sz w:val="32"/>
                <w:szCs w:val="32"/>
                <w:lang w:val="en-GB"/>
              </w:rPr>
              <w:t>esden ; Leipzig : Theodor Steinkopff,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Lummer, Otto </w:t>
              <w:br/>
              <w:t>2: Lehre von der strahlenden Energie : Optik / Otto Lummer. - Braunschweig : F. Vieweg,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Magini, R. </w:t>
              <w:br/>
              <w:t>Per l'insegnamento sperimentale dell'ottica geometrica / R. Magini. - Pisa : Stabilimento Tipografico Toscano, 19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rPr>
            </w:pPr>
            <w:r>
              <w:rPr>
                <w:rFonts w:cs="Arial" w:ascii="Arial" w:hAnsi="Arial"/>
                <w:sz w:val="32"/>
                <w:szCs w:val="32"/>
              </w:rPr>
              <w:t xml:space="preserve">Martinelli, Luigi </w:t>
              <w:br/>
              <w:t>Il progetto degli strumenti ottici. - Firenze : Associazione Ottica Italiana, 1943 (Tip. Già Chiari Succ. Carlo Mor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Martinez, Giulio </w:t>
              <w:br/>
              <w:t>La richiesta del vetro ottico da parte delle industrie italiane / Giulio Martinez. - Firenze : Stab. Tip. già Chiari succ. C. Mori,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Martinez, Giulio </w:t>
              <w:br/>
              <w:t>Su la normalizzazione dei vetri d'ottica / Giulio Martinez. - Firenze : Stab. Tip. già Chiari succ. C. Mori,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Martinez, Paolo </w:t>
              <w:br/>
              <w:t>Sulla costituzione dei periscopi e sulle loro qualità ottiche / Paolo Martinez. - Roma : Arti Grafiche Ugo Pinnarò,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McKay, Herbert C. </w:t>
              <w:br/>
            </w:r>
            <w:r>
              <w:rPr>
                <w:rFonts w:cs="Arial" w:ascii="Arial" w:hAnsi="Arial"/>
                <w:sz w:val="32"/>
                <w:szCs w:val="32"/>
                <w:lang w:val="en-US"/>
              </w:rPr>
              <w:t>Three-dimensional photography : Principles of Stereoscopy / Herbert C. McKay. - Minneapolis : American Photogr</w:t>
            </w:r>
            <w:r>
              <w:rPr>
                <w:rFonts w:cs="Arial" w:ascii="Arial" w:hAnsi="Arial"/>
                <w:sz w:val="32"/>
                <w:szCs w:val="32"/>
                <w:lang w:val="en-GB"/>
              </w:rPr>
              <w:t>aphy Book Department, 195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Mees, C. E. Kenneth </w:t>
              <w:br/>
              <w:t xml:space="preserve">The Theory of the photographic process / by C. E. Kenneth Mees. - New York : MacMillan, copyr. </w:t>
            </w:r>
            <w:r>
              <w:rPr>
                <w:rFonts w:cs="Arial" w:ascii="Arial" w:hAnsi="Arial"/>
                <w:sz w:val="32"/>
                <w:szCs w:val="32"/>
                <w:lang w:val="en-US"/>
              </w:rPr>
              <w:t xml:space="preserve">1942, rist. </w:t>
            </w:r>
            <w:r>
              <w:rPr>
                <w:rFonts w:cs="Arial" w:ascii="Arial" w:hAnsi="Arial"/>
                <w:sz w:val="32"/>
                <w:szCs w:val="32"/>
              </w:rPr>
              <w:t>194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Monnot, G. </w:t>
              <w:br/>
              <w:t>Éléments de spectrographie : applications à la spectroanalyse qualitative et quantitative des métaux / par G. Monnot. - Paris : Dunod, 194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Moreau-Hanot, Marguerite </w:t>
              <w:br/>
              <w:t>Photométrie des lumières brevès ou variables / Marguerite Moreau-Hanot. - Paris : Editions de la revue doptique théorique et instrumentale,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Murani, Oreste </w:t>
              <w:br/>
              <w:t>Luce e raggi Röntgen / Oreste Murani ; con prefazione del Prof. R. Ferrini. - Milano : Ulrico Hoepli, 189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Musco, Gianfranco </w:t>
              <w:br/>
              <w:t>Essiccamento negli strumenti ottici / Gianfranco Musco. - Roma : [S. n.], 194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Musco, Gianfranco</w:t>
              <w:br/>
              <w:t>Procedimenti di ottica sperimentale : introduzione al laboratorio di ottica. Lezioni tenute al corso aziendale per tecnici. - Firenze : Tip. A. Conti e C., 194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Optex : 821247 D.R.G.M. 821248 821249 / Berth &amp; Neumann. </w:t>
            </w:r>
            <w:r>
              <w:rPr>
                <w:rFonts w:cs="Arial" w:ascii="Arial" w:hAnsi="Arial"/>
                <w:sz w:val="32"/>
                <w:szCs w:val="32"/>
                <w:lang w:val="en-US"/>
              </w:rPr>
              <w:t xml:space="preserve">Werkstätten für Optik und Mechanik, Jena. - Jena : Berth &amp; Neumann, [S. </w:t>
            </w:r>
            <w:r>
              <w:rPr>
                <w:rFonts w:cs="Arial" w:ascii="Arial" w:hAnsi="Arial"/>
                <w:sz w:val="32"/>
                <w:szCs w:val="32"/>
                <w:lang w:val="en-GB"/>
              </w:rPr>
              <w:t>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agnini, Pietro </w:t>
              <w:br/>
              <w:t>L' occhiale del Papa Leone X. / Nota del Prof. Pietro Pagnini presentata dal Socio nazionale residente Adolfo Faggi. - [S. l.] : [S. n.],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agnini, Pietro </w:t>
              <w:br/>
              <w:t>Origini storiche dell'ottica geometrica. - Firenze : Rassegna Nazionale, 1917 (Pistoia, Tip. Cooperativa)</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alaz, A. </w:t>
              <w:br/>
            </w:r>
            <w:r>
              <w:rPr>
                <w:rFonts w:cs="Arial" w:ascii="Arial" w:hAnsi="Arial"/>
                <w:sz w:val="32"/>
                <w:szCs w:val="32"/>
                <w:lang w:val="en-US"/>
              </w:rPr>
              <w:t>Traité de photométrie industrielle spécialement appliquée a l'éclairage électrique / par A. Palaz. - Paris : Georges Carré,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arodi, R. </w:t>
              <w:br/>
              <w:t>Un nuovo apparecchio ottico a visione panoramica / R. Parodi. - Bologna : Cooperativa Tipografica Azzoguidi,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asqualini, Luigi </w:t>
              <w:br/>
              <w:t>Alcune considerazioni sugli specchi parabolici per proiettori. - Torino : Vincenzo Bona, 191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eri, Guido </w:t>
              <w:br/>
              <w:t>La illuminazione elettrica moderna : scienza e tecnica dell'illuminazione : fotometria / Guido Peri. - Torino ; Genova : Lattes,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uccianti, Luigi </w:t>
              <w:br/>
              <w:t>Relazione del prof. Luigi Puccianti alla Società Italiana di Fisica sopra la officina Carl Zeiss e sul corso di microscopia tenuto in Jena l'ottobre 1907 : comunicata al Congresso di Firenze nella sezione di Fisica: Ottobre 1908. - [S. l.] : [S. n.], [190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Righi, Augusto  </w:t>
              <w:br/>
              <w:t>L' ottica delle oscillazioni elettriche : studio sperimentale sulla produzione di fenomeni analoghi ai principali fenomeni ottici per mezzo delle onde elettromagnetiche / di Augusto Righi. - Bologna : Ditta Nicola Zanichelli, 189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Robertson, John Kellock </w:t>
              <w:br/>
              <w:t>Introduction to physical optics / John Kellock Robertson 3. Ed. - New York : Van Nostrand company, 194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Romeis, Benno </w:t>
              <w:br/>
              <w:t>Taschenbuch der Mikroskopischen Technik / von Prof. Dr. B. Romeis 14. neubearbeitete und erweiterte Aufl. - München ; Berlin : Oldenbourg,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Ronchi, Vasco </w:t>
              <w:br/>
              <w:t>A proposito dello spettroscopio a gradinata di 40 gradini dell'Istituto di fisica di Firenze / Vasco Ronchi. - [S.l.] : Stabilimento Tipografico Toscano,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Ronchi, Vasco </w:t>
              <w:br/>
              <w:t>Firenze e l'ottica / Vasco Ronchi. - Firenze : Stab. Tip. già Chiari succ. C. Mori,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Ronchi, Vasco </w:t>
              <w:br/>
              <w:t>I reticoli radiali / Vasco Ronchi. - Bologna : Cooperativa Tipografica Azzoguidi,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Ronchi, Vasco </w:t>
              <w:br/>
              <w:t>Lezioni di ottica ondulatoria / Vasco Ronchi. - Bologna : Zanichelli, 194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Ronchi, Vasco </w:t>
              <w:br/>
              <w:t>Sopra i cannocchiali di Galileo / Vasco Ronchi. - [S. l.] : [S. n],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Ronchi, Vasco </w:t>
              <w:br/>
              <w:t>Sul collaudo dei binocoli / Vasco Ronchi. - Roma : [S.n.], 1932, X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Ronchi, Vasco </w:t>
              <w:br/>
              <w:t>Über einen zweifelhaften Punkt der Abbeschen Theorie der optischen Abbildung / Vasco Ronchi. - Berlin : Verlag Von Julius Springer,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Ronchi, Vasco </w:t>
              <w:br/>
              <w:t>Un cospicuo fenomeno di diffrazione nella diffusione della luce sulle superficie rugose / Vasco Ronchi. - Bologna : Cooperativa Tipografica Azzoguidi,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Salmoiraghi, Angelo</w:t>
              <w:br/>
              <w:t>Il Rinascimento dell'ottica in Italia : Relazione al Congresso dell'ottica, tenutosi in Padova nel giugno del 1927. - Milano : Istituto Grafico Bertieri,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Salmoiraghi, Angelo</w:t>
              <w:br/>
              <w:t>Istrumenti e metodi moderni di geometria applicata/ per Angelo Salmoiraghi. - Milano : Prem. Tipo-Litografia degli Ingegneri dell'Editore B. Saldini.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Salt, Lieut. J. S. A. </w:t>
              <w:br/>
              <w:t xml:space="preserve">A simple method of surveying from air photographs / by Lieut. </w:t>
            </w:r>
            <w:r>
              <w:rPr>
                <w:rFonts w:cs="Arial" w:ascii="Arial" w:hAnsi="Arial"/>
                <w:sz w:val="32"/>
                <w:szCs w:val="32"/>
              </w:rPr>
              <w:t>J. S. A. Salt. - London : His Majesty's Stationery Office,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Santarelli, Giorgio </w:t>
              <w:br/>
              <w:t>Sugli apparati telemetrici del Sistema Fiske / Ing. Giorgio Santarelli. - Roma : Forzani e C., Tipografi del Senato, 189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candone, Francesco </w:t>
              <w:br/>
              <w:t>I fenomeni luminosi come base dei concetti fondamentali della meccanica / Francesco Scandone. - Firenze, [s. d.], 193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Scandone, Francesco </w:t>
              <w:br/>
              <w:t>Sulla aberrazione del seno nelle lenti asferiche / Francesco Scandone. - Firenze : Stab. Tip. già Chiari succ. C. Mori,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candone, Francesco </w:t>
              <w:br/>
              <w:t>Sulla forma delle frange d'ombra dovute ad onde luminose affette da aberrazione zonale / Francesco Scandone. - Bologna : Cooperativa Tipografica Azzoguidi,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Scandone, Francesco </w:t>
              <w:br/>
              <w:t>Sulla forma delle frange d'ombra dovute ad onde luminose affette da aberrazioni extrassiali / Francesco Scandone. - Bologna : Cooperativa Tipografica Azzoguidi,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candone, Francesco </w:t>
              <w:br/>
              <w:t>Sulla forma delle frange d'ombra ottenute con un reticolo circolare a frequenza costante non centrato sull'asse ottico / Francesco Scandone. - Firenze : Stab. Tip. già Chiari Succ. Carlo Mori,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Schwarz, Edward Robinson </w:t>
              <w:br/>
              <w:t>Textiles and the microscope / by Edward Robinson Schwarz. - New York ; London : McGraw-Hill book compa</w:t>
            </w:r>
            <w:r>
              <w:rPr>
                <w:rFonts w:cs="Arial" w:ascii="Arial" w:hAnsi="Arial"/>
                <w:sz w:val="32"/>
                <w:szCs w:val="32"/>
                <w:lang w:val="en-GB"/>
              </w:rPr>
              <w:t>ny, inc.,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Seitz, Adolf</w:t>
              <w:br/>
              <w:t xml:space="preserve"> Joseph Fraunhofer und sein optisches Institut / von A. Seitz. - Berlin : Julius Springer,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Silva, Giovanni </w:t>
              <w:br/>
              <w:t>Il nuovo riflettore per l'Osservatorio di Padova / Giovanni Silva. - Firenze : Stab. Tip. già Chiari Succ. Carlo Mori,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Sonnefeld, A. </w:t>
              <w:br/>
              <w:t>Die Hohlspiegel / Bearbeitet von A. Sonnefeld. - Berlin : Union Deutsche Verlagsgesellschaft,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Steinheil, Adolph </w:t>
              <w:br/>
              <w:t>Applied optics : the computation of optical systems / Adolph Steinheil and Ernest Voit ; translated &amp; edited by James Weir French. - London ; Glasgow ; Bombay : Blackie and Son, 1918-19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Tourriol, J.-B. </w:t>
              <w:br/>
              <w:t>Cours d'optique géométrique à l'usage des élèves de mathématiques spéciales et des candidats aux grandes écoles / par Jean Tourriol. - Paris : Gauthier-Villars,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Ulbricht, Richard </w:t>
              <w:br/>
              <w:t>Das Kugelphotometer : (Ulbricht'sche Kugel) : Darstellung seiner Theorie, Ausbildung und Anwendung, unter besonderer Berücksichtigung der Fehlerquellen / von Richard Ulbricht. - Munchen ; Berlin : R. Oldenburg,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Volkmann, Wilhelm </w:t>
              <w:br/>
              <w:t>Praxis der Linsenoptik in einfachen versuchen zur erläuterung und prüfung optischer instrumente / von Wilhelm Volkmann 2. verb. und erweit Aufl. - Berlin : Gebrüder Borntraeger,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Wandersleb, Ernst </w:t>
              <w:br/>
              <w:t>Die Lichtverteilung in der axialen Kaustik eines mit sphärischer Aberration behafteten Objektivs / von Ernst Wandersleb. - Berlin : Akademie-Verlag, 195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Zanetti, Renzo </w:t>
              <w:br/>
              <w:t>Nuovo schermo per proiezioni luminose : brevettato / Renzo Zanetti. - Rovigo : Officine Grafiche, 1927</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Strumenti ed altre apparecchiature di precisione</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eastAsia="Arial" w:cs="Arial" w:ascii="Arial" w:hAnsi="Arial"/>
                <w:sz w:val="32"/>
                <w:szCs w:val="32"/>
              </w:rPr>
              <w:t xml:space="preserve"> </w:t>
            </w:r>
            <w:r>
              <w:rPr>
                <w:rFonts w:cs="Arial" w:ascii="Arial" w:hAnsi="Arial"/>
                <w:sz w:val="32"/>
                <w:szCs w:val="32"/>
                <w:lang w:val="de-DE"/>
              </w:rPr>
              <w:t xml:space="preserve">*Ausschuss für *wirtschaftliche *Fertigung  </w:t>
              <w:br/>
              <w:t>Schieblehren / Ausschuss fur wirtschaftliche fertigung. - Berlin : Beuth,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eastAsia="Arial" w:cs="Arial" w:ascii="Arial" w:hAnsi="Arial"/>
                <w:sz w:val="32"/>
                <w:szCs w:val="32"/>
                <w:lang w:val="de-DE"/>
              </w:rPr>
              <w:t xml:space="preserve"> </w:t>
            </w:r>
            <w:r>
              <w:rPr>
                <w:rFonts w:cs="Arial" w:ascii="Arial" w:hAnsi="Arial"/>
                <w:sz w:val="32"/>
                <w:szCs w:val="32"/>
                <w:lang w:val="de-DE"/>
              </w:rPr>
              <w:t xml:space="preserve">*Ausschuss für *wirtschaftliche *Fertigung </w:t>
              <w:br/>
              <w:t>Eigenschaften der Meßgeräte : Einführungsblatt / Ausschuss fur wirtschaftliche fertigung. - Berlin : Beuth,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eastAsia="Arial" w:cs="Arial" w:ascii="Arial" w:hAnsi="Arial"/>
                <w:sz w:val="32"/>
                <w:szCs w:val="32"/>
                <w:lang w:val="de-DE"/>
              </w:rPr>
              <w:t xml:space="preserve"> </w:t>
            </w:r>
            <w:r>
              <w:rPr>
                <w:rFonts w:cs="Arial" w:ascii="Arial" w:hAnsi="Arial"/>
                <w:sz w:val="32"/>
                <w:szCs w:val="32"/>
                <w:lang w:val="de-DE"/>
              </w:rPr>
              <w:t xml:space="preserve">*Ausschuss für *wirtschaftliche *Fertigung </w:t>
              <w:br/>
              <w:t>Meßuhren / Ausschuss fur wirtschaftliche fertigung. - Berlin : Beuth, [S.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eastAsia="Arial" w:cs="Arial" w:ascii="Arial" w:hAnsi="Arial"/>
                <w:sz w:val="32"/>
                <w:szCs w:val="32"/>
                <w:lang w:val="de-DE"/>
              </w:rPr>
              <w:t xml:space="preserve"> </w:t>
            </w:r>
            <w:r>
              <w:rPr>
                <w:rFonts w:cs="Arial" w:ascii="Arial" w:hAnsi="Arial"/>
                <w:sz w:val="32"/>
                <w:szCs w:val="32"/>
                <w:lang w:val="de-DE"/>
              </w:rPr>
              <w:t xml:space="preserve">*Ausschuss für *wirtschaftliche *Fertigung </w:t>
              <w:br/>
              <w:t>Parallel-Endmaße / Ausschuss fur wirtschaftliche fertigung. - Berlin : Beuth, [S.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Alfani, Guido</w:t>
              <w:br/>
              <w:t>Relazione delle Osservazioni Solstiziali eseguite alla Meridiana del Duomo di Firenze negli anni 1927-1928 / Guido Alfani. Relazione sulla revisione della Meridiana di S. M. del Fiore in Firenze e sulla istituzione di riferimenti per future verifiche di stabilità della Cupola / Paolo Dore. - Firenze : Tipografia Barbèra,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Atlas zur Konstruktion der Waage nach wissenschaftlichen Grundsätzen und nach Massgabe ihres Spezial-Zweckes. - </w:t>
            </w:r>
            <w:r>
              <w:rPr>
                <w:rFonts w:cs="Arial" w:ascii="Arial" w:hAnsi="Arial"/>
                <w:sz w:val="32"/>
                <w:szCs w:val="32"/>
                <w:lang w:val="en-US"/>
              </w:rPr>
              <w:t>Weimar : Bernhard Friedrich Voigt, 188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Balavoine, F. </w:t>
              <w:br/>
              <w:t>L' échappement à détente / par F. Balavoine. - Genève : Administration du Journal suisse d'horlogerie,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Berndt, Georg </w:t>
              <w:br/>
              <w:t>Grundlagen und Geräte tecnischer Längenmessungen / von Prof. Dr. G. Berndt : Mit einem Anhang / von Dr. H. Schulz 2. vermehrte und verbesserte Aufl. - Berlin : Julius Springer,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Bernini, Arciero </w:t>
              <w:br/>
              <w:t>Telemetri monostatici a coincidenza e stereoscopici-misure con luce crepuscolare / Arciero Bernini. - Modena : Stabilimento poligrafico modenese,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illotti, Lorenzo </w:t>
              <w:br/>
              <w:t>Teoria degli stromenti ottici con applicazioni ai telescopi ed alla fotografia celeste / del Dottor Lorenzo Billotti. - Milano : Ulrico Hoepli, 188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Bongards, Hermann </w:t>
              <w:br/>
              <w:t>Feuchtigkeits-Messung / Hermann Bongards. - München ; Berlin : R. Oldenbourg,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Britten, Frederick James </w:t>
              <w:br/>
            </w:r>
            <w:r>
              <w:rPr>
                <w:rFonts w:cs="Arial" w:ascii="Arial" w:hAnsi="Arial"/>
                <w:sz w:val="32"/>
                <w:szCs w:val="32"/>
                <w:lang w:val="en-GB"/>
              </w:rPr>
              <w:t>Old clocks and watches &amp; their makers, being an historical and descriptive account of the different styles of clocks and watches of the past, in England and abroad, to which is added a list of ten thousand makers / by F. J. Britten 2. ed., much enl., with seven hundred illustrations, mostly from photographs. - London : B. T. Batsford, 190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Chevallier, L. </w:t>
              <w:br/>
              <w:t>L' emboitage de la montre / par L. Chevallier &amp; Alc. Dubois. - Genève : Administration du Journal suisse d'horlogerie, 189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Chevenard, Pierre </w:t>
              <w:br/>
              <w:t>Analyse dilatométrique des matériaux / par Pierre Chevenard ; préface de Ch-Ed. Guillaume. - Paris : Dunod, 19</w:t>
            </w:r>
            <w:r>
              <w:rPr>
                <w:rFonts w:cs="Arial" w:ascii="Arial" w:hAnsi="Arial"/>
                <w:sz w:val="32"/>
                <w:szCs w:val="32"/>
              </w:rPr>
              <w:t>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Christiani, A. </w:t>
              <w:br/>
              <w:t>Bericht über die Wissenschaftlichen Instrumente auf der Berliner Gewerbeausstellung im Jahre 1879 / bearbeitet von A. Christiani ... [et al.] ; und unter Mitwirkung von Von Morozowicz ...[et al.] ; herausgegeben von L. Loewenherz. - Berlin : Verlag von Julius Springer, 188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Cionci, Renato </w:t>
              <w:br/>
              <w:t>Sulla costruzione e misurazione degli strumenti di controllo / Renato Cionci. - Roma : [s.n.], 1940 (Roma : Tipografia regionale)</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Clauzel, G. </w:t>
              <w:br/>
              <w:t>Effets gyroscopiques et méthodes vectorielles : Questions de mécanique simplifiées / par G. Clauzel. - Paris : Dunod Editeur,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Cornu, Alfred </w:t>
              <w:br/>
              <w:t>Ministère de l'Agriculture et du commerce. Exposition universelle internationale de 1878 à Paris. Groupe II. Classe 15. Rapport sur les instruments de précision / par M. A. Cornu. - Paris : Imprimerie Nationale, 188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De Lotto, Enrico </w:t>
              <w:br/>
              <w:t>Dallo smeraldo di Nerone agli occhiali del Cadore : pubblicato a cura della Camera di commercio, industria e agricoltura di Belluno in occasione della Mostra dell'occhiale attraverso i secoli, Palazzo della Magnifica Comunità Cadorina, durante i VII giochi olimpici invernali 1956. - Belluno : Tipografia Silvio Benetta, 195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Ditisheim, Henri </w:t>
              <w:br/>
              <w:t>Exécution pratique d'un échappement à ancre suisse / par Henri Ditisheim. - Genève : Administration du Journal suisse d'horlogerie, 189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Ditisheim, Paul </w:t>
              <w:br/>
              <w:t>Les chronomètres de petit format : essai d'une détermination de la différence de longitude Paris-Neuchatel / Paul Ditisheim. - Genève : Administration du journal suisse d'horlogerie,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D'Ocagne, Maurice </w:t>
              <w:br/>
              <w:t>Les instruments de précision en France : Conférence faite, au Conservatoire des Arts et Métiers le 15 mars 1903 / par Maurice D'Ocagne Nouveau tirage illustré. - Paris : Gauthier-Villars, 190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Dokulil, Theodor </w:t>
              <w:br/>
              <w:t>Anleitung für die Herstellung und Justierung geodätischer Instrumente Theodor Dokulil. - Berlin : Verlag der Fachzeitschrift Der Mechaniker,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Dubois-Sandoz, U. </w:t>
              <w:br/>
              <w:t>L' achevage de la boite de montre / par M. U. Dubois-Sandoz. - Genève : Administration du Journal suisse d'horlogerie, 190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Ewald, Waldemar </w:t>
              <w:br/>
              <w:t>Die optische Werkstatt : Handbuch der Arbeitsverfahren und Prüfmethoden für die Fertigung von Optik / Waldemar Ewald, Hans Schulz, Franz Weidert. - Berlin : Gebrüder Borntraeger,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Favarger, A.</w:t>
              <w:br/>
              <w:t>L' électricité et ses applications a la chronométrie / par A. Favarger 2. ed. revue et augmentée. - Genève : Journal Suisse d'Horlogerie, 189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Favre, Marius </w:t>
              <w:br/>
              <w:t>Échappements fixes : carrousels et tourbillons / par M. Marius Favre. - Genève : Administration du journal suisse d'horlogerie,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Favre-Bulle, W. </w:t>
              <w:br/>
              <w:t>Création graphique et technique d'un calibre de montre / par M. W. Favre-Bulle. - Genève : Journal Suisse d'Horlogerie,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Favre-Bulle, W.</w:t>
              <w:br/>
              <w:t>Fabrication mécanique de la montre vol.3: L' ébauche ; préface de W. Perrenoud. - Bienne ; Besançon : E. Magron,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Franceschini, Renzo </w:t>
              <w:br/>
              <w:t>Bilance di precisione : cenni teorici, descrizione, istruzioni per l'uso / Renzo Franceschini ; a cura delle Officine Galileo. - Firenze : Tipografia Chiari succ. C. Mori,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Gagnant, L. </w:t>
              <w:br/>
              <w:t>Éléments de calcul des rouages des montres et des pendules / L. Gagnant. - [S.l.] : [S.n.], [S.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Gagnant, L. </w:t>
              <w:br/>
              <w:t xml:space="preserve">Éléments de calcul des rouages des montres et des pendules / L. Gagnant 2. ed. - </w:t>
            </w:r>
            <w:r>
              <w:rPr>
                <w:rFonts w:cs="Arial" w:ascii="Arial" w:hAnsi="Arial"/>
                <w:sz w:val="32"/>
                <w:szCs w:val="32"/>
                <w:lang w:val="en-US"/>
              </w:rPr>
              <w:t>Besançon et Morez-du-Jura : Union professionnelle,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Gagnant, L. </w:t>
              <w:br/>
              <w:t>Étude sur le pendule. Avec 3 figures dans le texte / L. Gagnant. - Genève : Administration du journal suisse d'horlogerie, 190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Gagnant, L. </w:t>
              <w:br/>
              <w:t>Tracé des échappements de pendule les plus employés, et leur construction correcte par le procédé des modules / L. Gagnant. - Besançon ; Morez : Administration de l'Union professionnelle, 190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Gagnant, L.</w:t>
              <w:br/>
              <w:t>Le compas de proportion : avec treize figures et deux tableaux / par L. Gagnant, Ch. Houriet, L.-A. Grosclaude. - Genève : Administration du journal suisse d'horlogerie,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astaldi, Attilio </w:t>
              <w:br/>
              <w:t>Telemetria controaerei e terrestre : descrizione ed impiego dei telemetri monostatici a coincidenza e stereoscopici di uso più frequente : con 135 figure nel testo, 19 tavole fuori testo e un'appendice. - Torino : Carlo Accame, 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 xml:space="preserve">Gomez da Silva, Joaquim José </w:t>
              <w:br/>
              <w:t>Telemetria / Joaquim José Gomes da Silva. - Rio de Janeiro : Livraria Francisco Alves,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Gre</w:t>
            </w:r>
            <w:r>
              <w:rPr>
                <w:rFonts w:cs="Arial" w:ascii="Arial" w:hAnsi="Arial"/>
                <w:sz w:val="32"/>
                <w:szCs w:val="32"/>
                <w:lang w:val="en-GB"/>
              </w:rPr>
              <w:t xml:space="preserve">at Britain Admiralty </w:t>
              <w:br/>
              <w:t>Admiralty manual of the Sperry gyro compass 1931 / Crown copyright reserved. - London : His Majesty’s Stationery Office,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Grossmann, Jules </w:t>
              <w:br/>
              <w:t>Horlogerie théorique : cours de mécanique appliquée à la chronométrie / par Jules Grossmann ; en collaboration avec son fils Hermann Grossmann. Annexe les aciers au nickel et leurs applications à l'horlogerie ; par Ch.-Éd. Guillaume. - Bienne : E. Magron ; Paris : Gauthier-Villars,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Guillaume, Charles Édouard </w:t>
              <w:br/>
              <w:t>Notes sur le balancier compensateur. Avec 6 figures dans le texte / par Ch.-Éd. Guillaume. - Genève : Administration du journal suisse d'horlogerie,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Gunther, Robert T. </w:t>
              <w:br/>
              <w:t xml:space="preserve">Historic Instruments for the Advancement of Science : A handbook to the Oxford collections prepared for the opening of the Lewis Evans collection on May 5, 1925 / R.T. Gunther. - London ... </w:t>
            </w:r>
            <w:r>
              <w:rPr>
                <w:rFonts w:cs="Arial" w:ascii="Arial" w:hAnsi="Arial"/>
                <w:sz w:val="32"/>
                <w:szCs w:val="32"/>
                <w:lang w:val="en-US"/>
              </w:rPr>
              <w:t>[etc.] : Humphrey Milford Oxford University Press,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Houriet, Ch. </w:t>
              <w:br/>
              <w:t xml:space="preserve">Les fabriques américaines d'horlogerie et leur outillage / par M. Ch. </w:t>
            </w:r>
            <w:r>
              <w:rPr>
                <w:rFonts w:cs="Arial" w:ascii="Arial" w:hAnsi="Arial"/>
                <w:sz w:val="32"/>
                <w:szCs w:val="32"/>
                <w:lang w:val="en-US"/>
              </w:rPr>
              <w:t>Houriet. - Genève : Administration du journal suisse d'horlogerie, 189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Huguenin, John </w:t>
              <w:br/>
              <w:t>Établissage et repassage des montres à répétition : exposé pratique / par John Huguenin 2. éd. revue, remaniée et considérablement augmentée. - Genève : Administration du Journal suisse d'horlogerie,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Il telemetro stereoscopico. - Roma : Tip. dell'Ufficio del Capo di Stato Maggiore della Marina, [192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James, E. </w:t>
              <w:br/>
              <w:t>Traité des sonneries : manuel pratique et théorique des sonneries de pendules, horloges et montres / E. James. - Genève : Librairie Stapelmohr, 189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Jaquet, E. </w:t>
              <w:br/>
              <w:t>Cours elementaire de reglage destiné aux horlogers / par E. Jaquet et L. Defossez. - Le Locle : Technicum du Locle,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Jaquet, E. </w:t>
              <w:br/>
              <w:t>L' école d'horlogerie de Genève, 1824-1924 / Eugène Jaquet. - Genève : Édition Atar,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Keelhoff, François </w:t>
              <w:br/>
              <w:t>La suspension a ressort. Avec 3 figures dans le texte / par Fr. Keelhoff. - Genève : Administration du journal suisse d'horlogerie,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Konetschny, Karl </w:t>
              <w:br/>
              <w:t>Einrichtung der Instrumente für die optische Längenmessung und für das tachymetrische Meßverfahren / von Ing. K. Konetschny. - Brünn [etc.] : Rudolf M. Rohrer,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La boite de montre : fabrication et décoration : avec 7 planches, dont 1 en couleurs, et 44 figures dans le texte. - Genève : Administration du Journal suisse d'horlogerie,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Lavaivre, J. </w:t>
              <w:br/>
              <w:t>Réparations d'horlogerie: 2. Partie: De la pendule / J. Lavaivre. - Paris : H. Dunod &amp; E. Pinat, 190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Le barillet de la montre et son ressort-moteur. - Genève : Administration du Journal suisse d'horlogerie,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Le mécanisme de minuterie et de mise a l'heure. - Genève : Administration du Journal suisse d'horlogerie, 188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Le rhabillage des montres. - Genève : Administration du Journal suisse d'horlogerie,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Leisenheimer, Émile</w:t>
              <w:br/>
              <w:t>Notes sur l'acier ; par M. Ém. Leisenheimer. - Genève : Administration du journal suisse d'horlogerie,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Martinez, Paolo </w:t>
              <w:br/>
              <w:t>Misurazioni in officina : dimensioni, tolleranze e calibri / Paolo Martinez, Renzo Franceschini 2. ed. - Torino : Elli, Zerboni &amp; C., S.A., [194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Mazuir, P. </w:t>
              <w:br/>
              <w:t>Traité de télémétrie / P. Mazuir ; préface de Charles Fabry. - Paris : Revue d'optique théorique et instrumentale,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Moinet, L. </w:t>
              <w:br/>
              <w:t xml:space="preserve">Nouveau traité général élémentaire pratique et theorique d'horlogerie pour les usages civils et astronomiques suivant les principes des meilleurs auteurs et les progres recents de la science et de l'art developpés, éclaircis et simplifies / par M. L. Moinet 2. ed. - </w:t>
            </w:r>
            <w:r>
              <w:rPr>
                <w:rFonts w:cs="Arial" w:ascii="Arial" w:hAnsi="Arial"/>
                <w:sz w:val="32"/>
                <w:szCs w:val="32"/>
                <w:lang w:val="en-US"/>
              </w:rPr>
              <w:t>Paris : Dutertre, Libraire-éditeur, [18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Montpellier, Jules Armand </w:t>
              <w:br/>
              <w:t>Guide pratique de mesures et essais industriels : instruments et méthodes de mesure, applications / par J.-A. Montpellier, M. Aliamet. - Paris : Dunod, 1904,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Natermann, John </w:t>
              <w:br/>
              <w:t>Étude de l'échappement a ancre / par John Natermann 2. ed, revue, remaniée et considérablement augmentée, complétée entre autres par un Exposé des calculs élémentaires relatifs à la construction de l'échappement. - Genève : Administration du Journal suisse d'horlogerie, 190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Orford, Henry </w:t>
              <w:br/>
              <w:t>Lens-work for amateurs / by Henry Orford 5. ed. - London : Sir Isaac Pitman &amp; Sons,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Orford, Henry </w:t>
              <w:br/>
              <w:t>Modern optical instruments and their construction / by Henry Orford. - London : Whittaker and Co., 189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Padelt, E. </w:t>
              <w:br/>
              <w:t xml:space="preserve">Waagen : Eigenschaften, Wartung, Instandsetzung / Bearbeitet im Auftrage des AWF von Dr. phil. </w:t>
            </w:r>
            <w:r>
              <w:rPr>
                <w:rFonts w:cs="Arial" w:ascii="Arial" w:hAnsi="Arial"/>
                <w:sz w:val="32"/>
                <w:szCs w:val="32"/>
                <w:lang w:val="en-US"/>
              </w:rPr>
              <w:t>E. Padelt. - Berlin : Beuth-Verlag, c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Palm, Albert </w:t>
              <w:br/>
              <w:t>Registrierinstrumente / von Albert Palm ; unter mitarbeit von Heinz Roth. - Berlin ; Göttingen ; Heidelberg : Springer-Verlag, 195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atrizi, Eustachio </w:t>
              <w:br/>
              <w:t>Ricerche teoriche sui sistemi diottrici e catottrici di proiezione : esame del nuovo sistema Salmoiraghi a foco rovesciato / Ing. E. Patrizi. - Milano : Tipografia e Litografia degli Ingegneri, 190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Pellaton, Jämes C. </w:t>
              <w:br/>
              <w:t>Cours d'échappements / par Jämes C. Pellaton. - Locle : Technicum du Locle,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Pfister, Alfred </w:t>
              <w:br/>
              <w:t>Principes de construction des rouages d'horlogerie / par M. Alfred Pfister Deuxième édition, revue et augmentée. - Genève : Administration du journal suisse d'horlogerie, 190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Pfister, Alfred </w:t>
              <w:br/>
              <w:t>Principes de construction des rouages d'horlogerie / par M. Alfred Pfister. - Genève : Administration du journal suisse d'horlogerie, 189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Picard, Maurice </w:t>
              <w:br/>
              <w:t>Les unités horlogères / par M. Maurice Picard. - Genève : Administration du journal suisse d'horlogerie, 190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Picht, Johannes </w:t>
              <w:br/>
              <w:t>Mess- und Prüfmethoden der optischen Fertigung / dr. Johannes Picht. - Berlin : Akademie-Verlag, 195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Rambal, J. </w:t>
              <w:br/>
              <w:t>Perfectionnement a la méthode courante de vérification de la grosseur des pignons et application du procédé au choix d'une fraise ingold : avec trois figures dans le texte / par J. Rambal. - Genève : Administration du journal suisse d'horlogerie, 189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Rawlings, Arthur Lionel </w:t>
              <w:br/>
              <w:t>The theory of the gyroscopic compass and its deviations / A.L. Rawlings. - London : Macmillan and Co, Limited,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Retina, Gerhard Heinrich </w:t>
              <w:br/>
              <w:t>Der Optikermeister : Des praktischen Optikers Handbuch : Zugleich eine Anleitung für die Meisterprüfung / Von G. H. Retina 5., Erweiterte. und verbesserte Aufl., Mit 260 Abbildungen und 10 Tabellen. - Berlin : Strauss, Vetter &amp; Co, 193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Rohde-Hamburg, Alfred </w:t>
              <w:br/>
              <w:t>Die Geschichte der wissenschaftlichen Instrumente vom Beginn der Renaissance bis zum Ausgang des 18. Jahrhunderts / von Alfred Rohde-Hamburg. - Leipzig : Klinkhardt &amp; Biermann,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Rohr, Moritz von </w:t>
              <w:br/>
              <w:t>Die binokularen Instrumente : nach Quellen und bis zum Ausgang von 1910 bearbeitet / Moritz Von Rohr 2. vermehrte un verbesserte Aufl. - Berlin : Julius Springer,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Rohrbeck, W. J.</w:t>
              <w:br/>
              <w:t>Nachfolger Liste 1. Über allgemeine chemische Apparate u. Geräte / von W. J. Rohrbeckʼs Nachfolger. - Wien : Im Selbstverlage [W. J. Rohrbeck's Nachfolger] : Druck von Kurt Hedrich, 191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Rolt, Frederick Henry </w:t>
              <w:br/>
              <w:t>Gauges and fine measurements vol.1.: Standards of length measuring machines comparators. - London : MacMillan and Co.,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Rolt, Frederick Henry </w:t>
              <w:br/>
              <w:t>Gauges and fine measurements vol.2.: Limit gauges measuring instruments general methods of measurement. - London : MacMillan and Co.,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Salleron, Jules </w:t>
              <w:br/>
              <w:t>Notice sur les instruments de précision construits / par J. Salleron. - Paris : [s. n.], 186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Scientific Instrument Manufacturers' Association </w:t>
              <w:br/>
              <w:t>British scientific instruments, 1956 : directory and handbook of S.I.M.A. - London : S.I.M.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Sivan, C. </w:t>
              <w:br/>
              <w:t>Répertoire chronologique des principaux faits ayant contribué aux progrès de la chronométrie : de 700 avant J.-C. à 1890 après J.-C. / M. C. Sivan. - Genève : Administration du Journal suisse d'horlogerie, 189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Sivan, C. Casimir </w:t>
              <w:br/>
              <w:t>L' exposition historique d'horlogerie a Nuremberg en 1905. Avec 5 planches et 17 figures dans le texte : précédé d'une notice concernant l'inauguration du monument élevé a la mémoire de Pierre Henlein / Notes de voyage par M. C. Sivan. - Genève : Administration du journal suisse d'horlogerie, 190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Sivan, C.</w:t>
              <w:br/>
              <w:t>Le travail des métaux vol.1: Fonte, fer, acier. - Genève : Journal Suisse d'Horlogerie, 189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Sivan, C.</w:t>
              <w:br/>
              <w:t>Le travail des métaux vol.2: Cuivre, laiton, nickel. - Genève : Journal Suisse d'Horlogerie, 189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Travail et emploi des pierres dures en horlogerie : avec huit figures dans le texte. - Genève : Administration du Journal suisse d'horlogerie, 189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Trewman, Harry Fredrick </w:t>
              <w:br/>
              <w:t>Mechanical inspection : a survey of the underlying principles and practical aspects of mechanical inspection with special reference to precision engineering / by H. F. Trewman. - London : Isaac Pitman &amp; Sons, 194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Whitehead, T. N. </w:t>
              <w:br/>
              <w:t>The design and use of instruments and accurate mechanism : underlyding principles / by T. N. Whitehead. - New York : The Macmillan Company, 1934</w:t>
            </w:r>
          </w:p>
        </w:tc>
      </w:tr>
      <w:tr>
        <w:trPr>
          <w:trHeight w:val="767"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Wünsch, Guido </w:t>
              <w:br/>
              <w:t>Messgeräte im Industriebetrieb / von Guido Wünsch und Hans Rühle. - Berlin : Julius Springer, 193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Zingler, Julius </w:t>
              <w:br/>
              <w:t>Theorie der zusammengesetzten Waagen : Waagen mit Gewichtsschale, Laufgewichtswaagen, Neigungswaagen, Balkenwaagen, Brückenwaagen / Julius Zingler. - Berlin : Julius Springer, 1928</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de-DE"/>
              </w:rPr>
            </w:pPr>
            <w:r>
              <w:rPr>
                <w:rFonts w:cs="Arial" w:ascii="Arial" w:hAnsi="Arial"/>
                <w:b/>
                <w:sz w:val="40"/>
                <w:szCs w:val="40"/>
                <w:lang w:val="de-DE"/>
              </w:rPr>
              <w:t>Ingegneria militare e navale</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Officine *Galileo </w:t>
              <w:br/>
              <w:t>Proiettori elettrici / Officine Galileo. - Firenze : Officine Galileo,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Officine *Galileo </w:t>
              <w:br/>
              <w:t>Station photoélectrique de campagne sur bâts / Officine Galileo : Firenze ; Fabbrica Italiana Automobili Torino. - [S. l.] : [S. n.],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aratta, Fausto </w:t>
              <w:br/>
              <w:t>Sulla convenienza di impianti idroelettrici per il R. arsenale di Spezia / F. Baratta. - Città di Castello : Tipografia dello stabilimento S. Lapi, 190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Bennati, Luciano </w:t>
              <w:br/>
              <w:t>I mezzi per l'osservazione del tiro / di L. Bennati. - Roma : Enrico Voghera Tipografo delle LL. MM. il Re e la Regina,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ertolini, Giulio </w:t>
              <w:br/>
              <w:t>I proiettori elettrici per la difesa delle coste / Giulio Bertolini. - Roma : Officina Poligrafica Italiana, 191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Bignardelli, I. Oreste </w:t>
              <w:br/>
              <w:t>La navigazione stimata costiera e radiogoniometrica nella pratica di bordo / I. Oreste Bignardelli ; con prefazione di Enrico Cuturi. - Firenze : R. Bemporad e F.,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Blondel, André</w:t>
              <w:br/>
              <w:t>Théorie des projecteurs électriques / par André Blondel. - Paris : A. Lahure,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Bochet, A. </w:t>
              <w:br/>
              <w:t>Sur l'emploi des projecteurs électriques a la guerre / par A. Bochet 2. ed. - Paris ; Nancy : Berger-Levrault et Cie, 190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Bofors </w:t>
              <w:br/>
              <w:t>Rapport sur les démonstrations et les essais de tir avec le canon antiaérien de campagne de 76,2 mm L/50, 6,5/750 type Bofors et l'appareil de conduite de tir, type Gamma exécutés le 9, 10 et 11 Août 1932 à Bofors et à Karlsborg. - Göteborg : Göteborgs Litografiska Aktiebolag,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Briffaux, A. </w:t>
              <w:br/>
              <w:t>Les projecteurs électriques dans leurs applications militaires / A. Briffaux. - [Anvers?] : [S. n.], [190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Cahen, Gilbert</w:t>
              <w:br/>
              <w:t>Contribution a l'étude des vibrations des périscopes des sous-marins / par Gilbert Cahen. - [S. l.] : [S. n.],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Carbone, Domenico</w:t>
              <w:br/>
              <w:t>Notizie sulle applicazioni elettriche presso il R. Esercito : Memoria presentata dal Maggiore Generale Domenico Carbone al Congresso Internazionale di applicazioni elettriche, tenutosi in Torino nel settembre 1911. - Torino : Vincenzo Bona, 191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Ceradini, E. </w:t>
              <w:br/>
              <w:t>L' elettricità sulle navi ; traduzione di E. Ceradini. - Roma : Arti grafiche Ugo Pinnarò,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Civita, Domenico </w:t>
              <w:br/>
              <w:t>Note e appunti sulla ventilazione delle navi / D. Civita. - Roma : Forzani e C., Tipografi del Senato, 189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Ducom, P. </w:t>
              <w:br/>
              <w:t>Cours d'observations nautiques : contenant les meilleures méthodes et toutes les tables nécessaires aux différents calculs de la navigation / par P. Ducom 3. ed. revue et augmentée. - Bordeaux : Ducom, 185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Filotecnica Salmoiraghi </w:t>
              <w:br/>
              <w:t>Proiettori d'atterraggio : brevettati = Projecteurs d'atterrissage : brevetés / La Filotecnica A. Sa</w:t>
            </w:r>
            <w:r>
              <w:rPr>
                <w:rFonts w:cs="Arial" w:ascii="Arial" w:hAnsi="Arial"/>
                <w:sz w:val="32"/>
                <w:szCs w:val="32"/>
              </w:rPr>
              <w:t>lmoiraghi S. A. - Milano : La Filotecnica A. Salmoiraghi,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Filotecnica Salmoiraghi </w:t>
              <w:br/>
              <w:t>Projecteurs électriques / La Filotecnica A. Salmoiraghi S. A. - Milano : La Filotecnica A. Salmoiraghi,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Gehlhoff, Georg </w:t>
              <w:br/>
              <w:t xml:space="preserve">Die neueste Entwicklung der Bogenlicht-Scheinwerfer in Deutschland / Georg Gehlhoff, Ferd. </w:t>
            </w:r>
            <w:r>
              <w:rPr>
                <w:rFonts w:cs="Arial" w:ascii="Arial" w:hAnsi="Arial"/>
                <w:sz w:val="32"/>
                <w:szCs w:val="32"/>
                <w:lang w:val="en-US"/>
              </w:rPr>
              <w:t>Thilo. - Leipzig : Verlag von Hachmeister &amp; Thal, 192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Great Britain War Office </w:t>
              <w:br/>
              <w:t>Regulations for the Equipment of the Army. : Part 3.-Section Xf. A.A. Searchlight Companies, Royal Engineers - Field Units, Territorial Army. 1934 / by Command of the Army Concil. - London : Majesty's Stationery Office,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Great Britain War Office </w:t>
              <w:br/>
              <w:t xml:space="preserve">The Theory of Searchlights : 1935 / Great Britain. </w:t>
            </w:r>
            <w:r>
              <w:rPr>
                <w:rFonts w:cs="Arial" w:ascii="Arial" w:hAnsi="Arial"/>
                <w:sz w:val="32"/>
                <w:szCs w:val="32"/>
                <w:lang w:val="en-US"/>
              </w:rPr>
              <w:t xml:space="preserve">War Office. - London : Majesty's Stationery Office, </w:t>
            </w:r>
            <w:r>
              <w:rPr>
                <w:rFonts w:cs="Arial" w:ascii="Arial" w:hAnsi="Arial"/>
                <w:sz w:val="32"/>
                <w:szCs w:val="32"/>
              </w:rPr>
              <w:t>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Hahn, Arwed</w:t>
              <w:br/>
              <w:t>Vierzig Jahre Arbeit (1870 - 1910): der Firma A. &amp; R. Hahn, Cassel Institut für militärwissenschaftliche Instrumente / zusammengestellt von Arwed Hahn. - Cassel : von Friedr. Scheel, 191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Hunke, Heinrich </w:t>
              <w:br/>
              <w:t>Luftgefahr und Luftschutz mit besonderer Berücksichtigung des deutschen Luftschutzes / Heinrich Hunke. - Berlin : E.S. Mittler &amp; Sohn,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Incontri, Attilio </w:t>
              <w:br/>
              <w:t>L' impianto elettrico del R. arsenale di Spezia / Attilio Incontri. - Roma : Tipografia Ditta L. Cecchini, 19</w:t>
            </w:r>
            <w:r>
              <w:rPr>
                <w:rFonts w:cs="Arial" w:ascii="Arial" w:hAnsi="Arial"/>
                <w:sz w:val="32"/>
                <w:szCs w:val="32"/>
              </w:rPr>
              <w:t>0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Italia : Reggimento genio ferrovieri &lt;6.&gt; : Ufficio tecnico del materiale fotoelettrico </w:t>
              <w:br/>
              <w:t>Dispositivo filotecnica ad arco raffreddato per stazione autofotoelettrica da campo da centimetri 90 tipo zenitale Galileo-Fiat / 6. Reggimento Genio. Ufficio tecnico del materiale fotoelettrico. - [S. l.] : [S. n.],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Italia : Reggimento genio ferrovieri &lt;6.&gt; : Ufficio tecnico del materiale fotoelettrico </w:t>
              <w:br/>
              <w:t>Stazione fotoelettrica someggiata : Galileo Fiat, da cm. 50, tipo 1916 / 6. Reggimento genio, Ufficio tecnico del materiale fotoelettrico. - Torino : Stab. Tip. F. Villarboito e Figli, [191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Italia Regia Marina</w:t>
              <w:br/>
              <w:t>Istruzioni per i torpedinieri vol.2.2: Siluri A 68/450, A 90/450, A 95/450. - Milano : S.A.I.G.A. Fratelli Armanino, 191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de-DE"/>
              </w:rPr>
            </w:pPr>
            <w:r>
              <w:rPr>
                <w:rFonts w:cs="Arial" w:ascii="Arial" w:hAnsi="Arial"/>
                <w:sz w:val="32"/>
                <w:szCs w:val="32"/>
                <w:lang w:val="de-DE"/>
              </w:rPr>
              <w:t>Jahrbuch der Schiffbautechnischen Gesellschaft. - Berlin : Julius Springer, 190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Juliani Negrotto, Antonio </w:t>
              <w:br/>
              <w:t xml:space="preserve">Balística experimental y aplicada / por el Coronel de artilleria D. Antonio Juliani Negrotto Nueva </w:t>
            </w:r>
            <w:r>
              <w:rPr>
                <w:rFonts w:cs="Arial" w:ascii="Arial" w:hAnsi="Arial"/>
                <w:sz w:val="32"/>
                <w:szCs w:val="32"/>
              </w:rPr>
              <w:t>edición adaptada al programa de la Academia de artillería / por Don Antonio Juliani y Calleja. - Madrid ; Segovia : Ruiz Hermanos : Imprenta de la Academia de Artilleria, 192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Lampada per riflettore ad alto rendimento Beck-Nedinsco. - [Firenze] : [Officine Galileo],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Laubeuf, Max </w:t>
              <w:br/>
              <w:t xml:space="preserve">Sous-marins : torpilles et mines / par M. Laubeuf et Henri Stroh 2. ed. - </w:t>
            </w:r>
            <w:r>
              <w:rPr>
                <w:rFonts w:cs="Arial" w:ascii="Arial" w:hAnsi="Arial"/>
                <w:sz w:val="32"/>
                <w:szCs w:val="32"/>
              </w:rPr>
              <w:t>Paris : Librairie J.-B. Baillière et Fils,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Leonardi Cattolica, Pasquale </w:t>
              <w:br/>
              <w:t>Fari e segnali marittimi : nozioni sulla costruzione e funzione dei segnali con un cenno sull'amministrazione dei fari in Italia ed all'estero 2 voll. / Pasquale Leonardi Cattolica, Aristide Luria. - Torino : Stabilimento Doyen di Luigi Simondetti, 191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Luria, Aristide </w:t>
              <w:br/>
              <w:t>Fari e proiettori per l'aeronavigazione / Aristide Luria. - Roma : Stabilimento Tipo-Litografico del Genio Civile, 191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Lustig, Alessandro </w:t>
              <w:br/>
              <w:t>Fisiopatologia e clinica dei gas da combattimento : ad uso dei medici / Alessandro Lustig ; in collaborazione con Giulio Rovida e Giuseppe Ferraloro. - Milano : Istituto sieroterapico milanese, 1931,IX</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Maggiorotti, Andrea </w:t>
              <w:br/>
              <w:t>Appunti sintetici su l'impiego delle stazioni fotoelettriche / Colonn. A. Maggiorotti. - [Treviso] : Stabilimento Ausiliario Longo,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Malvani, Piero </w:t>
              <w:br/>
              <w:t>La difesa aerea da terra : Venti tavole fuori testo. Prefazione del generale Giorgio Nobili. - Roma : Stabilimento Tiber,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Marcotte, Edmond</w:t>
              <w:br/>
              <w:t xml:space="preserve">La lumière intensive : phares et projecteurs / Ed. </w:t>
            </w:r>
            <w:r>
              <w:rPr>
                <w:rFonts w:cs="Arial" w:ascii="Arial" w:hAnsi="Arial"/>
                <w:sz w:val="32"/>
                <w:szCs w:val="32"/>
              </w:rPr>
              <w:t>Marcotte. - Paris : Payot,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Martinez, Giulio </w:t>
              <w:br/>
              <w:t xml:space="preserve">La construction des projecteurs électriques en Italie. - Firenze : L'Arte della Stampa, Tipografia Succ. </w:t>
            </w:r>
            <w:r>
              <w:rPr>
                <w:rFonts w:cs="Arial" w:ascii="Arial" w:hAnsi="Arial"/>
                <w:sz w:val="32"/>
                <w:szCs w:val="32"/>
              </w:rPr>
              <w:t>Landi,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Martinez, Paolo </w:t>
              <w:br/>
              <w:t>Archi forzati / Paolo Martinez. - Roma : Arti Grafiche Ugo Pinnarò,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Martinez, Paolo </w:t>
              <w:br/>
              <w:t>Specchi per proiettori / Paolo Martinez. - Roma : [Arti Grafiche Santa Barbara],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fr-FR"/>
              </w:rPr>
            </w:pPr>
            <w:r>
              <w:rPr>
                <w:rFonts w:cs="Arial" w:ascii="Arial" w:hAnsi="Arial"/>
                <w:sz w:val="32"/>
                <w:szCs w:val="32"/>
                <w:lang w:val="fr-FR"/>
              </w:rPr>
              <w:t xml:space="preserve">Mémorial de l'artillerie française Paris : Imprimerie nationale. - Paris, [s.n.], 1933 </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Müller, Johannes</w:t>
              <w:br/>
              <w:t>Hilfsbuch für die Schiffsführung / Johannes Müller und Joseph Krauß 2., wesentlich erweiterte und verbesserte Auflage. - Berlin : Julius Springer,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Nerz, F. </w:t>
              <w:br/>
              <w:t>Les projecteurs et leurs applications / par F. Nerz. - Strasbourg : Imprimerie strasbourgeoise, 189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Nerz, F. </w:t>
              <w:br/>
              <w:t>Scheinwerfer und Fernbeleuchtung / F. Nerz. - Stuttgart : F. Enke, 189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Niesiolowski-Gawin, Victor Ritter</w:t>
              <w:br/>
              <w:t xml:space="preserve">Ausgewählte Kapitel der Technik mit besonderer Rücksicht auf militärische Anwendungen : Vorlesungen über Naturwissenschaften gehalten an der K. U. K. Kriegsschule / von Viktor Ritter von Niesiolowski-Gawin 2. umgearb. </w:t>
            </w:r>
            <w:r>
              <w:rPr>
                <w:rFonts w:cs="Arial" w:ascii="Arial" w:hAnsi="Arial"/>
                <w:sz w:val="32"/>
                <w:szCs w:val="32"/>
              </w:rPr>
              <w:t>Aufl. - Wien : Seidel, 190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Noalhat, H. </w:t>
              <w:br/>
              <w:t>Les torpilles et les mines sous-marines / H. Noalhat ; Préface de Paul Fontin. - Paris ; Nancy : Berger-Levrault, 190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Nobile, Umberto</w:t>
              <w:br/>
              <w:t>L' aviazione : Fondamenti sperimentali e teorici, con prefazione del colonnello A. Crocco. - Roma : Stabilimento Tipo-Litografico del Genio Civile,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Note sur les nouveaux réflecteurs métalliques inaltérables : Système SAUTTER, HARLÉ &amp; Cie. - [Paris] (Lille : Lefebvre-Ducrocq),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Oggioni, Guido</w:t>
              <w:br/>
              <w:t>Elementi sugli impianti elettrici navali / Guido Oggioni. - Roma : Istituto Poligrafico dello Stato, 194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Paasch, H. </w:t>
              <w:br/>
              <w:t>From keel to truck - De la quille à la pomme du mat - Vom Kiel zum Flaggenknopf - De quilla a perilla - Dalla chiglia al pomo dell'albero : Dictionnaire de marine, Anglais, Français, Allemand, Espagnol, Italien / Capt. Paasch Reproduction en photo-lithographie de la quatrième éd. (1908) revisée et complétée / pour les parties anglaise et française, par Pierre Challamel ; pour la langue allemande, par F.-E. Matthiesen &amp; August Budde ; traduction espagnole, par P. Montojo ; traduction italienne, par Giuseppe Romairone. - Paris : Société d'éditions géographiques maritimes et coloniales, 192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agnini, Pietro </w:t>
              <w:br/>
              <w:t>Galileo in guerra / Pietro Pagnini. - Firenze : Rassegna Nazionale, 191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asqualini, Luigi </w:t>
              <w:br/>
              <w:t>I proiettori di luce elettrica / L. Pasquini. - Roma : Forzani e C., Tipografi del Senato, 189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asqualini, Luigi </w:t>
              <w:br/>
              <w:t>La distribuzione dell'intensità luminosa nell'arco forzato per proiettori / L. Pasqualini. - [Firenze] : Ministero della Marina, 1940 : Tipo-Litografia dell'Ufficio di Gabinetto</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asqualini, Luigi </w:t>
              <w:br/>
              <w:t>Seconda nota sui ventilatori elettrici / L. Pasqualini. - Roma : Forzani e C., Tipografi del Senato,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asqualini, Luigi </w:t>
              <w:br/>
              <w:t>Sui proiettori : specchi di vetro o specchi metallici? / L. Pasqualini. - Roma : Officina poligrafica italiana, 191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asqualini, Luigi </w:t>
              <w:br/>
              <w:t>Sui ventilatori elettrici / L. Pasqualini. - Roma : Forzani e C., Tipografi del Senato, 189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asqualini, Luigi </w:t>
              <w:br/>
              <w:t>Un metodo per la verifica degli specchi per proiettori / Luigi Pasqualini. - Roma : Officina poligrafica italiana, 191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Pecoraro, Nino</w:t>
              <w:br/>
              <w:t>Metodo di ricerche sperimentali con modelli intorno alle qualità evolutive delle navi / Nino Pecoraro. - Genova : Tipo-Litografia del Commercio, 191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inelli, E. </w:t>
              <w:br/>
              <w:t>I proiettori a bordo delle navi da guerra / E. Pinelli. - Roma : Officina Poligrafica Italiana, 191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ouchain, A. </w:t>
              <w:br/>
              <w:t>L' illuminazione elettrica sulle regie navi / A. Pouchain. - Roma : Forzani e C., tipografi del Senato, 189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Ptschelnikow, N. I. </w:t>
              <w:br/>
              <w:t>Flakkommandogeräte : (Puaso) : Bestätigt durch das allsowjetische Komitee für Hochschulen beim Rate der Volkskommissare der UdSSR als Lehrbuch für Kriegsakademien der Roten Armee / N. I. Ptschelnikow ; übersetzt und bearbeitet von S. Schyia. - Moskau : Staatlicher Militärverlag des Volkskommissariats für Vertedigung der UdSSR,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Renard, Leon </w:t>
              <w:br/>
              <w:t>Les phares / par Léon Renard ; ouvrage illustré de 35 vignettes par Jules Noël, M. Rapine, etc. - Paris : Hachette, 186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Ricaud, Louis Joseph Marie </w:t>
              <w:br/>
              <w:t>Applications de l'électricité a la marine / L. J. Ricaud, Edm. Marget ; complété par Appareils de télécommande et de télépointage par J.-L. Routin. - Paris : Librairie J.-B. Bailliere,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Rougeron, Camille</w:t>
              <w:br/>
              <w:t>L' Aviation de bombardement / C. Rougeron. - Paris : Berger-Levrault,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Sautter, Emmanuel </w:t>
              <w:br/>
              <w:t>Note sur la théorie des Projecteurs électriques par André Blondel / Sautter, Harlé &amp; Cie. - Paris : [s. n.], 189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Sautter, Emmanuel </w:t>
              <w:br/>
              <w:t>Note sur les propriétés du miroir mangin et du miroir parabolique / Sautter, Harlé &amp; Cie. - Paris : [S. n.], [189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Schwarte, Max </w:t>
              <w:br/>
              <w:t>Kriegstechik der Gegenwart / herausgegeben von Max Schwarte ; unter Mitwirkung von zahlreichen technisch und militärisch sachwissenschaftlichen Mitarbeitern. - Berlin : E. S. Mittler &amp; Sohn,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Siemens Schuckertwerke </w:t>
              <w:br/>
              <w:t>Comparaison entre l'efficacité d'un miroir argent et celle d'un miroir jaune / Siemens-Schuckertwerke. - [S. l.] : [S. n.],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imion, Ernesto </w:t>
              <w:br/>
              <w:t>L' adozione e l'evoluzione delle armi subaquee nella Marina Italiana : note di storia della tecnica navale / Ernesto Simion. - [Roma] : Ministero della Marina,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Simion, Ernesto </w:t>
              <w:br/>
              <w:t xml:space="preserve">L' évolution des méthodes du tir naval : note sur l'histoire de la technique navale : (L'evoluzione dei metodi del tiro navale. </w:t>
            </w:r>
            <w:r>
              <w:rPr>
                <w:rFonts w:cs="Arial" w:ascii="Arial" w:hAnsi="Arial"/>
                <w:sz w:val="32"/>
                <w:szCs w:val="32"/>
              </w:rPr>
              <w:t>Note d'istoria della tecnica navale) / par M. Ernesto Simion. - Paris : Imprimerie Nationale,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imion, Ernesto </w:t>
              <w:br/>
              <w:t>Le applicazioni dell'elettricità ai servizi navali / Ernesto Simion. - Roma : Officina Poligrafica Italiana, 190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Stevenson, Thomas </w:t>
              <w:br/>
              <w:t>Lighthouse illumination : being a description of the holophotal system, and of azimuthal-condensing, and o</w:t>
            </w:r>
            <w:r>
              <w:rPr>
                <w:rFonts w:cs="Arial" w:ascii="Arial" w:hAnsi="Arial"/>
                <w:sz w:val="32"/>
                <w:szCs w:val="32"/>
                <w:lang w:val="en-GB"/>
              </w:rPr>
              <w:t xml:space="preserve">ther new forms of lighthouse apparatus / by Thomas Stevenson 2. ed. - </w:t>
            </w:r>
            <w:r>
              <w:rPr>
                <w:rFonts w:cs="Arial" w:ascii="Arial" w:hAnsi="Arial"/>
                <w:sz w:val="32"/>
                <w:szCs w:val="32"/>
                <w:lang w:val="en-US"/>
              </w:rPr>
              <w:t>Edinburgh : Adam and Charles Black, 187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uppa, Matteo </w:t>
              <w:br/>
              <w:t>Sullo impiego dei goniometri nel problema dell'orientamento / Matteo Suppa. - Bari : Gius. Laterza &amp; Figli,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The Sperry Gyroscope Company </w:t>
              <w:br/>
              <w:t>The sperry high intensity searchlight / The Sperry Gyroscope Company. - London : The Sperry Gyrosc</w:t>
            </w:r>
            <w:r>
              <w:rPr>
                <w:rFonts w:cs="Arial" w:ascii="Arial" w:hAnsi="Arial"/>
                <w:sz w:val="32"/>
                <w:szCs w:val="32"/>
                <w:lang w:val="en-GB"/>
              </w:rPr>
              <w:t>ope Company, LTD,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 xml:space="preserve">Verduzio, Rodolfo </w:t>
              <w:br/>
              <w:t>I proiettori / R. Verduzio. - [S. l.] : [S. n.], 190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Young, John Radford </w:t>
              <w:br/>
              <w:t>Navigation and nautical astronomy, in theory and practice with attempts to facilitate the finding of the time and the longitude at sea / by J. R. Young. - London : John Weale, 1858</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en-US"/>
              </w:rPr>
            </w:pPr>
            <w:r>
              <w:rPr>
                <w:rFonts w:cs="Arial" w:ascii="Arial" w:hAnsi="Arial"/>
                <w:b/>
                <w:sz w:val="40"/>
                <w:szCs w:val="40"/>
                <w:lang w:val="en-US"/>
              </w:rPr>
              <w:t>Metallurgi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American Electroplaters' Society </w:t>
              <w:br/>
              <w:t>36th annual convention : Proceedings of the 36th annual convention: Milwaukee, Wisconsin, June 28 - July 1, 1949, auspices Milwaukee branch / American electroplaters' society ; Editors: Gustaf Soderberg, Manson Glover. - Jenkintown, PA : American electroplaters' society, ©194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American Electroplaters' Society </w:t>
              <w:br/>
              <w:t>37th annual convention : Proceedings of the 37th annual convention: Boston, Massachussetts, June 12-15, 1950, auspices Boston branch / American electroplaters' society ; Editors: Gustaf Soderberg, Harold J. Read, Manson Glover. - Jenkintown, PA : American electroplaters' society, ©195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Anderson, John William </w:t>
              <w:br/>
              <w:t>Manuel du prospecteur : guide pour la recherche des gîtes minéraux et métallifères / J.-W. Anderson ; Traduit de l'anglais d'après la huitième édition par Joseph Rosset 3. ed. française. - Paris : Gauthier-Villars,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Belke, William E. </w:t>
              <w:br/>
              <w:t>Fondatore della Belke Manufacturing Company Plating rack manual / by William E. Belke. - Chicago : Belke manufacturing company, ©194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Berndt, Georg </w:t>
              <w:br/>
              <w:t xml:space="preserve">Die Gewinde, ihre Entwicklung, ihre Messung und ihre Toleranzen / Bearbeitet von G. Berndt ; Im Auftrage von Ludw. </w:t>
            </w:r>
            <w:r>
              <w:rPr>
                <w:rFonts w:cs="Arial" w:ascii="Arial" w:hAnsi="Arial"/>
                <w:sz w:val="32"/>
                <w:szCs w:val="32"/>
                <w:lang w:val="en-US"/>
              </w:rPr>
              <w:t>Loewe &amp; Co. A.-G. Erster Nachtrag. - Berlin : Julius Springer,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Berndt, Georg </w:t>
              <w:br/>
              <w:t>Die Gewinde, ihre Entwicklung, ihre Messung und ihre Toleranzen / Bearbeitet von G. Berndt. - Berlin : Julius Springer,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Billiter, Jean </w:t>
              <w:br/>
              <w:t>Électrométallurgie des solutions aqueuses / par Jean Billiter ; Traduit d'après la deuxième édition allemande par J. Salauze et S. Salauze. - Paris : Dunod,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Bouant, Emile </w:t>
              <w:br/>
              <w:t>La galvanoplastie : le nickelage, l'argenture, la dorure, l'électro-métallurgie : et les applications chimiques de l'électrolyse avec 52 figures intercalees dans le texte / par Émile Bouant. - Paris : Librairie J.-B. Baillière et fils, 189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Brasch, Hans D. </w:t>
              <w:br/>
              <w:t>Kalkulations-Grundlagen für Metallwarenfabriken : Gewichts- und Zuschnittstabellen für runde und viereckige Blechplatten, Blechstreifen und Blechtafeln, Draht- und Stangenmaterial in Messing, Kupfer, Eisen, Aluminium, Neusilber, Blei und Zink / Hans D. Brasch. - Berlin : M. Krayn, 192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Broniewski, W. </w:t>
              <w:br/>
              <w:t>Introduction a l'étude des alliages : cours libre fait a la Sorbonne / Witold Broniewski ; préface de Henry Le Chatelier. - Paris : Librairie Delagrave,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Buchetti, Jacques </w:t>
              <w:br/>
              <w:t>La fonderie de cuivre actuelle : bronzes, laitons, aluminium, etc. : procédés, outils, matériel - Atlas / par J. Buchetti. - Paris : Ch. Beranger, [18.. ?]</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Cady, Edwin </w:t>
              <w:br/>
              <w:t>Laird Precision investment castings / Edwin Laird Cady. - New York : Reinhold, 194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lang w:val="fr-FR"/>
              </w:rPr>
              <w:t>Centro d'informazioni del nick</w:t>
            </w:r>
            <w:r>
              <w:rPr>
                <w:rFonts w:cs="Arial" w:ascii="Arial" w:hAnsi="Arial"/>
                <w:sz w:val="32"/>
                <w:szCs w:val="32"/>
              </w:rPr>
              <w:t xml:space="preserve">el </w:t>
              <w:br/>
              <w:t>Ghisa al nickel : dati relativi alla produzione, alle proprietà ed alle applicazioni. - Milano : Centro d'informazione del nickel, [1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Ciniselli, Angelo </w:t>
              <w:br/>
              <w:t>Elementi di metallografia microscopica : i diagrammi di equilibrio e di struttura, il microscopio metallografico, la struttura dei materiali siderurgici / Angelo Ciniselli. - Milano : Hoepli,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Commission technique de la métallurgie des fontes du Centre technique des industries de la fonderie </w:t>
              <w:br/>
              <w:t>Guide pratique de tracé des pièces moulées en fonte grise : destinées à la construction mécanique / Commission technique de la métallurgie des fontes du Centre technique des industries de la fonderie. - Paris : Éditions techniques des industries de la fonderie,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Delon, Charles </w:t>
              <w:br/>
              <w:t>Le cuivre et le bronze / par C. Delon. - Paris : Hachette, 187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Deutscher Normenausschuss </w:t>
              <w:br/>
              <w:t>Kurznamen und Werkstoffnummern der Eisenwerkstoffe in DIN-Normen und Stahl-Eisen-Werkstoffblättern / Herausgegeben vom Deutschen Normenausschuss und Verein Deutscher Eisenhüttenleute 3. vollständig neu bearbeitete Aufl. - Berlin ; Köln ; Frankfut (M) : Beuth - Vertieb ; Düsseldorf ; Verlag Stahleisen, 196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Frommer, Leopold </w:t>
              <w:br/>
              <w:t>Handbuch der Spritzgußtechnik der Metallegierungen einschließlich des Warmpreßgußverfahrens / Leopold Frommer. - Berlin : Julius Springer,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alassini, Alfredo </w:t>
              <w:br/>
              <w:t>Corso di fonderia : metalli da fonderia, loro fusione, materiali impiegati ... / Alfredo Galassini. - Torino : Sten editrice, 192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Garuffa, Egidio </w:t>
              <w:br/>
              <w:t>Tecnologia delle industrie meccaniche vol.1: Principii generali : lavorazione dei metalli / dell'ingegnere Egidio Garuffa. - Milano : Hoepli, 189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aruffa, Egidio </w:t>
              <w:br/>
              <w:t>Tecnologia delle industrie meccaniche vol.2: Lavorazione dei metalli / dell'ingegnere Egidio Garuffa. - Milano : Ulrico Hoepli, 189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Gasnier, M. </w:t>
              <w:br/>
              <w:t>Dépots métalliques directs et indirects / par M. Gasnier ; avec le patronage de l'Union des Industries Métallurgiques et Minières et du Comité des Forges de France. - Paris : Librairie J.-B. Baillière et fils,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iolitti, Federico </w:t>
              <w:br/>
              <w:t>Il trattamento termico preliminare degli acciai dolci e semiduri per costruzioni meccaniche / Federico Giolitti. - Milano : Ulrico Hoepli, 191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Glaymann, J. </w:t>
              <w:br/>
              <w:t>Pour protéger les métaux / par J. Glayman. - Paris : Dunod, 195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Grenet, L. </w:t>
              <w:br/>
              <w:t xml:space="preserve">Trempe, recuit, cémentation et conditions d'emploi des aciers / par L. Grenet 2. ed. revue et augmentée. - Paris ; Liege : Librairie polytechnique Ch. </w:t>
            </w:r>
            <w:r>
              <w:rPr>
                <w:rFonts w:cs="Arial" w:ascii="Arial" w:hAnsi="Arial"/>
                <w:sz w:val="32"/>
                <w:szCs w:val="32"/>
                <w:lang w:val="en-US"/>
              </w:rPr>
              <w:t>Béranger, 191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Guerillot, A. Méthodes </w:t>
              <w:br/>
              <w:t>modernes de protection des métaux contre la corrosion / par A. Guérillot. - Paris : Librairie J. B. Baillière et fils,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uidi, Guido </w:t>
              <w:br/>
              <w:t>La corrosione dei metalli : cause, effetti, protezione / G. Guidi, G. Guzzoni. - Milano : Hoepli,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Guillaume, E. </w:t>
              <w:br/>
              <w:t xml:space="preserve">Les applications des aciers au nickel ; avec un appendice sur la theorie des acier au nickel / par Ed. </w:t>
            </w:r>
            <w:r>
              <w:rPr>
                <w:rFonts w:cs="Arial" w:ascii="Arial" w:hAnsi="Arial"/>
                <w:sz w:val="32"/>
                <w:szCs w:val="32"/>
                <w:lang w:val="en-US"/>
              </w:rPr>
              <w:t>Guillaume. - Paris : Gauthier-Villars,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Guillet, Leon </w:t>
              <w:br/>
              <w:t>Étude industrielle des alliages métalliques : texte / par Leon Guillet. - Paris : H. Dunod et E. Pinat, 190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Guillet, Leon </w:t>
              <w:br/>
              <w:t xml:space="preserve">Étude théorique des alliages métalliques / par Léon Guillet. - Paris : Ch. </w:t>
            </w:r>
            <w:r>
              <w:rPr>
                <w:rFonts w:cs="Arial" w:ascii="Arial" w:hAnsi="Arial"/>
                <w:sz w:val="32"/>
                <w:szCs w:val="32"/>
                <w:lang w:val="en-US"/>
              </w:rPr>
              <w:t>Dunod,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Guillet, Leon</w:t>
              <w:br/>
              <w:t>Trempe recuit revenu : traité théorique et pratique vol.1: Théorie / par Léon Guillet. - Paris : Dunod,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Guillet, Leon</w:t>
              <w:br/>
              <w:t>Trempe recuit revenu : traité théorique et pratique vol.2: Pratique / par Leon Guillet. - Paris : Dunod,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Hayw</w:t>
            </w:r>
            <w:r>
              <w:rPr>
                <w:rFonts w:cs="Arial" w:ascii="Arial" w:hAnsi="Arial"/>
                <w:sz w:val="32"/>
                <w:szCs w:val="32"/>
                <w:lang w:val="en-GB"/>
              </w:rPr>
              <w:t xml:space="preserve">ard, Carle R. </w:t>
              <w:br/>
              <w:t>An outline of metallurgical practice / by Carle R. Hayward 2. ed. - New York : Van Nostrand, 194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Hedges, Ernest S. </w:t>
              <w:br/>
              <w:t>Protective films on metals / by Ernest S. Hedges. - London : Chapman &amp; Hall, 193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Herrmann, Erhard </w:t>
              <w:br/>
              <w:t>Die Bearbeitung des Aluminiums / Erhard Herrmann; Emil Zurbrügg. - Leipzig : Akademische Verlagsgesellschaft M.B.H.,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Irmann, Roland </w:t>
              <w:br/>
              <w:t>Aluminiumguss in Sand und Kokille / von Roland Irmann. - Leipzig : Akademische Verlagsgesellschaft,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Jacquet, Alexis </w:t>
              <w:br/>
              <w:t>Aciers fers, fontes vol.1: Constitution, essais, aciers ordinaires et aciers spéciaux, écrouissage, recuit, trempe et revenu, cémentation, aciers a outils / par Alexis Jacquet. - Paris : Dunod et Pinat, 191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Jacquet, P. A.</w:t>
              <w:br/>
              <w:t>Le polissage electrolytique des surfaces métalliques et ses applications vol.1: Aluminium, magnésium, alliages légers / P. A. Jacquet. - Saint-Germain-en-Laye : Métaux, 194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Jenny, A. </w:t>
              <w:br/>
              <w:t>Die Elektrolytische Oxydation des Aluminiums und seiner Legierungen : Grundlagen und Richtlinien für die Praktische Durchführung der Eloxalverfahren / von A. Jenny. - Dresden ; Leipzig : Theodor Steinkopff,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Kaczmarek, Eugen</w:t>
              <w:br/>
              <w:t>Praktische Stanzerei vol.1: Schneiden und Stanzen mit den dazu gehörenden Werkzeugen und Maschinen / Eugen Kaczmarek Dritte erweiterte und verbesserte Aufl. - Berlin (etc.) : Springer, 194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Kaczmarek, Eugen</w:t>
              <w:br/>
              <w:t>Praktische Stanzerei vol.2: Ziehen, Hohlstanzen, Pressen, Automatische Zuführ-Vorrichtungen / Eugen Kaczmarek Dritte erweiterte und verbesserte Aufl. - Berlin (etc.) : Springer, 194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Knab, Louis </w:t>
              <w:br/>
              <w:t>Traité des alliages et des dépots métalliques / par Louis Knab. - Paris : Steinheil,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Kohlweiler, Emil </w:t>
              <w:br/>
              <w:t>Statistik im Dienste der Technik : mit speziellen Anwendungen auf Fragen der Drahtindustrie / Dr. Ing. Emil Kohlweiler. - München ; Berlin : R. Oldenbourg,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Krause, Hugo </w:t>
              <w:br/>
              <w:t>Galvanotechnik : (Galvanostegie und Galvanoplastik) / von H. Krause 8. ergänzte und verbesserte Aufl. - Leipzig : Dr. Max Jänecke Verlagsbuchhandlung,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Krause, Hugo </w:t>
              <w:br/>
              <w:t>Metallfärbung : Die wichtigsten Verfahren zur Oberflächenfärbung von Metallgegenständen / von Hugo Krause. - Berlin : Julius Springer, 192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Krause, Hugo </w:t>
              <w:br/>
              <w:t>Rezepte für die Maschinen- und Metallwaren-Industrie : 502 Vorschriften für die Werkstatt / Hugo Krause 4. verbesserte Aufl. - Leipzig : Max Jänecke,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Lehmann, Robert </w:t>
              <w:br/>
              <w:t>Wirtschaftlicher konstruiren - billiger gießen! : Beispiele aus der Maschinenformerei / von Oberingenieur Robert Lehman. - Berlin : VDI-Verlag,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Machu, Willi </w:t>
              <w:br/>
              <w:t>Metallische Überzüge / von Willi Machu 2. Aufl. - Leipzig : Akademische Verlagsgesellschaft Becker &amp; Erler, 194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M</w:t>
            </w:r>
            <w:r>
              <w:rPr>
                <w:rFonts w:cs="Arial" w:ascii="Arial" w:hAnsi="Arial"/>
                <w:sz w:val="32"/>
                <w:szCs w:val="32"/>
                <w:lang w:val="en-GB"/>
              </w:rPr>
              <w:t xml:space="preserve">arkham, E. R. </w:t>
              <w:br/>
              <w:t>Steel : its selection, annealing, hardening and tempering / by E. R. Markham 4. ed. fully illustrated. - New York : The Norman W. Henley, 191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Martini, Cesare </w:t>
              <w:br/>
              <w:t>Tecnologia vol.1: Metallurgia, siderurgia, fonderia, laminazione, trafilatura, unione di parti metalliche, metalli semplici, leghe, materiali non metallici, legnami 2. ed. - Milano : Tipografia Giovanni De Silvestri,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Mazzotto, Domenico </w:t>
              <w:br/>
              <w:t>Le leghe metalliche ed i principi scientifici della metallografia moderna / Domenico Mazzotto. - Modena : Vincenzi e nipoti, 191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Millenet, Louis Élie </w:t>
              <w:br/>
              <w:t>Manuel pratique de l'émaillage sur métaux / par Louis-Élie Millenet. - Paris : Dunod,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Minet, Adolphe </w:t>
              <w:br/>
              <w:t>L' aluminium : fabrication, emploi, alliages / par M. Adolphe Minet. - Paris : Bernard Tignol, 189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Minet, Adolphe </w:t>
              <w:br/>
              <w:t xml:space="preserve">Les fours électriques et leurs applications / par Ad. </w:t>
            </w:r>
            <w:r>
              <w:rPr>
                <w:rFonts w:cs="Arial" w:ascii="Arial" w:hAnsi="Arial"/>
                <w:sz w:val="32"/>
                <w:szCs w:val="32"/>
                <w:lang w:val="en-US"/>
              </w:rPr>
              <w:t>Minet 2. ed. entièrement refondue. - Paris : Gauthier-Villars, [190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Noble, H. </w:t>
              <w:br/>
              <w:t>Fabrication de l'acier / par H. Noble 2. ed. rev. et aug. - Paris : H. Dunod et E. Pinat, 191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Oehler, Gerhard </w:t>
              <w:br/>
              <w:t>Schnitt=, Stanz=und Ziehwerkzeuge : Unter besonderer Berücksichtigung der Werkzeugstähle und Normung mit zahlreichen Konstruktions-und Berechnungsbeispielen / Gerhard Oehler und Fritz Kaiser. - Berlin [et al.] : Springer-Verlag, 194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rFonts w:ascii="Arial" w:hAnsi="Arial" w:cs="Arial"/>
                <w:sz w:val="32"/>
                <w:szCs w:val="32"/>
                <w:lang w:val="fr-FR"/>
              </w:rPr>
            </w:pPr>
            <w:r>
              <w:rPr>
                <w:rFonts w:cs="Arial" w:ascii="Arial" w:hAnsi="Arial"/>
                <w:sz w:val="32"/>
                <w:szCs w:val="32"/>
                <w:lang w:val="fr-FR"/>
              </w:rPr>
              <w:t xml:space="preserve">Pfanhauser, Wilhelm </w:t>
              <w:br/>
              <w:t xml:space="preserve">L'Électro-déposition des métaux : Traité complet d'électroplastie et ses opérations accessoires / par W. Pfanhauser ; Traduit de l'allemand par A. Allemann, N. Gourot, J. Frégier. - Paris : Librairie Polytechnique Ch. Béranger, 1930 </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Preuss, Ernst </w:t>
              <w:br/>
              <w:t>Die praktische Nutzanwendung der Prüfung des Eisens durch Ätzverfahren und mit Hilfe des Mikroskopes : Kurze Anleitung für Ingenieure, insbesondere Betriebsbeamte / E. Preuß. - Berlin : Julius Springer, 191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Roberts-Austen, William Chandler </w:t>
              <w:br/>
              <w:t>Les alliages : trois leçons / par M. le professeur W. Chandler Roberts-Austen. - Paris : Gauthier-Villars et fils, 189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Roland, Armand </w:t>
              <w:br/>
              <w:t>Tableau universel de filetage : permettant de trouver les roues pour faire tous les pas sur tous les tours et sur toutes les fraiseuses, suivi de formules simples et pratiques appliquées dans les ateliers / par A. Roland 2. édition revue et augmentée. - Paris, : Desforges Girardot,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Roseleur, Alfred </w:t>
              <w:br/>
              <w:t>Manipulations Hydroplastiques : guide pratique du Doreur, de l'Argenteur et du Galvanoplaste : avec plus de 200figures dans le texte / Alfred Roseleur. - Paris : Roseleur, 186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Savoia, Umberto </w:t>
              <w:br/>
              <w:t>Metallurgia generale e siderurgia : capisaldi e riassunti / Umberto Savoia 2. ed. ampliata. - Milano : Hoepli, 192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Scheiber, Johannes </w:t>
              <w:br/>
              <w:t xml:space="preserve">Chemie und Technologie der künstlichen Harze / Johannes Scheiber 2. </w:t>
            </w:r>
            <w:r>
              <w:rPr>
                <w:rFonts w:cs="Arial" w:ascii="Arial" w:hAnsi="Arial"/>
                <w:sz w:val="32"/>
                <w:szCs w:val="32"/>
                <w:lang w:val="fr-FR"/>
              </w:rPr>
              <w:t>Aufl. - Stuttgart : Wissenschaftl. Verla</w:t>
            </w:r>
            <w:r>
              <w:rPr>
                <w:rFonts w:cs="Arial" w:ascii="Arial" w:hAnsi="Arial"/>
                <w:sz w:val="32"/>
                <w:szCs w:val="32"/>
              </w:rPr>
              <w:t>gsges.,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ella, Gregorio </w:t>
              <w:br/>
              <w:t>Invecchiamento delle leghe leggere : teorie ed ipotesi / Gregorio Sella. - Milano : Ulrico Hoepli, 194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Siebert, G. </w:t>
              <w:br/>
              <w:t>Festschrift zum fünfzigjährigen Bestehen der Platinschmelze G. Siebert G.M.B.H. Hanau / herausgegeben von H. Houben. - Hanau : G. M. Alberti's Hofbuchhandlung,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Taylor, Frederick Winslow </w:t>
              <w:br/>
              <w:t>La taille des métaux / F.-W. Taylor ; traduction française par L. Descroix Nouveau tirage. - Paris : H. Dunod et E. Pinat, 191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Valerio, Leonida </w:t>
              <w:br/>
              <w:t>Nuovo ricettario industriale : moderna enciclopedia pratica per piccole e grandi industrie : oltre 20000 procedimenti, ricette, consigli, ... / scientificamente controllati e organizzati in collegamento associativo da Leonida Valerio 9 ed. completamente rifatta del "Ricettario industriale" dell'ing. Italo Ghersi. - Milano : Hoepli,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Werth, Federico </w:t>
              <w:br/>
              <w:t>Galvanizzazione o galvanostegia : pulitura e verniciatura dei metalli / di Federico Werth 5. ed. completamente rifatta. - Milano : Ulrico Hoepli,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Wieck, Karl </w:t>
              <w:br/>
              <w:t>Außenfeinhonen / Karl Wieck. - Stuttgart : Deutscher Fachzeitschriften- und Fachbuch, [1955]</w:t>
            </w:r>
          </w:p>
          <w:p>
            <w:pPr>
              <w:pStyle w:val="Normal"/>
              <w:snapToGrid w:val="false"/>
              <w:rPr>
                <w:rFonts w:ascii="Arial" w:hAnsi="Arial" w:cs="Arial"/>
                <w:sz w:val="32"/>
                <w:szCs w:val="32"/>
                <w:lang w:val="de-DE"/>
              </w:rPr>
            </w:pPr>
            <w:r>
              <w:rPr>
                <w:rFonts w:cs="Arial" w:ascii="Arial" w:hAnsi="Arial"/>
                <w:sz w:val="32"/>
                <w:szCs w:val="32"/>
                <w:lang w:val="de-DE"/>
              </w:rPr>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Matematic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Atti del secondo congresso dell'Unione Matematica Italiana tenuto in Bologna nei giorni 4-5-6 aprile 1940-18. : sotto gli auspici della R. Università di Bologna e del Consiglio Nazionale delle Ricerche. - Roma : Edizioni Cremonese della S. A. Editrice Perrella, 1942 (Gubbio, Tip. Oderis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Becker, R. </w:t>
              <w:br/>
              <w:t>Anwendungen der mathematischen Statistik auf Probleme der Massenfabrikation / von R. Becker, H. Plaut und I. Runge. - Berlin : Springer,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Berzolari, Luigi</w:t>
              <w:br/>
              <w:t>Enciclopedia delle matematiche elementari / Luigi Berzolari, vol. 2.1. -Milano : Hoepli,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Bianchi, Luigi</w:t>
              <w:br/>
              <w:t>Lezioni di geometria differenziale / Luigi Bianchi. - Bologna : Nicola Zanichelli, 1927-1930, 4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istolfi, Stefano </w:t>
              <w:br/>
              <w:t>Studio geometrico dell'immagine Röntgen / Stefano Bistolfi. - Bologna : Nicola Zanichelli,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Bortolotti, Ettore </w:t>
              <w:br/>
              <w:t>Studi e ricerche sulla storia della matematica in Italia nei secoli 16. e 17. : con figure intercalate nel testo e riproduzioni fotografiche di antichi manoscritti matematici di scuola bolognese / Ettore Bortolotti. - Bologna : N. Zanichelli, 1928 (Azzoguid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Bouasse, Henri Pierre Maxime </w:t>
              <w:br/>
              <w:t>Cours de mathématiques générales : spécialement écrit pour les physiciens et les ingénieurs ... / par H. Bouasse 2. ed. - Paris : Librairie Delagrave, (dopo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Bouasse, Henri Pierre Maxime </w:t>
              <w:br/>
              <w:t>Exercises et compléments de mathématiques générales : faisant suite au cours de mathématiques générales / par H. Bouasse, E. Turrière. - Paris : Librairie Delagrave,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Bourdon, Louis Pierre Marie </w:t>
              <w:br/>
              <w:t>Application de l'algèbre a la géométrie : Ouvrage adopté par l'université / par M. Bourdon 2. éd. - Paris : Bachelier (Successeur de M.me V.e Courcier) Libraire pour les mathématiques ; Bruxelles : a la Librairie Parisienne, 18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Bremikers, Carl </w:t>
              <w:br/>
              <w:t xml:space="preserve">Logarithmisch trigonometrische Tafeln mit fünf Decimalstellen / Dr. C. Bremikers ; besorgt von Professor Dr. A. Kallius 16. </w:t>
            </w:r>
            <w:r>
              <w:rPr>
                <w:rFonts w:cs="Arial" w:ascii="Arial" w:hAnsi="Arial"/>
                <w:sz w:val="32"/>
                <w:szCs w:val="32"/>
                <w:lang w:val="en-US"/>
              </w:rPr>
              <w:t>Stereotyp-Auflage. - Berlin : Weidmannsche Buchhandlung, 192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Chrétien, Henri </w:t>
              <w:br/>
              <w:t>Nouvelles tables des sinus naturels spećialement adaptées au calcul des combinaisons optiques donnant les sinus, ou les arcs, directement, sans interpolation avec six ou cinq décimales et avec une décimale supplémentaire par interpolation ordinaire, suivies de tables de tangentes naturelles et de conversion des angles / Henri Chrétien. - Paris : Revue d'optique theorique et instrumentale, 193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Claudel, Joseph </w:t>
              <w:br/>
              <w:t>Tables : 1° Des carrés et des cubes. Des nombres entiers successifs de 1 A 10.000. Cette table est extraite du Manuel d'Architecture de Séguin l'aîné, entrepreneur de bâtiments : 2° Des longueurs des circonférences et des surfaces des cercles dont les diamètres sont exprimés par les nombres entiers successifs de 1 à 1 000 : 3° Des valeurs naturelles des expressions trigonométriques des angles successifs de minute en minute / J. Claudel. - Paris : Dunod et P. Vicq, [1850-196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De Lella, Amelia </w:t>
              <w:br/>
              <w:t>Five place table of natural trigonometric functions to hundredths of a degree / compiled by Amelia De Lella. - New York : J. Wiley &amp; sons, inc. ; London : Chapman &amp; Hall, limited,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De Morin, H. </w:t>
              <w:br/>
              <w:t>Les appareils d'intégration : Intégrateurs simple et composés. Planimètres; intégromètres, intégraphes et courbes intégrales, analyse harmonique et analyseurs / par H. De Morin. - Paris : Gauthier-Villars, 191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Francia Service geographique de l'armee </w:t>
              <w:br/>
              <w:t>Nouvelles tables de logarithmes a cinq décimales pour les lignes trigonométriques dans les deux systèmes de la division centésimale et de la division sexagésimale du quadrant ... / Service géographique de l'armée. - Paris : Imprimerie nationale, 188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Gau, Emile </w:t>
              <w:br/>
              <w:t>Calculs numeriques et graphiques / par Emile Gau 2 ed. - Paris : librairie Armand Colin,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Hall, Frank Gardner </w:t>
              <w:br/>
            </w:r>
            <w:r>
              <w:rPr>
                <w:rFonts w:cs="Arial" w:ascii="Arial" w:hAnsi="Arial"/>
                <w:sz w:val="32"/>
                <w:szCs w:val="32"/>
                <w:lang w:val="en-GB"/>
              </w:rPr>
              <w:t>Cambridge five-figure tables / F. G. Hall, E. K. Rideal. - Cambridge : University Press,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Harang, F. </w:t>
              <w:br/>
              <w:t>Notions élémentaires de géométrie descriptive appliquée au dessin / par F. Harang, H. Beaufils 2. ed revue, modifiée et augmentée. - Paris : H. Dunod et E. Pinat, 191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Hartree, Douglas Rayner </w:t>
              <w:br/>
              <w:t>Calculating instruments and machines / D. R. Hartree. - Cambridge : at the University Press, 195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Hayashi, Keiichi </w:t>
              <w:br/>
              <w:t>Fünfstellige Funktionentafeln : Kreis-, zyklometrische, Exponential-, Hyperbel-, Kugel-, Besselsche, elliptische Funktionen, Thetanullwerte, natürlicher Logarithmus, Gammafunktion u. a. m., nebst einigen häufig vorkommenden Zahlenwerten, / von Keiichi Hayashi. - Berlin : Julius Springer,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Jacob, Maurice </w:t>
              <w:br/>
              <w:t>Dix 'Secrets' de calcul rapide : a l'usage de l'industrie, du commerce et de l'enseignement / Maurice Jacob. - Bruxelles ; Paris : Bieleveld : Desforges, Girardot &amp; Cie,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Köhler, Heinrich </w:t>
              <w:br/>
              <w:t>Gottlieb Manuale logaritmico trigonometrico : contenente i logaritmi volgari o di Brigg di tutti i numeri ... / pubblicato da Enrico Teofilo Kohler 15. ed. stereotipa della versione italiana. -  Lipsia : Bernardo Tauchnitz, 191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Lacmann, Otto </w:t>
              <w:br/>
              <w:t>Die Herstellung gezeichneter Rechentafeln : Ein Lehrbuch der Nomographie / von Otto Lacmann. - Berlin : Julius Springer,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Laisant, Charles Ange </w:t>
              <w:br/>
              <w:t xml:space="preserve">Premiers principes d'algèbre : à l'usage des élèves de l'enseignement primaire supérieur, des écoles normales primaires, et des candidats aux écoles supérieures de commerce / par C.-A. Laisant, Élie Perrin. - Paris : Librairie Ch. </w:t>
            </w:r>
            <w:r>
              <w:rPr>
                <w:rFonts w:cs="Arial" w:ascii="Arial" w:hAnsi="Arial"/>
                <w:sz w:val="32"/>
                <w:szCs w:val="32"/>
              </w:rPr>
              <w:t>Delagrave, 189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Marcolongo, Roberto </w:t>
              <w:br/>
              <w:t>Elementi di calcolo vettoriale, omografico, tensoriale e meccanica razionale dei corpi rigidi / R. Marcolongo, C. Rossi, M. Tolle. - Milano : U. Hoepli, 1925 (Tip. L'arte Della Stampa, Succ. Land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Massaloup, J. V.</w:t>
              <w:br/>
              <w:t>Logarithmisch-trigonometrische hülfstafeln : ein zur horizontalprojection der auf schiefen ebenen gemessenen längen, wie auch zu nivellitischen und markscheiderischen arbeiten unentbehrliches handbuch für geometer, markscheider, ingenieure, chaussee - und wasserbaubeamte / berechnet und herausgegeben von J.V. Massaloup. - Leipzig : F. A. Brockhaus, 184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Neugebauer, Otto </w:t>
              <w:br/>
              <w:t>Die Grundlagen der ägyptischen Bruchrechnung / O. Neugebauer. - Berlin : Springer,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Oakes, W. H. </w:t>
              <w:br/>
              <w:t>Table of the reciprocals of numbers from 1 to 100,000 with their differences by which the reciprocals of numbers may be obtained up to 10,000,000 / by W. H. Oakes. - London : Charles &amp; Edwin Layton, [186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Pollak Wenzel, Leo </w:t>
              <w:br/>
              <w:t>Rechentafeln zur harmonischen Analyse / von Leo Wenzel Pollak. - Leipzig : Johann Ambrosius Barth,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Tavole dei logaritmi a Cinque decimali. - Firenze : Officine Galileo, 1942-1943 (Tip. </w:t>
            </w:r>
            <w:r>
              <w:rPr>
                <w:rFonts w:cs="Arial" w:ascii="Arial" w:hAnsi="Arial"/>
                <w:sz w:val="32"/>
                <w:szCs w:val="32"/>
                <w:lang w:val="en-GB"/>
              </w:rPr>
              <w:t>Barbera, Alfani e Ventur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Tölke, Friedrich</w:t>
              <w:br/>
              <w:t>1: Elementare und elementare transzendente Funktionen / Friedrich Tölke. - Berlin : Springer,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Voellmy, Erwin </w:t>
              <w:br/>
              <w:t>Fünfstellige Logarithmen und Zahlentafeln für die 100° - Teilung des rechten Winkels / Erwin Voellmy Zweite, veränderte Auflage / bearbeitet von Prof. Dr. P. Buchner. - Zürich : Orell Füssli, 196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Zoretti, L.</w:t>
              <w:br/>
              <w:t>Tables numériques usuelles, à l'usage des ingénieurs, des étudiants des facultés, des élèves des lycées et des écoles primaires supérieures, etc. / L. Zoretti. - Paris : Gauthier-Villars, 1917</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fr-FR"/>
              </w:rPr>
            </w:pPr>
            <w:r>
              <w:rPr>
                <w:rFonts w:cs="Arial" w:ascii="Arial" w:hAnsi="Arial"/>
                <w:b/>
                <w:sz w:val="40"/>
                <w:szCs w:val="40"/>
                <w:lang w:val="fr-FR"/>
              </w:rPr>
              <w:t>Chimic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Argnani, Vittorio </w:t>
              <w:br/>
              <w:t>Il controllo della combustione / Vittorio Argnani ; edito per cura dell'Associazione Nazionale pe</w:t>
            </w:r>
            <w:r>
              <w:rPr>
                <w:rFonts w:cs="Arial" w:ascii="Arial" w:hAnsi="Arial"/>
                <w:sz w:val="32"/>
                <w:szCs w:val="32"/>
              </w:rPr>
              <w:t>r il controllo della combustione. - Bologna : L. Cappelli,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Audubert, Rene </w:t>
              <w:br/>
              <w:t>11.: Phénomènes photoélectrochimiques action de la lumière sur le potentiel métal-solution / par René Audubert. - Paris : Hermann et C.ie,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Bouasse, Henri Pierre Maxime </w:t>
              <w:br/>
              <w:t>Optique cristalline : polarisation rotatoire, états mésomorphes / par H. Bouasse. - Paris : Delagrave, 192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Bravo, Giuseppe Antonio </w:t>
              <w:br/>
              <w:t>La concentrazione degli ioni idrogeno : (Il significato del simbolo pH e la sua misura) / Giuseppe Antonio Bravo. - Torino : Tipografia Sociale Torinese,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rode, Wallace R. </w:t>
              <w:br/>
            </w:r>
            <w:r>
              <w:rPr>
                <w:rFonts w:cs="Arial" w:ascii="Arial" w:hAnsi="Arial"/>
                <w:sz w:val="32"/>
                <w:szCs w:val="32"/>
                <w:lang w:val="en-US"/>
              </w:rPr>
              <w:t>Chemical spectroscopy / by Wallace R. Brode 2. ed. - New York : J. Wiley &amp; Sons ; London : Chapman &amp; Hall,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Carre, Pierre </w:t>
              <w:br/>
              <w:t>Précis de chimie industrielle / par Pierre Carré. - Paris : Librairie J. - B. Baillière et fils,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Conant, James Bryant </w:t>
              <w:br/>
              <w:t>The chemistry of organic compounds / by James Bryant Conant ; revised with the assistance of Max Tishler. - [S.l.] : Macmillan company, ©193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De Ment, Jack </w:t>
              <w:br/>
              <w:t>Fluorochemistry : a comprehensive study embracing the theory and applications of luminescence and radiation in physicochemical science / by Jack De Ment. - Brooklyn (N.Y.) : Chemical publishing company, 194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Doldi, Sandro </w:t>
              <w:br/>
              <w:t>L' analisi dei gas / Sandro Doldi. - Milano : Istituto per la propaganda scientifica tecnica industriale,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Fourneau, Ernest </w:t>
              <w:br/>
              <w:t>Synthèses organiques : édition d'ensemble revisée des volumes annuels I-IX / Comité de publication Henry Gilman ... [et al.] ; traduction française par M. le Chanoine Palfray et M. et M.me Jacques Tréfouël ; publiée sous la direction de M. Ernest Fourneau. - Paris : Masson,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attermann, Ludwig </w:t>
              <w:br/>
              <w:t>Chimica organica pratica : guida alle analisi e preparazioni di laboratorio organico / L. Gattermann, H. Wieland ; ed. italiana autorizzata a cura di V. Broglia. - Milano : Ulrico Hoepli, 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Grignard, Victor </w:t>
              <w:br/>
              <w:t xml:space="preserve">Traité de chimie organique  / par MM. J. Amiel … </w:t>
            </w:r>
            <w:r>
              <w:rPr>
                <w:rFonts w:cs="Arial" w:ascii="Arial" w:hAnsi="Arial"/>
                <w:sz w:val="32"/>
                <w:szCs w:val="32"/>
              </w:rPr>
              <w:t>[et al.]. - Paris : Masson, 1938, 6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Hägglund, Erik </w:t>
              <w:br/>
              <w:t>Cellulosa, sostanze concomitanti, derivati e manufatti vol.2: La chimica del legno / Erik Hägglund ; traduzione di Werner B. Boessneck. - Torino : G.B. Paravia &amp; C., [194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Haissinsky, Moise </w:t>
              <w:br/>
              <w:t>L' atomistica moderna e la chimica / M. Haissinsky ; con prefazione di Nicola Parravano. - Milano : Ulrico Hoepli, 193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Heyrovsky, Jaroslav </w:t>
              <w:br/>
              <w:t>10.: A polarographic study of the electro-kinetic phenomena of adsorption, electro-reduction and overpot</w:t>
            </w:r>
            <w:r>
              <w:rPr>
                <w:rFonts w:cs="Arial" w:ascii="Arial" w:hAnsi="Arial"/>
                <w:sz w:val="32"/>
                <w:szCs w:val="32"/>
                <w:lang w:val="en-GB"/>
              </w:rPr>
              <w:t>ential displayed at the dropping mercury cathode / by J. Heyrovsky. - Paris : Hermann et C.ie,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Kolthoff, I. M. </w:t>
              <w:br/>
              <w:t>Polarography : polarographic analysis and voltammetry, amperometric titrations / I. M. Kolthoff, J. J. Lingane Revised reprint. - New York : Interscience Publishers Inc., 194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Le Blanc, M. </w:t>
              <w:br/>
            </w:r>
            <w:r>
              <w:rPr>
                <w:rFonts w:cs="Arial" w:ascii="Arial" w:hAnsi="Arial"/>
                <w:sz w:val="32"/>
                <w:szCs w:val="32"/>
              </w:rPr>
              <w:t>Trattato di elettrochimica / M. Le Blanc ; unica versione dal tedesco autorizzata del dottor Emilio Rossi. - Milano : Societa editrice libraria, 190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Lummer, O. </w:t>
              <w:br/>
              <w:t xml:space="preserve">Verflüssigung der Kohle und Herstellung der Sonnentemperatur / von O. Lummer. - Braunschweig : Druck und Verlag von Friedr. </w:t>
            </w:r>
            <w:r>
              <w:rPr>
                <w:rFonts w:cs="Arial" w:ascii="Arial" w:hAnsi="Arial"/>
                <w:sz w:val="32"/>
                <w:szCs w:val="32"/>
                <w:lang w:val="en-US"/>
              </w:rPr>
              <w:t>Vieweg &amp; Sohn, 191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Main, W. </w:t>
              <w:br/>
              <w:t>La celluloïd et ses succédanés / par W. Main. - Paris : Gauthier-Villars ; Masson, [1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Martin, Geoffrey </w:t>
              <w:br/>
              <w:t>Modern chemistry and its wonders : a popular account of some of the more remarkable recent advances in chemical science for general readers / by Geoffrey Martin. - London : Sampson Low, Marston &amp; co, 191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Molinari, Ettore</w:t>
              <w:br/>
              <w:t>Trattato di chimica organica generale e applicata all'industria / Ettore Molinari 2. ed. riv. e ampliata. - Milano : Hoepli, 191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uccianti, Luigi </w:t>
              <w:br/>
              <w:t>Dispersione anomala per la doppia H, K del calcio ionizzato / L. Puccianti. - Bologna : Cooperativa Tipografica Azzoguidi,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Righi, Augusto </w:t>
              <w:br/>
              <w:t>Il radio / Augusto Righi. - Bologna : Zanichelli, 190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 xml:space="preserve">Rose, H. E. </w:t>
              <w:br/>
              <w:t>An introduction to electrostatic precipitat</w:t>
            </w:r>
            <w:r>
              <w:rPr>
                <w:rFonts w:cs="Arial" w:ascii="Arial" w:hAnsi="Arial"/>
                <w:sz w:val="32"/>
                <w:szCs w:val="32"/>
                <w:lang w:val="en-GB"/>
              </w:rPr>
              <w:t>ion in theory and practice / by H. E. Rose and A. J. Wood. - London : Constable &amp; Company Ltd, 195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Sauli, Pio </w:t>
              <w:br/>
              <w:t xml:space="preserve">Oli minerali e derivati : analisi e lavorazione industriale / Pio Sauli. - Trieste : Ed. </w:t>
            </w:r>
            <w:r>
              <w:rPr>
                <w:rFonts w:cs="Arial" w:ascii="Arial" w:hAnsi="Arial"/>
                <w:sz w:val="32"/>
                <w:szCs w:val="32"/>
                <w:lang w:val="en-US"/>
              </w:rPr>
              <w:t>Ladisa,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carpa, Oscar </w:t>
              <w:br/>
              <w:t>4.: Pile metalliche che funzionano in eccezione alla legge delle tensioni elettriche nei circuiti metallici / par O. Scarpa. - Paris : Hermann et C.ie,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Schwartz, Anthony M. </w:t>
              <w:br/>
              <w:t>Chimie et technologie des agents tensio-actifs / par A. M. Schwartz, J. W. Perry ; traduit par J. Colonge, G. Chapas, R. Marey. - Paris : Dunod, 195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emerano, Giovanni </w:t>
              <w:br/>
              <w:t>Il polarografo : sua teoria e applicazioni / Giovanni Semerano 2. rist.riveduta e aggiornata. - Padova : Libreria editrice A. Draghi, 1933 (Tip. del Seminario)</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Thomson, Joseph John </w:t>
              <w:br/>
              <w:t>Passage de l'électricité a travers les gaz / J. J. Thomson ; traduit d'après la deuxième éd. anglaise par R. Fric, A. Faure. - Paris : Gauthier-Villars, 191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UNESCO </w:t>
              <w:br/>
              <w:t>Utilisation des eaux salines : Compte rendu de recherches. - Paris : Unesco, 195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Villavecchia, Vittorio </w:t>
              <w:br/>
              <w:t>Trattato di c</w:t>
            </w:r>
            <w:r>
              <w:rPr>
                <w:rFonts w:cs="Arial" w:ascii="Arial" w:hAnsi="Arial"/>
                <w:sz w:val="32"/>
                <w:szCs w:val="32"/>
              </w:rPr>
              <w:t>himica analitica applicata : metodi e norme per l'esame chimico dei principali prodotti industriali ed alimentari 2 voll. / Vittorio Villavecchia. - Milano : Ulrico Hoepli, 1917</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Economi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eastAsia="Arial" w:cs="Arial" w:ascii="Arial" w:hAnsi="Arial"/>
                <w:sz w:val="32"/>
                <w:szCs w:val="32"/>
              </w:rPr>
              <w:t xml:space="preserve"> </w:t>
            </w:r>
            <w:r>
              <w:rPr>
                <w:rFonts w:cs="Arial" w:ascii="Arial" w:hAnsi="Arial"/>
                <w:sz w:val="32"/>
                <w:szCs w:val="32"/>
              </w:rPr>
              <w:t>*Universita degli *studi Perugia *Istituto di *tecnica delle ricerche di mercato e della distribuzione</w:t>
              <w:br/>
              <w:t>Produzione dei fondamentali settori dell'industria meccanica italiana : consuntivo del 1964 e 1965, previsione per il 1966 / Università degli studi di Perugia, Istituto di tecnica delle ricerche di mercato e della distribuzione. - Perugia : Universita Perugia, 196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Associazione *Industrie *Siderurgiche *Italiane </w:t>
              <w:br/>
              <w:t>Repertorio delle industrie siderurgiche italiane : anno 1959. - Milano : Industrie Grafiche Italiane Stucchi, 1949, 1959, 1964. 3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Confindustria </w:t>
              <w:br/>
              <w:t>Relazione all'assemblea dei delegati delle associazioni aderenti : Bozze di stampa al 31-12-1964 / Confederazione Generale dell'Industria Italiana. - Roma : Stabilimento tipografico Fausto Failli, [196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Consiglio *nazionale delle *ricerche </w:t>
              <w:br/>
              <w:t>Science et technique pour les régions peu développées : rapports recueillis et publiés par le Conseil national de recherches d'Italie à l'occasion de la Conférence des Nations Unies sur l'application de la science et de la technique dans l'intérêt des régions peu développées, Genève, 1963 : Textes en français ou anglais ou espagnol 2. ed. - Roma : Consiglio nazionale delle ricerche, 196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Ferrovie dello *Stato </w:t>
              <w:br/>
              <w:t>Relazione per l'anno finanziario 1955-56 / Ferrovie dello Stato. - Roma : Direzione generale ferrovie dello Stato, 195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Ferrovie dello *Stato </w:t>
              <w:br/>
              <w:t>Relazione per l'anno finanziario 1956-57 / Ferrovie dello Stato. - Roma : Direzione generale ferrovie dello Stato, 195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Fried. *Krupp *Aktiengesellschaft </w:t>
              <w:br/>
              <w:t>Krupp, 1812-1912 : un siècle d'évolution : Traduction française de l'oeuvre commémorative éditée par la maison Krupp. - [Essen] : Krupp, [191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Reichskuratorium für *Wirtschaftlichkeit Berlin</w:t>
              <w:br/>
              <w:t>Die Abteilung Hauswirtschaft : Aufgaben, Ziele und Arbeitsmittel / Reichskuratorium für Wirtschaftlichkeit. - Berlin : Pilz &amp; Noack, [S.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Selt-Valdarno </w:t>
              <w:br/>
              <w:t>I cinquant'anni della Selt-Valdarno, 1905-1955. - Firenze : a cura dell'A., stampa 195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Società *Montecatini </w:t>
              <w:br/>
            </w:r>
            <w:r>
              <w:rPr>
                <w:rFonts w:cs="Arial" w:ascii="Arial" w:hAnsi="Arial"/>
                <w:sz w:val="32"/>
                <w:szCs w:val="32"/>
              </w:rPr>
              <w:t>La Società Montecatini ed il suo gruppo industriale. - Milano : [s.n.], 1935 (Milano : Istituto Bertier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Associazione nazionale industria meccanica varia ed affine </w:t>
              <w:br/>
              <w:t>Relazione all'assemblea generale dei soci : 16 giugno 1961 / Associazione nazionale industria meccanica varia ed affine. - Milano : ANIMA, 196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Cassola, Carlo </w:t>
              <w:br/>
              <w:t>Il rischio e l'organizzazione dell'industria moderna / Carlo Cassola. - Milano : Remo Sandron,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Confindustria </w:t>
              <w:br/>
              <w:t>Annuario 1954 / Confederazione generale dell'industria italiana. - Roma : Stabilimento tipografico Fausto Failli, 195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Crespin, G. </w:t>
              <w:br/>
              <w:t>La direction des ateliers et des bureaux / par G. Crespin et J. Wilbois. - Paris : Librairie Félix Alcan,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Fejès, André </w:t>
              <w:br/>
              <w:t>Pratique de l'Organisation Rationelle / par André Fejès ; Préface de Gabriel Faure. - Paris : G. &amp; M. Ravisse, 192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Focaccia, Basilio </w:t>
              <w:br/>
              <w:t>Un piano quinquennale per lo sviluppo delle ricerche nucleari in Italia / Comitato nazionale per le ricerche nucleari. - Roma : CNRN, 195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Fossati, Antonio </w:t>
              <w:br/>
              <w:t>Lavoro e produzione in Italia : dalla metà del secolo 18. alla seconda guerra mondiale / Antonio Fossati. - Torino : G. Giappichelli, stampa 195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Goldring, Mary </w:t>
              <w:br/>
              <w:t>L' economia dell'industria atomica nell'esperienza della Gran Bretagna / Mary Goldring ; traduzione compilata e coordinata da Aldo Cassuto. - [Roma] : Banca nazionale del lavoro, stampa 195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Marrani, Pelio </w:t>
              <w:br/>
              <w:t>Organizzazione industriale : trattato teorico-pratico / Pelio Marrani. - Roma : Tip. del Littorio, pref.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Masui, Émile </w:t>
              <w:br/>
              <w:t>Organisation économique du travail dans les usines : conférences données à l'Université du travail de Charleroi / par Émile Masui ; préface de M. A. Godeaux ; Organisation de la comptabilité par Camille Lambert 3. ed. - Paris : Dunod, 192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Matschoss, Conrad </w:t>
              <w:br/>
              <w:t xml:space="preserve">Ludw. Loewe und Co. </w:t>
            </w:r>
            <w:r>
              <w:rPr>
                <w:rFonts w:cs="Arial" w:ascii="Arial" w:hAnsi="Arial"/>
                <w:sz w:val="32"/>
                <w:szCs w:val="32"/>
                <w:lang w:val="de-DE"/>
              </w:rPr>
              <w:t>Actiengesellschaft, Berlin, 1869-1929. - Berlin : VDI-Verlag,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Moro Visconti, Giancarlo </w:t>
              <w:br/>
              <w:t>Relazioni umane nelle aziende industriali / Giancarlo Moro Visconti. - Roma : Edizioni dell'ateneo, 195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Négrier, Paul </w:t>
              <w:br/>
              <w:t>Organisation technique et commerciale des usines : d'après les méthodes américaines (système Taylor) / par Paul Negrier ; préface de Victor Cambon. - Paris : H. Dunod et E. Pinat, 191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Organisation Européenne de Coopération Économique Comité de l'équipement </w:t>
              <w:br/>
              <w:t>Les industries mécaniques et électriques en Europe : [étude préparée par le Comité de l'Equipement] / publié par l'Organisation européenne de coopération économique. - Paris : Oece, 195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Pedersen, P. </w:t>
              <w:br/>
              <w:t>The apex wages table / P. Pedersen. - London : Hughes &amp; Son, Ltd.,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Pollastri, Francesco </w:t>
              <w:br/>
              <w:t>Il catasto geome</w:t>
            </w:r>
            <w:r>
              <w:rPr>
                <w:rFonts w:cs="Arial" w:ascii="Arial" w:hAnsi="Arial"/>
                <w:sz w:val="32"/>
                <w:szCs w:val="32"/>
              </w:rPr>
              <w:t>trico fondiario ed il catasto agrario / Francesco Pollastri. - Roma : Tip. Delle Terme,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Rieppel, Paolo </w:t>
              <w:br/>
              <w:t>L' azienda e il metodo di H. Ford / Paolo Rieppel ; trad. di L. Tealdy, 2. ed. - Torino : SIT - Editore,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Roman, Jules </w:t>
              <w:br/>
              <w:t>L' organisation industrielle américaine : appliquée aux entreprises européennes / par Jules Roman. - Paris : Dunod,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Simonet, Jules </w:t>
              <w:br/>
              <w:t>Étude sur l'organisation rationnelle des usines : règles générales, services techniques, magasins fabrication, service commercial, comptabilité / Jules Simonet 2. ed. complètement remaniée et augmentée. - Paris : H. Dunot er E. Pinat, 191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Taylor, Frederick Winslow </w:t>
              <w:br/>
              <w:t>La direction des ateliers : étude suivie d'un mémoire sur l'emploi des courroies et d'une note sur l'utilisation des ingénieurs diplômés / F.-W. Taylor, Nouveau tirage. - Paris : H. Dunod et E. Pinat, 191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Thompson, Clarence Bertrand </w:t>
              <w:br/>
              <w:t>Méthodes américaines d'établissement des prix de revient en usines / C. Bertrand Thompson. - Paris : Payot, 192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Woodworth, Joseph Vincent </w:t>
              <w:br/>
              <w:t>L' outillage américain pour la fabrication en série : emploi des montages pour économiser la main-d'oeuvre spécialiste sur les différents types de machines-outils / Joseph v. Woodworth 2. éd. américaine / traduite par Maurice Varinois. - Paris : H. Dunod et E. Pinat, 1917</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Comunicazion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Italia *Ministero delle *poste e delle telecomunicazioni </w:t>
              <w:br/>
              <w:t>La radiotelegrafia Marconi in Parlamento / Ministero delle Poste e dei Telegrafi. - Roma : Forzani e C. Tipografi del Senato,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Banti, Angelo</w:t>
              <w:br/>
              <w:t>Il telegrafo senza fili : sistema Marconi / Angelo Banti. - Roma : Gli editori dell'Elettricista, 189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Barreca, Pasquale </w:t>
              <w:br/>
              <w:t>Lezioni di telegrafia senza filo : ad uso dei sott'ufficiali capiposto di stazioni radiotelegrafiche / Corso tenuto dal D.r P. Barreca. - [S. l.] : Tip. Lit. Direz. Art. ed Arm. 1° Dip., 190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Carlier, Joseph Gustave</w:t>
              <w:br/>
              <w:t>1: Méthodes et appareils de mesure du temps, des distances et des vitesses des liquides, des fluides et des gaz ... / par J. G. Carlier. - Bruxelles : Ramlot, [1905] ; Paris : C. Béranger</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Carlier, Joseph Gustave</w:t>
              <w:br/>
              <w:t>2: Méthodes et appareils de mesure des vitesses des trains de chemins de fer, des navires des variations de vitesse des machines des vitesses limites et des accélérations de vitesse / par J. G. Carlier. - Bruxelles : Ramlot, (dopo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Ceradini, E. </w:t>
              <w:br/>
              <w:t>Manuale di radiotelegrafia / E. Ceradini. - Spezia : Direzione di artiglieria ed armamenti, 191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Guida tecnica pe</w:t>
            </w:r>
            <w:r>
              <w:rPr>
                <w:rFonts w:cs="Arial" w:ascii="Arial" w:hAnsi="Arial"/>
                <w:sz w:val="32"/>
                <w:szCs w:val="32"/>
              </w:rPr>
              <w:t>r il servizio telegrafico : Parte seconda: impianto, manutenzione ed esercizio degli uffici telegrafici : Sezione prima: Parte generale: Locali-generatori-comunicazioni interne : Sezione seconda: Volume primo: Apparati morse, wheatstone, hughes soccorritori e traslazioni, dispositivi duplici. - Roma : Provveditorato generale dello Stato, Libreria, 1927, 2 voll.</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Hoskler, Valdemar</w:t>
              <w:br/>
              <w:t>Guide des épreuves électriques a faire sur les cables télégraphiques / par Valdemar Hoskler ; traduit sur la 2. ed. anglaise par A. L. Ternant. - Paris : Masson ; Plon, 188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Lieber, Benjamin Franklin </w:t>
              <w:br/>
              <w:t>Lieber's terminal index for the detection of mutilations of the ciphers of Liebers code, handy tables and appendix / by B. Franklin Lieber. - London ; New York : Lieber Code, [s.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Montillot, Louis </w:t>
              <w:br/>
              <w:t>Télégraphie pratique : traité complet de télégraphie électrique a l'usage des agents des postes et télégraphes et des chemins de fer, des constructeurs d'appareils télégraphiques, etc. / par L. Montillot. -  Paris : Ch. Dunod, 189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Nozioni elementari di radiotelegrafia. - Roma : Ufficio Marconi, [191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Nuovissimo cifrario Mengarini 6. ed., interamente rifat</w:t>
            </w:r>
            <w:r>
              <w:rPr>
                <w:rFonts w:cs="Arial" w:ascii="Arial" w:hAnsi="Arial"/>
                <w:sz w:val="32"/>
                <w:szCs w:val="32"/>
              </w:rPr>
              <w:t>ta ed aggiornata. - Roma: Paolo Cremonese, 192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Nuovo cifrario Mengarini. - Roma : F.lli Bocca, 191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ession, Giuseppe </w:t>
              <w:br/>
              <w:t>Dati e memorie sulle radiocomunicazioni / [introduzione di G. Pession] ; Consiglio Nazionale delle Ricerche, Comitato Radiotelegrafico. - Roma : Istituto Poligrafico dello Stato, 193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ession, Giuseppe </w:t>
              <w:br/>
              <w:t>Misure radiotecniche / Giuseppe Pession ; con prefazione di Giancarlo Vallauri 3. ed. riv. Ampl. - Milano : Ulrico Hoepli, 193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onzoni, A. B. </w:t>
              <w:br/>
              <w:t>Manuale pratico-elementare di telegrafia ad uso degli aspiranti agli impieghi telegrafici governativi 4. ed. riveduta, ampliata e corredata da 77 incisioni intercalate nel testo e da 3 tavole. - Milano : Giuseppe Galli Editore-Librajo, 1886 (Tip. L. F. Cogliati)</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Preece, William Henry </w:t>
              <w:br/>
              <w:t>Le téléphone / par William-Henri Preece et Julius Maier ; traduit de l'anglais par G. Floren. - Paris : Librairie Polytechnique Baudry, 189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reece, William Henry </w:t>
              <w:br/>
              <w:t>The telephone / William Henry Preece and Jiulius Maier. - London : Whittaker &amp; Co., 188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Ravalico, Domenico Eugenio </w:t>
              <w:br/>
              <w:t>Il radio libro : costruzione, installazione, riparazione dei moderni apparecchi : dagli elementi di elettricità ai piu recenti radio-ricevitori nazionali e stranieri : 400 figure - 100 circuiti, 13 tabelle / D. E. Ravalico. - Milano : Editore Ulrico Hoepli,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Rothen &lt;dottore&gt;</w:t>
              <w:br/>
              <w:t>Studio sulla telefonia : con 70 incisioni / Dott. Rothen : apparecchi ed installazioni, teoria del telefono, la lotta contro l'induzione. - Milano : Ulrico Hoepli, 189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Ruhmer, Ernst </w:t>
              <w:br/>
              <w:t>Téléphonie sans fil / Ernst Ruhmer ; traduit de l'allemand par L. Ancel. - Paris : H. Desforges, 190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Schellen, Heinrich </w:t>
              <w:br/>
              <w:t>Der elektromagnetische Telegraph in den Haupstadien seiner Entwickelung und in seiner gegenwärtigen Ausbildung und Anwendung ... / bearbeitet von H. Schellen 5. ganzlich umgearbeitete, bedeutend erweiterte und den neuesten Zuständen des Telegraphenwesens angepasste Aufl. - Braunschweig : F. Vieweg, 187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Science et guerre. - Paris : Bernard Tignol, 188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Simion, Ernesto </w:t>
              <w:br/>
              <w:t>Il contributo dato dalla R. marina allo sviluppo della radiotelegrafia / Ernesto Simion. - Roma : a cura dell'ufficio storico della R. marina,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Tarchi, Augusto </w:t>
              <w:br/>
              <w:t>Il telegrafo senza fili di Guglielmo Marconi : Spiegazione popolare : con figure intercalate nel testo e una tavola illustrativa. - Firenze : Libr. Edit. S. Raffaele, 1897 (Tip. S. Giuseppe)</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Thomas, H. </w:t>
              <w:br/>
              <w:t>Traité de télégraphie électrique : Production du courant électrique. Organes de réception. Premiers appareils. Appareil morse. Appareils accessoires. Installation des postes. Propriétés électriques des lignes. Lois de la propagation du courant. Essais électriques. Recherche des dérangements. Appareils de translation, de décharge et de compensation. Description des principaux appareils et des différents systèmes de transmission. Etablissement des lignes aériennes, souterraines et sous-marines / par H. Thomas. - Paris : Librairie polytechnique Baudry et C.ie, 189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Treves, Scipione</w:t>
              <w:br/>
              <w:t xml:space="preserve">2.1: Teoria generale dei circuiti telefonici, circuiti per trasmissioni a grande distanza, linee aeree, cavi </w:t>
            </w:r>
            <w:r>
              <w:rPr>
                <w:rFonts w:cs="Arial" w:ascii="Arial" w:hAnsi="Arial"/>
                <w:sz w:val="32"/>
                <w:szCs w:val="32"/>
              </w:rPr>
              <w:t>telefonici, reti urbane / Scipione Treves. - Torino : STEN,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Turpain, Albert </w:t>
              <w:br/>
              <w:t>Les applications pratiques des ondes électriques : télégraphie sans fil : télégraphie avec conducteur, éclairage commande a distance / par Albert Turpain. - Paris : Naud, 1902</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fr-FR"/>
              </w:rPr>
            </w:pPr>
            <w:r>
              <w:rPr>
                <w:rFonts w:cs="Arial" w:ascii="Arial" w:hAnsi="Arial"/>
                <w:b/>
                <w:sz w:val="40"/>
                <w:szCs w:val="40"/>
                <w:lang w:val="fr-FR"/>
              </w:rPr>
              <w:t>Fotografia - Fotogrammetria - Cinematografi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Abdullah, Ch. </w:t>
              <w:br/>
              <w:t>Notions de photogrammétrie, terrestre et aérienne, / par Ch. Abdullah; preface de m. H. Roussilhe. - Paris : J.-B. Baillière et fils, 193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Blondel, André </w:t>
              <w:br/>
              <w:t>Les intégrateurs photométriques. Mésophotométres et lumenmètres / par M. Blondel. - [Paris] : Gauthier-Villars, [190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onacini, Carlo </w:t>
              <w:br/>
              <w:t>La fotografia scientifica all'Esposizione Internazionale di Dresda 1909 / Carlo Bonacini. - Milano : per cura del Progresso Fotografico, [190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Bonacini, Carlo </w:t>
              <w:br/>
              <w:t>La safranina nella fotografia allocromatica / C. Bonacini. - [Casale Monferrato] : Unione Tipografica Popolare, 192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ruscaglioni, Raffaello </w:t>
              <w:br/>
              <w:t>Il diafanometro I.N.D.O. ed il suo impiego / R. Bruscaglioni. - Firenze : Stab. Tip. già Chiari succ. C. Mori,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Bruscaglioni, Raffaello </w:t>
              <w:br/>
              <w:t>Il risolvimento Bruscaglioni per emulsioni fotografiche / Raffaello Bruscaglioni. - Firenze : Stab. Tip. già Chiari succ. C. Mori, 193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ruscaglioni, Raffaello </w:t>
              <w:br/>
              <w:t>La determinazione del potere risolutivo delle emulsioni fotografiche con un nuovo tipo di interferometro. - Firenze : Stab. Tip. già Chiari succ. C. Mori,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Cassinis, Gino </w:t>
              <w:br/>
              <w:t>La fotogrammetria / Gino Cassinis. - Milano : Officine Tipo-Litografiche I.G.A.P.,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Church, Earl </w:t>
              <w:br/>
              <w:t>Analytica</w:t>
            </w:r>
            <w:r>
              <w:rPr>
                <w:rFonts w:cs="Arial" w:ascii="Arial" w:hAnsi="Arial"/>
                <w:sz w:val="32"/>
                <w:szCs w:val="32"/>
                <w:lang w:val="en-GB"/>
              </w:rPr>
              <w:t>l computations in aerial photogrammetry / by Earl Church. - Ann Arbor, Mich. : Edwards Brothers,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Clerc, Louis Philippe </w:t>
              <w:br/>
              <w:t>Quatrièmes Congrès et Exposition internationaux de photogrammétrie : (novembre-décembre 1934) / par L.-P. Clerc. - Paris : Éditions de la Revue d'optique théorique et instrumentale,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Conter, Pietro </w:t>
              <w:br/>
              <w:t>Le arti grafiche fotomeccaniche : Fototipografia - Fotolitografia ... : con Dizionarietto tecnico e Cenno storico sulle Arti Grafiche / Pietro Conter 4. ed. - Milano : Ulrico Hoepli, 190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Dock, Hans </w:t>
              <w:br/>
              <w:t>Aufnahmearbeiten in der terrestrischen Stereophotogrammetrie / von Hans Dock. - Wien ; Leipzig : Carl Gerold's Sohn,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Gruber, O. : von </w:t>
              <w:br/>
              <w:t>Traité de photogrammétrie aérienne et terrestre / O. v. Gruber. - Lausanne : Éditions La Concorde,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Gruner, Heinz </w:t>
              <w:br/>
              <w:t>Reinhard Hugershoff zum Gedächtnis / Heinz Gruner, O. v. Gruber. - [Berlin-Grunewald] : [Verlag Herbert Wichmann],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Lassalle, Mariano </w:t>
              <w:br/>
              <w:t>Fotogrametria terrestre y aerea / Mariano Lassalle. - Buenos Aires : Editorial el Ateneo, 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Mannini, Otta</w:t>
            </w:r>
            <w:r>
              <w:rPr>
                <w:rFonts w:cs="Arial" w:ascii="Arial" w:hAnsi="Arial"/>
                <w:sz w:val="32"/>
                <w:szCs w:val="32"/>
              </w:rPr>
              <w:t xml:space="preserve">vio Alberto </w:t>
              <w:br/>
              <w:t>L' aerofotogrammetria applicata ai rilievi del fondo marino. - [Roma] : Ministero Della Marina, 1946 (Tipo-Litografia dell'Ufficio di Gabinetto)</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Nicolau-Bârlad, G. </w:t>
              <w:br/>
              <w:t>Die Photogrammetrie im Forstwesen : dargestellt an der Waldwirtschaft der Karpathen- und Balkanländer / G. Nicolau-Bârlad. - Berlin : Verlag Herbert Wichmann, 193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Paganini, Pio </w:t>
              <w:br/>
              <w:t>Fotogrammetria : fototopografia pratica in Italia e applicazione della fotogrammetria all'idrografia / P. Paganini. - Milano : Ulrico Hoepli, 1901 (Tip. Lombardi di M. Bellinzaghi)</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Piergrossi, Lamberto </w:t>
              <w:br/>
              <w:t>La fotomicrografia : od applicazioni della fotografia in nero e in colori alle indagini microscopiche / dott. Lamberto Piergrossi ; con appendice del prof. R. Namias sulle applicazioni della fotomicrografia allo studio di struttura dei metalli e leghe (metallografia) e ad indagini chimiche e giudiziarie. - Milano : Edizioni del periodico "Il progresso fotografico", 1914</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candone, Francesco </w:t>
              <w:br/>
              <w:t>Nuove realizzazioni e orientamenti in telefotografia / Francesco Scandone. - Firenze : Stab. Tip. già Chiari Succ. Carlo Mori,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Vellard, R. </w:t>
              <w:br/>
              <w:t>Le cinéma sonore : théorie et pratique / par R. Vellard ; preface de P. Janet. - Paris : Dunod, 1936</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en-US"/>
              </w:rPr>
            </w:pPr>
            <w:r>
              <w:rPr>
                <w:rFonts w:cs="Arial" w:ascii="Arial" w:hAnsi="Arial"/>
                <w:b/>
                <w:sz w:val="40"/>
                <w:szCs w:val="40"/>
                <w:lang w:val="en-US"/>
              </w:rPr>
              <w:t>Astronomia</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A</w:t>
            </w:r>
            <w:r>
              <w:rPr>
                <w:rFonts w:cs="Arial" w:ascii="Arial" w:hAnsi="Arial"/>
                <w:sz w:val="32"/>
                <w:szCs w:val="32"/>
                <w:lang w:val="en-GB"/>
              </w:rPr>
              <w:t xml:space="preserve">vers, H. G. </w:t>
              <w:br/>
              <w:t>Manual of first-order leveling / by Henry G. Avers. - Washington : Government printing office,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Braum, Franjo </w:t>
              <w:br/>
              <w:t>Die Beseitigung der Modelldeformationen in Senkrechtaufnahmen durch die Aenderung der relativen oder der innern Orientierung : Von der Eidgenössischen Technischen Hochschule in Zürich zur Erlangung der Würde eines Doktors der Technischen Wissenschaften geneimigte Promotionsarbeit / von Franjo Braum. - Zagreb : Druckerei der AGG-Fakultät, 196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Cisotti, Umberto </w:t>
              <w:br/>
              <w:t>Sopra la costruzione dei riflettori / di Umberto Cisotti. - [Pisa] : [Tip. Pieraccini], [190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Dock, Hans </w:t>
              <w:br/>
              <w:t>Rechnerische und zeichnerische Auswertung terrestrischer stereophotogrammetrischer Aufnahmen / von Dr. Hans Dock. - Wien ; Leipzig : Carl Gerold's Sohn, 193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Durgin, Casper M. </w:t>
              <w:br/>
              <w:t>Manual of first-order traverse / by Casper M. Durgin, Walter D. Sutcliffe. - Washington : Government printing office,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Guillemin, Amédée </w:t>
              <w:br/>
              <w:t>Les étoiles : notions d'astronomie sidérale : ouvrage illustré de 63 figures gravées sur bois, d'une carte céleste et d'une planche coloriée / par Amédée Guillemin. - Paris : Librairie Hachette, 187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Hodgson, C. V. </w:t>
              <w:br/>
              <w:t>Manual of first-order triangulation / C. V. Hodgson. - Washington : Government printing office,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Hodgson, C. V. </w:t>
              <w:br/>
              <w:t>Manual of second and third order triangulation and traverse / C. V. Hodgson. - Washington : Government printing office,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McHardie, George </w:t>
              <w:br/>
              <w:t>Preparation of mirrors for astronomical telescopes / George McHardie. - London ; Glasgow : Blackie &amp; Son limited, 193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Parallax tables : Supplement to Professional papers of the Air Survey Committee no. 8. - </w:t>
            </w:r>
            <w:r>
              <w:rPr>
                <w:rFonts w:cs="Arial" w:ascii="Arial" w:hAnsi="Arial"/>
                <w:sz w:val="32"/>
                <w:szCs w:val="32"/>
                <w:lang w:val="en-US"/>
              </w:rPr>
              <w:t>London : His Majesty's Stationery Offi</w:t>
            </w:r>
            <w:r>
              <w:rPr>
                <w:rFonts w:cs="Arial" w:ascii="Arial" w:hAnsi="Arial"/>
                <w:sz w:val="32"/>
                <w:szCs w:val="32"/>
                <w:lang w:val="en-GB"/>
              </w:rPr>
              <w:t>ce, 193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Righini, Guglielmo </w:t>
              <w:br/>
              <w:t>Radioastronomia solare : corso 12. : Varenna sul lago di Como, Villa Monastero, 15-30 luglio 1959 / direttore: G. Righini. - Bologna : Zanichelli, 196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Schwidefsky, Kurt </w:t>
              <w:br/>
              <w:t>Einführung in die Luft-und Erdbild-Messung / von K. Schwidefsky. - Leipzig ; Berlin : B. G. Teubner, 1936</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lang w:val="de-DE"/>
              </w:rPr>
            </w:pPr>
            <w:r>
              <w:rPr>
                <w:rFonts w:cs="Arial" w:ascii="Arial" w:hAnsi="Arial"/>
                <w:b/>
                <w:sz w:val="40"/>
                <w:szCs w:val="40"/>
                <w:lang w:val="de-DE"/>
              </w:rPr>
              <w:t>Geodesia - Geografia - Geografia matematica</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Officine *Galileo </w:t>
              <w:br/>
              <w:t>Stereocartografo : Mod. IV / Galileo-Santoni. - Firenze : Offic</w:t>
            </w:r>
            <w:r>
              <w:rPr>
                <w:rFonts w:cs="Arial" w:ascii="Arial" w:hAnsi="Arial"/>
                <w:sz w:val="32"/>
                <w:szCs w:val="32"/>
              </w:rPr>
              <w:t>ine Galileo,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Officine *Galileo </w:t>
              <w:br/>
              <w:t>Stereosimplex : Mod. IIc / Galileo-Santoni. - Firenze : Officine Galileo, [S. d.]</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Atlante della storia di Torino : elenco delle carte. - [S. l.] : [S. n.], [196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aratta, Mario </w:t>
              <w:br/>
              <w:t>Grande atlante geografico : 102 tavole di geografia fisica, politica ed economica, con 250 carte e cartine ed indice dei nomi / Mario Baratta, Luigi Visintin. - Novara : Istituto geografico de Agostini, pref. 192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de-DE"/>
              </w:rPr>
            </w:pPr>
            <w:r>
              <w:rPr>
                <w:rFonts w:cs="Arial" w:ascii="Arial" w:hAnsi="Arial"/>
                <w:sz w:val="32"/>
                <w:szCs w:val="32"/>
                <w:lang w:val="de-DE"/>
              </w:rPr>
              <w:t xml:space="preserve">Bauernfeind, Carl Maximilian </w:t>
              <w:br/>
              <w:t>Elemente der Vermessungskunde / von Carl Max Bauernfeind. - Stuttgart : Cotta, [s. d.]</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onolis, Alfonso </w:t>
              <w:br/>
              <w:t>Trattato elementare di topografia : compilato sul Sonnet e sui migliori autori miderni : per uso degli istituti tecnici e dei volontarii di un anno nella milizia / dal Prof. Alfonso Bonolis. - Napoli : Libreria scientifica e industriale di B. Pellerano, 187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Bouasse, Henri Pierre Maxime </w:t>
              <w:br/>
              <w:t>Géographie mathématique / par H. Bouasse. - Paris : Librairie Delagrave, 191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Cimerman, Vjekoslav </w:t>
              <w:br/>
              <w:t>Atlas geodetskih instrumenata : evropska proizvodnja / Vjekoslav Cimerman. - Zagreb, : Tehnicka knjiga, 1960</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Laussedat, Aime</w:t>
              <w:br/>
              <w:t>2.2: Développement et progrès de la métrophotographie a l'éntranger et en France. - Paris : Gauthier-Villars, 190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Rademacher, Hans von</w:t>
              <w:br/>
              <w:t>Zahlen und Figuren : Proben mathematischen Denkens für Liebhaber der Mathematik / ausgewählt und dargestellt von Hans Rademacher und Otto Toeplitz 2. ed. - Berlin : Springer, 193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Salmoiraghi, Angelo </w:t>
              <w:br/>
              <w:t>Lettera aperta ai Sigg. Ingegneri Italiani sui moderni istrumenti per livellazioni topografiche / La Filotecnica Ing. A. Salmoiraghi A. - [Milano] : Stab. Tip. "La Famigliare" E. Cattaneo, [1929]</w:t>
            </w:r>
          </w:p>
        </w:tc>
      </w:tr>
      <w:tr>
        <w:trPr>
          <w:trHeight w:val="23" w:hRule="atLeast"/>
        </w:trPr>
        <w:tc>
          <w:tcPr>
            <w:tcW w:w="10137" w:type="dxa"/>
            <w:tcBorders>
              <w:top w:val="single" w:sz="8" w:space="0" w:color="FFFFFF"/>
              <w:bottom w:val="single" w:sz="8" w:space="0" w:color="FFFFFF"/>
            </w:tcBorders>
            <w:shd w:fill="FF9900" w:val="clear"/>
          </w:tcPr>
          <w:p>
            <w:pPr>
              <w:pStyle w:val="Normal"/>
              <w:snapToGrid w:val="false"/>
              <w:rPr>
                <w:rFonts w:ascii="Arial" w:hAnsi="Arial" w:cs="Arial"/>
                <w:b/>
                <w:b/>
                <w:sz w:val="40"/>
                <w:szCs w:val="40"/>
              </w:rPr>
            </w:pPr>
            <w:r>
              <w:rPr>
                <w:rFonts w:cs="Arial" w:ascii="Arial" w:hAnsi="Arial"/>
                <w:b/>
                <w:sz w:val="40"/>
                <w:szCs w:val="40"/>
              </w:rPr>
              <w:t>Altro</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Consiglio *nazionale delle *ricerche </w:t>
              <w:br/>
              <w:t>Annuario del Consiglio nazionale delle ricerche : 1962. - Roma : Tipografia Pio X, 196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Consiglio *nazionale delle *ricerche </w:t>
              <w:br/>
              <w:t>Istituti e laboratori scientifici italiani : notizie illustrative / a cura del segretario generale. - Bologna : Nicola Zanichelli,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Florence *conference on *problems in *contemporary optics Firenze 1954 </w:t>
              <w:br/>
              <w:t>Problems in contemporary optics : proceedings of the Florence meeting, 10-15 September, 1954. - Firenze : Istituto nazionale di ottica, 195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Istat </w:t>
              <w:br/>
              <w:t>Dizionario ufficiale dei comuni e dei centri abitati. - [Roma] : Istituto centrale di statistica, [195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Italia *Ministero della *guerra </w:t>
              <w:br/>
              <w:t>Istruzione sulla stipulazione dei contratti per i servizi dell'amministrazione della guerra : 24 gennaio 1887. - Roma : Tip. Voghera Carlo, 188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 xml:space="preserve">Albrecht, F. </w:t>
              <w:br/>
              <w:t>Handbuch der meteorologischen Instrumente und ihrer Auswertung / Bearbeitet von F. Albrecht ... [et al.] ; Herausgegeben von E. Kleinschmidt. - Berlin : Verlag von Julius Springer, 1935</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Aloisi, Piero </w:t>
              <w:br/>
              <w:t>I minerali delle rocce e la loro determinazione per mezzo del microscopio / P. Aloisi. - Milano : Ulrico Hoepli,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Amaduzzi, Lavoro </w:t>
              <w:br/>
              <w:t>Per la scienza e per tre suoi insigni cultori : Grimaldi, Volta, Melloni / Lavoro Amaduzzi ; con alcune lettere inedite di Augusto Righi relative a P. Francesco Maria Grimaldi. - Bologna : Zanichelli, 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Arnaudi, Carlo </w:t>
              <w:br/>
              <w:t>Elementi di microbiologia generale ed applicata alle fermentazioni / Carlo Arnaudi 3. ed. - Milano : CEA, 194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Atti della prima riunione degli scienziati italiani : 4. ed. con aggiunte Rist. anast. - Pisa : Nistri-Lischi, stampa 198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Auriti, Giacinto </w:t>
              <w:br/>
              <w:t>La polizza di carico / Giacinto Auriti. - Padova : CEDAM, 195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Bailliart, Paul</w:t>
              <w:br/>
              <w:t xml:space="preserve">Traité d'ophtalmologie publié sous les auspices de la société française d'ophtalmologie / par MM. P. Bailliart ... </w:t>
            </w:r>
            <w:r>
              <w:rPr>
                <w:rFonts w:cs="Arial" w:ascii="Arial" w:hAnsi="Arial"/>
                <w:sz w:val="32"/>
                <w:szCs w:val="32"/>
              </w:rPr>
              <w:t>[et al.]. - Paris : Masson</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Balella, Giovanni</w:t>
              <w:br/>
              <w:t>Le associazioni professionali, il contratto di lavoro, le giurisdizioni del lavoro / Giovanni Balella. - Roma : U.S.I.L.A., 1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arreca, Pasquale </w:t>
              <w:br/>
              <w:t>Osservazioni qualitative di nubi colorate nei vèsperi ed aurore. - Pisa, [s. n.], [192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Bériau, O.-A.</w:t>
              <w:br/>
              <w:t>Home weaving / O.-A. Bériau. - Gardenvale, Que. : Institute of Industrial Arts, 193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fr-FR"/>
              </w:rPr>
              <w:t xml:space="preserve">Bouasse, Henri Pierre Maxime </w:t>
              <w:br/>
              <w:t>Phénomènes liés a la symétrie / par H. Bouasse. - Paris : Librairie Delagrave, 193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fr-FR"/>
              </w:rPr>
              <w:t xml:space="preserve">Boucart, Marcel </w:t>
              <w:br/>
              <w:t>Synopie et dyssynopie : correction de la dyssynopie : fonctionnement et dèfauts de la vision binoculaire / Marcel Boucart. - Paris : Bourgeois - L'INGr Chevallier : Boucart &amp; Cie, 194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Buffa, Gaspare </w:t>
              <w:br/>
              <w:t>L' Università dell'arte vitrea di Altare, dalle sue origini ai nostri giorni / cenni storici di Gaspare Buffa 2. ed. - Altare : Tipografia Taggiasco, 189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Celli, Vincenzo</w:t>
              <w:br/>
              <w:t>Manuale pratico di farmacia / Vincenzo Celli. - Roma : Istituto nazionale medico farmacologico Serono, 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Centro Volpi di Elettrologia </w:t>
              <w:br/>
              <w:t>Classificazione decimale universale : ed. abbreviata / [a cura del] Centro Volpi di Elettrologia. - Venezia : Palazzo Vendramin, [194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Corso di cultura tecnico professionale A. Nobel : Anno 1941 XIX. - Firenze : Silvestri, [1941]</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Denza, P. F.</w:t>
              <w:br/>
              <w:t>Istruzioni per le osservazioni metereologiche e per l'altimetria barometrica, Parte 1: Testo ;  Parte 2: Tavole; del P. F. Denza. - Torino : Collegio Artigianelli - Tip. e Lib. S. Giuseppe, 1882-1883, 2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Dewey, Melvil</w:t>
              <w:br/>
              <w:t>Decimal clasification and relativ index for libraries and personal use vol.1: Tables. - New York : Forest Press, 1</w:t>
            </w:r>
            <w:r>
              <w:rPr>
                <w:rFonts w:cs="Arial" w:ascii="Arial" w:hAnsi="Arial"/>
                <w:sz w:val="32"/>
                <w:szCs w:val="32"/>
                <w:lang w:val="en-GB"/>
              </w:rPr>
              <w:t>927</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El-Milick, Maurice </w:t>
              <w:br/>
              <w:t>Éléments d'algèbre ornementale / El-Milick. - Paris : Dunod, 1936</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Giotti, Gino </w:t>
              <w:br/>
              <w:t>Atti della 1. riunione dell'associazione : Firenze, 21-24 maggio 1934-XII : Annuario 1934-35 / Associazione Ottica Italiana ; pubblicati per cura del Prof. Gino Giotti. - [S.l.] : [s.n.], 1934</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Gonsalez, Giustino </w:t>
              <w:br/>
              <w:t>Vocabolario marittimo in quattro lingue : dedicato agli allievi dell'Accademia navale. - Napoli : Stab. Tip. A. Tocco e C., 1889</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Grübler, G. </w:t>
              <w:br/>
              <w:t>Tecnica delle colorazioni dei bacteri e del sangue / G. Grübler ; 1. traduzione italiana dall'originale tedesco. - Milano : edito a cura di Materiale scientifico R. Crepaldi, ©1933</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Guida Pollini delle macchine e materiali per cantiere 8. ed. 1961-1962. - Milano : Casa Editrice Guida Pollini, 196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Houston, Edwin J. </w:t>
              <w:br/>
            </w:r>
            <w:r>
              <w:rPr>
                <w:rFonts w:cs="Arial" w:ascii="Arial" w:hAnsi="Arial"/>
                <w:sz w:val="32"/>
                <w:szCs w:val="32"/>
                <w:lang w:val="en-US"/>
              </w:rPr>
              <w:t xml:space="preserve">Electricity in electro-therapeutics / Edwin J. Houston, A. E. Kennelly. - New York : W. J. Johnston Company, </w:t>
            </w:r>
            <w:r>
              <w:rPr>
                <w:rFonts w:cs="Arial" w:ascii="Arial" w:hAnsi="Arial"/>
                <w:sz w:val="32"/>
                <w:szCs w:val="32"/>
                <w:lang w:val="en-GB"/>
              </w:rPr>
              <w:t>189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Howland, Hazel Pope </w:t>
              <w:br/>
              <w:t>How to read in science and technology / by Hazel Pope Howland, Lawrence L. Jarvie, Leo F. Smith. - New York ; London : Harper &amp; Brothers, 1943</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Institut International de Bibliographie </w:t>
              <w:br/>
              <w:t>Classification décimale universelle vol.2: Tables détaillées des divisions 6 à 65 éd. complète / publiée avec le concours du Nederlandsch Instituut voor Documentatie. - [Bruxelles] : [S. n.], 1927-1928</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Institut International de Bibliographie</w:t>
              <w:br/>
              <w:t>Classification décimale universelle vol.1: Tables abrégées, tables détaillées des divisions 0 à 5 éd. complète / publiée avec le concours du Nederlandsch Instituut voor Documentatie. - [Bruxelles] : [S. n.], 1927-192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rFonts w:ascii="Arial" w:hAnsi="Arial" w:cs="Arial"/>
                <w:sz w:val="32"/>
                <w:szCs w:val="32"/>
                <w:lang w:val="en-US"/>
              </w:rPr>
            </w:pPr>
            <w:r>
              <w:rPr>
                <w:rFonts w:cs="Arial" w:ascii="Arial" w:hAnsi="Arial"/>
                <w:sz w:val="32"/>
                <w:szCs w:val="32"/>
                <w:lang w:val="en-GB"/>
              </w:rPr>
              <w:t xml:space="preserve">Internationale Tabellen zur Bestimmung von Kristallstrukturen. </w:t>
            </w:r>
            <w:r>
              <w:rPr>
                <w:rFonts w:cs="Arial" w:ascii="Arial" w:hAnsi="Arial"/>
                <w:sz w:val="32"/>
                <w:szCs w:val="32"/>
                <w:lang w:val="en-US"/>
              </w:rPr>
              <w:t>2:</w:t>
            </w:r>
            <w:r>
              <w:rPr>
                <w:lang w:val="en-US"/>
              </w:rPr>
              <w:t xml:space="preserve"> </w:t>
            </w:r>
            <w:r>
              <w:rPr>
                <w:rFonts w:cs="Arial" w:ascii="Arial" w:hAnsi="Arial"/>
                <w:sz w:val="32"/>
                <w:szCs w:val="32"/>
                <w:lang w:val="en-US"/>
              </w:rPr>
              <w:t>Mathematische und physikalische Tafeln. - Berlin : Borntraeger, 1935</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Italia </w:t>
              <w:br/>
              <w:t>Legge del 28 Luglio 1862 sui pesi e sulle misure metrico-decimali con i successivi decreti RR., regolamenti, istruzioni ministeriali ed altri atti officiali riguardanti il servizio dei pesi e delle misure, gli esami di concorso ai posti di allievo-verificatore, la fabbricazione dei pesi e delle misure ec. ec. con l'aggiunta di un manuale d'istruzioni sulla fabbricazione delle bilancie e delle stadere semplici. - Firenze : Tipografia reale, 1862</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Joos, Georg </w:t>
              <w:br/>
              <w:t xml:space="preserve">Zahlenwerte und Funktionen aus Physik, Chemie, Astronomie, Geophysik und Technik / bearbeitet von E. v. Angerer </w:t>
            </w:r>
            <w:r>
              <w:rPr>
                <w:rFonts w:cs="Arial" w:ascii="Arial" w:hAnsi="Arial"/>
                <w:sz w:val="32"/>
                <w:szCs w:val="32"/>
                <w:lang w:val="en-GB"/>
              </w:rPr>
              <w:t>... [et al.] ; vorbereitet von Georg Joos ; hrsg. von Arnold Eucken in Gemeinschaft mit K. H. Hellwege. - Berlin ; Göttingen ; Heidelberg : Springer, 1950</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Labalette, L. </w:t>
              <w:br/>
              <w:t>La perspective rapide dans le dessin industriel : Perspectives cavalière, axonométrique et isométrique : A l'usage des candidats aux écoles nationales d'arts et métiers, des élèves-dessinateurs de l'industrie et des élèves des établissements d'enseignement technique : écoles nationales professionnelles, écoles pratiques d'industrie, écoles primaires supérieures, professionnelles, etc. / L. Labalette. - Paris : Librairie centrale des sciences, 1927</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Link, Heinz-Christoph </w:t>
              <w:br/>
              <w:t>The new psychology of selling and advertising / by Henri C. Link ; foreword by John Broadus Watson. - New York : The Macmillan company, ©1932</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US"/>
              </w:rPr>
              <w:t xml:space="preserve">Londe, Albert </w:t>
              <w:br/>
              <w:t>Traité pratique de radiographie et de radioscopie : technique et applications médicales / par A. Londe. - Paris : Gauthier-Villars, 1898</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 xml:space="preserve">May, Charles H. </w:t>
              <w:br/>
            </w:r>
            <w:r>
              <w:rPr>
                <w:rFonts w:cs="Arial" w:ascii="Arial" w:hAnsi="Arial"/>
                <w:sz w:val="32"/>
                <w:szCs w:val="32"/>
              </w:rPr>
              <w:t>Manuel des maladies de l'oeil : a l'usage des étudiants et des praticiens / Charles H. May 5. ed. francaise, d'après la 12. éd. Originale. - Paris : Masson, 1929</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 xml:space="preserve">Montù, Carlo </w:t>
              <w:br/>
              <w:t>Storia della artiglieria italiana / Gen. Carlo Montù ; con prefazione di S. E. Benito Mussolini. - Roma : Rivista d'artiglieria e genio, 1934-1941</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US"/>
              </w:rPr>
              <w:t xml:space="preserve">Optical convention April 12th to April 17th, 1926 London </w:t>
              <w:br/>
              <w:t>Proceedings of the optical convention 1926 / Optical convention. - Lond</w:t>
            </w:r>
            <w:r>
              <w:rPr>
                <w:rFonts w:cs="Arial" w:ascii="Arial" w:hAnsi="Arial"/>
                <w:sz w:val="32"/>
                <w:szCs w:val="32"/>
                <w:lang w:val="en-GB"/>
              </w:rPr>
              <w:t>on : [University press], [1926]</w:t>
            </w:r>
          </w:p>
        </w:tc>
      </w:tr>
      <w:tr>
        <w:trPr>
          <w:trHeight w:val="23" w:hRule="atLeast"/>
        </w:trPr>
        <w:tc>
          <w:tcPr>
            <w:tcW w:w="10137"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en-GB"/>
              </w:rPr>
              <w:t xml:space="preserve">Pfaundler, Leopold </w:t>
              <w:br/>
              <w:t xml:space="preserve">Müller-Pouilletʻs lehrbuch der physik und meteorologie / von Leop. </w:t>
            </w:r>
            <w:r>
              <w:rPr>
                <w:rFonts w:cs="Arial" w:ascii="Arial" w:hAnsi="Arial"/>
                <w:sz w:val="32"/>
                <w:szCs w:val="32"/>
              </w:rPr>
              <w:t>Pfaundler 9. umgearbeitete und vermehrte Aufl. - Braunschweig : Friedrich Vieweg. 3 voll.</w:t>
            </w:r>
          </w:p>
        </w:tc>
      </w:tr>
      <w:tr>
        <w:trPr>
          <w:trHeight w:val="23" w:hRule="atLeast"/>
        </w:trPr>
        <w:tc>
          <w:tcPr>
            <w:tcW w:w="10137"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rPr>
              <w:t xml:space="preserve">Ronchi, Vasco </w:t>
              <w:br/>
              <w:t>Il problema della lavorazione delle superficie nell'occhio e la funzione ottica del liquido lacrimale / Vasco Ronchi. - Firenze : Società per le industrie grafiche G. Spinelli &amp; C., 1927</w:t>
            </w:r>
          </w:p>
        </w:tc>
      </w:tr>
      <w:tr>
        <w:trPr>
          <w:trHeight w:val="23" w:hRule="atLeast"/>
        </w:trPr>
        <w:tc>
          <w:tcPr>
            <w:tcW w:w="10137" w:type="dxa"/>
            <w:tcBorders>
              <w:top w:val="single" w:sz="8" w:space="0" w:color="FFFFFF"/>
            </w:tcBorders>
            <w:shd w:fill="F2F2F2" w:val="clear"/>
          </w:tcPr>
          <w:p>
            <w:pPr>
              <w:pStyle w:val="Normal"/>
              <w:snapToGrid w:val="false"/>
              <w:rPr>
                <w:rFonts w:ascii="Arial" w:hAnsi="Arial" w:cs="Arial"/>
                <w:sz w:val="32"/>
                <w:szCs w:val="32"/>
              </w:rPr>
            </w:pPr>
            <w:r>
              <w:rPr>
                <w:rFonts w:cs="Arial" w:ascii="Arial" w:hAnsi="Arial"/>
                <w:sz w:val="32"/>
                <w:szCs w:val="32"/>
              </w:rPr>
              <w:t xml:space="preserve">Silla, Lucio </w:t>
              <w:br/>
              <w:t>Atti della società italiana per il progresso delle scienze : 23. riunione, Napoli, 11-17 ottobre 1934 / pubblicati per cura di Lucio Silla. - Roma : Società italiana per il progresso delle scienze, 1935</w:t>
            </w:r>
          </w:p>
        </w:tc>
      </w:tr>
    </w:tbl>
    <w:p>
      <w:pPr>
        <w:pStyle w:val="Normal"/>
        <w:rPr/>
      </w:pPr>
      <w:r>
        <w:rPr/>
        <w:b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64"/>
          <w:szCs w:val="64"/>
        </w:rPr>
        <w:t>Settore periodici</w:t>
      </w:r>
      <w:r>
        <w:rPr>
          <w:rStyle w:val="Caratteredellanota"/>
          <w:rStyle w:val="FootnoteAnchor"/>
          <w:rFonts w:cs="Symbol" w:ascii="Symbol" w:hAnsi="Symbol"/>
          <w:b/>
          <w:sz w:val="64"/>
          <w:szCs w:val="64"/>
        </w:rPr>
        <w:footnoteReference w:customMarkFollows="1" w:id="10"/>
        <w:t></w:t>
      </w:r>
    </w:p>
    <w:p>
      <w:pPr>
        <w:pStyle w:val="Normal"/>
        <w:rPr>
          <w:rFonts w:ascii="Arial" w:hAnsi="Arial" w:cs="Arial"/>
          <w:b/>
          <w:b/>
          <w:sz w:val="20"/>
          <w:szCs w:val="20"/>
        </w:rPr>
      </w:pPr>
      <w:r>
        <w:rPr>
          <w:rFonts w:cs="Arial" w:ascii="Arial" w:hAnsi="Arial"/>
          <w:b/>
          <w:sz w:val="20"/>
          <w:szCs w:val="20"/>
        </w:rPr>
      </w:r>
    </w:p>
    <w:tbl>
      <w:tblPr>
        <w:tblW w:w="10000" w:type="dxa"/>
        <w:jc w:val="left"/>
        <w:tblInd w:w="-108" w:type="dxa"/>
        <w:tblLayout w:type="fixed"/>
        <w:tblCellMar>
          <w:top w:w="0" w:type="dxa"/>
          <w:left w:w="108" w:type="dxa"/>
          <w:bottom w:w="0" w:type="dxa"/>
          <w:right w:w="108" w:type="dxa"/>
        </w:tblCellMar>
      </w:tblPr>
      <w:tblGrid>
        <w:gridCol w:w="10000"/>
      </w:tblGrid>
      <w:tr>
        <w:trPr>
          <w:trHeight w:val="23" w:hRule="atLeast"/>
        </w:trPr>
        <w:tc>
          <w:tcPr>
            <w:tcW w:w="10000" w:type="dxa"/>
            <w:tcBorders>
              <w:bottom w:val="single" w:sz="8" w:space="0" w:color="FFFFFF"/>
            </w:tcBorders>
            <w:shd w:fill="FF9900" w:val="clear"/>
          </w:tcPr>
          <w:p>
            <w:pPr>
              <w:pStyle w:val="Normal"/>
              <w:snapToGrid w:val="false"/>
              <w:rPr>
                <w:rFonts w:ascii="Arial" w:hAnsi="Arial" w:cs="Arial"/>
                <w:b/>
                <w:b/>
                <w:bCs/>
                <w:sz w:val="40"/>
                <w:szCs w:val="40"/>
              </w:rPr>
            </w:pPr>
            <w:r>
              <w:rPr>
                <w:rFonts w:cs="Arial" w:ascii="Arial" w:hAnsi="Arial"/>
                <w:b/>
                <w:bCs/>
                <w:sz w:val="40"/>
                <w:szCs w:val="40"/>
              </w:rPr>
              <w:t>Ottica</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Annuario / Associazione ottica italiana. - Firenze : Mori, 1927- ; poss. 1928-1933.</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US"/>
              </w:rPr>
              <w:t xml:space="preserve">Revue des industries françaises de l'optique. - Asnières : [s.n.], 1926- ; poss. </w:t>
            </w:r>
            <w:r>
              <w:rPr>
                <w:rFonts w:cs="Arial" w:ascii="Arial" w:hAnsi="Arial"/>
                <w:color w:val="000000"/>
                <w:sz w:val="32"/>
                <w:szCs w:val="32"/>
                <w:lang w:val="de-DE"/>
              </w:rPr>
              <w:t>1931-193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de-DE"/>
              </w:rPr>
              <w:t>Die Askania-Warte / Hausmitteilungen der Askania-Werke A.G., Berlin-Friedenau. - Berlin : Askania-Werke, 1936-1969. poss. 1936-1940.</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Optics and spectroscopy. - Washington : Optical society of America, 1959- ; poss.: 1959-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de-DE"/>
              </w:rPr>
              <w:t>Deutsche optische Wochenschrift und central Zeitung für optik und mechanik. - Weimar : Rudolf Borkmann, 1934-1943. poss. 1937-1941.</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 xml:space="preserve">Revue d'optique theorique et instrumentale. - Paris : Institut d'optique theorique et appliquee et de mecanique de precision, 1922- ; poss. </w:t>
            </w:r>
            <w:r>
              <w:rPr>
                <w:rFonts w:cs="Arial" w:ascii="Arial" w:hAnsi="Arial"/>
                <w:color w:val="000000"/>
                <w:sz w:val="32"/>
                <w:szCs w:val="32"/>
                <w:lang w:val="de-DE"/>
              </w:rPr>
              <w:t>1922-1939;1943-1952;1954-1955;1957;1963;1966-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de-DE"/>
              </w:rPr>
              <w:t>Optik : Zeitschrift für das gesamte gebiet der licht- und elektronenoptik. - Stuttgart : Fischer, 1946- ; poss. 1950;1955-1960;1963-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Bollettino dell'Associazione ottica italiana / organo ufficiale dell'Istituto di ottica di Firenze. - Firenze : [s.n.], 1927-1946; poss. 1928-1941.</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Ottica : pubblicazione trimestrale dell'Associazione ottica italiana. - Firenze : [s. n.], 1935-1952 (Firenze : Tip. succ. C. Mori); poss. 1937-1941.</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 xml:space="preserve">Revista española de optica / Organo oficial de la Asociacion de opticos. - Madrid : Diana, 1932- ; poss. </w:t>
            </w:r>
            <w:r>
              <w:rPr>
                <w:rFonts w:cs="Arial" w:ascii="Arial" w:hAnsi="Arial"/>
                <w:color w:val="000000"/>
                <w:sz w:val="32"/>
                <w:szCs w:val="32"/>
                <w:lang w:val="en-US"/>
              </w:rPr>
              <w:t>1932-193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Monthly abstract bulletin from the Kodak Research Laboratories / Eastman Kodak Company. - Rochester, New York : published by the Eastman Kodak Company, 1915-1961; poss. </w:t>
            </w:r>
            <w:r>
              <w:rPr>
                <w:rFonts w:cs="Arial" w:ascii="Arial" w:hAnsi="Arial"/>
                <w:color w:val="000000"/>
                <w:sz w:val="32"/>
                <w:szCs w:val="32"/>
                <w:lang w:val="de-DE"/>
              </w:rPr>
              <w:t>1937-1941.</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de-DE"/>
              </w:rPr>
              <w:t>Forschungen zur Geschichte der Optik. - Berlin : J. Springer, 1928- ; poss. 1929-1930;1935-1938.</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de-DE"/>
              </w:rPr>
              <w:t xml:space="preserve">Das Licht : Organ der deutschen lichttechnischen Gesellschaft E. V. - </w:t>
            </w:r>
            <w:r>
              <w:rPr>
                <w:rFonts w:cs="Arial" w:ascii="Arial" w:hAnsi="Arial"/>
                <w:sz w:val="32"/>
                <w:szCs w:val="32"/>
                <w:lang w:val="en-GB"/>
              </w:rPr>
              <w:t xml:space="preserve">Berlin : Franckh'sche Verlagshandlung; poss. </w:t>
            </w:r>
            <w:r>
              <w:rPr>
                <w:rFonts w:cs="Arial" w:ascii="Arial" w:hAnsi="Arial"/>
                <w:sz w:val="32"/>
                <w:szCs w:val="32"/>
                <w:lang w:val="en-US"/>
              </w:rPr>
              <w:t>1942.</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 xml:space="preserve">Deutsche Mechaniker Zeitung : Vereinsblatt der deutschen Gesellschaft fur Mechanik und Optik. - Berlin : J. Springer, 1898-1916; poss. </w:t>
            </w:r>
            <w:r>
              <w:rPr>
                <w:rFonts w:cs="Arial" w:ascii="Arial" w:hAnsi="Arial"/>
                <w:color w:val="000000"/>
                <w:sz w:val="32"/>
                <w:szCs w:val="32"/>
                <w:lang w:val="en-US"/>
              </w:rPr>
              <w:t>1898;1915;1918-192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Abridged scientific publications / Eastman kodak company. Kodak research laboratories. - Rochester : [s.n.], 1913-1964; poss. </w:t>
            </w:r>
            <w:r>
              <w:rPr>
                <w:rFonts w:cs="Arial" w:ascii="Arial" w:hAnsi="Arial"/>
                <w:color w:val="000000"/>
                <w:sz w:val="32"/>
                <w:szCs w:val="32"/>
                <w:lang w:val="en-US"/>
              </w:rPr>
              <w:t>1939-1943;1945-1952.</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rFonts w:ascii="Arial" w:hAnsi="Arial" w:cs="Arial"/>
                <w:b/>
                <w:b/>
                <w:bCs/>
                <w:sz w:val="40"/>
                <w:szCs w:val="40"/>
                <w:lang w:val="en-US"/>
              </w:rPr>
            </w:pPr>
            <w:r>
              <w:rPr>
                <w:rFonts w:cs="Arial" w:ascii="Arial" w:hAnsi="Arial"/>
                <w:b/>
                <w:bCs/>
                <w:sz w:val="40"/>
                <w:szCs w:val="40"/>
                <w:lang w:val="en-US"/>
              </w:rPr>
              <w:t>Elettrotecnica</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Din-Mitteilungen + elektronorm : Zentralorgan der Deutschen Normung. - Berlin : Beuth; poss. </w:t>
            </w:r>
            <w:r>
              <w:rPr>
                <w:rFonts w:cs="Arial" w:ascii="Arial" w:hAnsi="Arial"/>
                <w:color w:val="000000"/>
                <w:sz w:val="32"/>
                <w:szCs w:val="32"/>
                <w:lang w:val="en-US"/>
              </w:rPr>
              <w:t>1965-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 xml:space="preserve">L'energia elettrica. - Milano : Associazione elettrotecnica ed elettronica italiana, 1924-1980. poss. </w:t>
            </w:r>
            <w:r>
              <w:rPr>
                <w:rFonts w:cs="Arial" w:ascii="Arial" w:hAnsi="Arial"/>
                <w:color w:val="000000"/>
                <w:sz w:val="32"/>
                <w:szCs w:val="32"/>
                <w:lang w:val="en-US"/>
              </w:rPr>
              <w:t>1960-196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Electronics : the international magazine of electronics technology. - New York : McGraw-Hill, -1984. poss. </w:t>
            </w:r>
            <w:r>
              <w:rPr>
                <w:rFonts w:cs="Arial" w:ascii="Arial" w:hAnsi="Arial"/>
                <w:color w:val="000000"/>
                <w:sz w:val="32"/>
                <w:szCs w:val="32"/>
                <w:lang w:val="en-US"/>
              </w:rPr>
              <w:t>1956-1958;1960;1963;19</w:t>
            </w:r>
            <w:r>
              <w:rPr>
                <w:rFonts w:cs="Arial" w:ascii="Arial" w:hAnsi="Arial"/>
                <w:color w:val="000000"/>
                <w:sz w:val="32"/>
                <w:szCs w:val="32"/>
              </w:rPr>
              <w:t>65-1971.</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 xml:space="preserve">Electrical world. - New York : Electrical world, -1899; poss. </w:t>
            </w:r>
            <w:r>
              <w:rPr>
                <w:rFonts w:cs="Arial" w:ascii="Arial" w:hAnsi="Arial"/>
                <w:color w:val="000000"/>
                <w:sz w:val="32"/>
                <w:szCs w:val="32"/>
              </w:rPr>
              <w:t>1894-1898.</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The electrical world and engineer : a weekly review of current progress in electricity and its practical applications. - New York : Electrical world and engineer, 1899-1905. poss. </w:t>
            </w:r>
            <w:r>
              <w:rPr>
                <w:rFonts w:cs="Arial" w:ascii="Arial" w:hAnsi="Arial"/>
                <w:color w:val="000000"/>
                <w:sz w:val="32"/>
                <w:szCs w:val="32"/>
                <w:lang w:val="en-US"/>
              </w:rPr>
              <w:t>1899-1905.</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US"/>
              </w:rPr>
              <w:t>Revue générale de l'électricité : RGE : organe de l'Union des syndicats de l'électricité. - Paris : aux bureaux de la revue, 1917-1995; poss. 1917-1940;1942.</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 xml:space="preserve">Revue generale de l'electricite : documentation. - [S.l. : s.n.] </w:t>
            </w:r>
            <w:r>
              <w:rPr>
                <w:rFonts w:cs="Arial" w:ascii="Arial" w:hAnsi="Arial"/>
                <w:color w:val="000000"/>
                <w:sz w:val="32"/>
                <w:szCs w:val="32"/>
                <w:lang w:val="en-US"/>
              </w:rPr>
              <w:t>(Paris : Leve); poss. 1917-1928;1931-1940;1942.</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Proceedings of the IEEE / published monthly by the Institute of electrical and electronics engineers. - New York : IEEE, 1963- ; poss. 1963-196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L'elettrotecnica : giornale ed atti della Associazione elettrotecnica ed elettronica italiana. - Milano : AEI, 1914-1992; poss. 1914-1919;1921-1926;1928-1933;1935-1944;1960-1962;1964-1965.</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Proceedings of the Institute of radio engineers. - New York : The Institute of radio engineers, 1913-1962; poss. 1960-1962.</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The proceedings of the Institution of electrical engineers. - London : Institution of electrical engineers, 1963-1979; poss. </w:t>
            </w:r>
            <w:r>
              <w:rPr>
                <w:rFonts w:cs="Arial" w:ascii="Arial" w:hAnsi="Arial"/>
                <w:color w:val="000000"/>
                <w:sz w:val="32"/>
                <w:szCs w:val="32"/>
                <w:lang w:val="en-US"/>
              </w:rPr>
              <w:t>1964-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Ingegneria elettronica nucleare e strumenti : rivista mensile tecnica. - Milano : [s. n.], 1963-1967; poss. 1965-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 xml:space="preserve">Ingegneria elettronica e strumenti : rivista mensile tecnica. - Milano : Edizioni I.E.N.S., 1968-1971. poss. 1968-1971. </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Ingegneria elettronica : tecnologia, componenti, strumentazione : rivista mensile tecnica. - Milano : [s. n.]; poss. 1972.</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eastAsia="Arial Unicode MS" w:cs="Arial" w:ascii="Arial" w:hAnsi="Arial"/>
                <w:color w:val="000000"/>
                <w:sz w:val="32"/>
                <w:szCs w:val="32"/>
                <w:lang w:val="en-US"/>
              </w:rPr>
              <w:t>Bulletin de la Revue generale de l'électricité. - Paris : RGE; poss. 1919-194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Beilage zum Kalender für Elektrotechniker / herausgegeben von F. Uppenborn. - München ; Berlin : Druck und Verlag von R. Oldenbourg, 1888-[1892?]; poss. 1888;1891</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sz w:val="32"/>
                <w:szCs w:val="32"/>
                <w:lang w:val="en-GB"/>
              </w:rPr>
              <w:t>Kalender für Elektrotechniker / herausgegeben von F. Uppenborn. - München ; Berlin : Druck und Verlag von R. Oldenbourg, 1884-1903; poss. 1889;1892;1903</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rFonts w:ascii="Arial" w:hAnsi="Arial" w:cs="Arial"/>
                <w:b/>
                <w:b/>
                <w:bCs/>
                <w:sz w:val="40"/>
                <w:szCs w:val="40"/>
                <w:lang w:val="en-GB"/>
              </w:rPr>
            </w:pPr>
            <w:r>
              <w:rPr>
                <w:rFonts w:cs="Arial" w:ascii="Arial" w:hAnsi="Arial"/>
                <w:b/>
                <w:bCs/>
                <w:sz w:val="40"/>
                <w:szCs w:val="40"/>
                <w:lang w:val="en-GB"/>
              </w:rPr>
              <w:t>Metallurgia</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The journal of the Iron and steel institute. - London : E. &amp; F. N. Spon, [1871-1973]; poss. 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Alluminio &amp; nuova metallurgia. - Milano : Istituto sperimentale dei metalli leggeri : [poi] ESA, 1966-1971. poss. 1966-1967;197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US"/>
              </w:rPr>
              <w:t xml:space="preserve">Metallurgical abstracts : general and non-ferrous. - London : The Institute of metals, 1934-1967. poss. </w:t>
            </w:r>
            <w:r>
              <w:rPr>
                <w:rFonts w:cs="Arial" w:ascii="Arial" w:hAnsi="Arial"/>
                <w:color w:val="000000"/>
                <w:sz w:val="32"/>
                <w:szCs w:val="32"/>
              </w:rPr>
              <w:t>193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US"/>
              </w:rPr>
              <w:t xml:space="preserve">The journal of the </w:t>
            </w:r>
            <w:r>
              <w:rPr>
                <w:rFonts w:cs="Arial" w:ascii="Arial" w:hAnsi="Arial"/>
                <w:color w:val="000000"/>
                <w:sz w:val="32"/>
                <w:szCs w:val="32"/>
                <w:lang w:val="en-GB"/>
              </w:rPr>
              <w:t xml:space="preserve">Institute of metals and metallurgical abstracts. </w:t>
              <w:softHyphen/>
              <w:t xml:space="preserve">- </w:t>
            </w:r>
            <w:r>
              <w:rPr>
                <w:rFonts w:cs="Arial" w:ascii="Arial" w:hAnsi="Arial"/>
                <w:sz w:val="32"/>
                <w:szCs w:val="32"/>
              </w:rPr>
              <w:t>London : Institute of metals, -1951.</w:t>
            </w:r>
            <w:r>
              <w:rPr>
                <w:rFonts w:cs="Arial" w:ascii="Arial" w:hAnsi="Arial"/>
                <w:color w:val="000000"/>
                <w:sz w:val="32"/>
                <w:szCs w:val="32"/>
                <w:lang w:val="en-GB"/>
              </w:rPr>
              <w:t xml:space="preserve"> poss. 193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Journal of the electrodepositors' technical society. - London : Electrodepositors' technical society, 1924- ; poss. </w:t>
            </w:r>
            <w:r>
              <w:rPr>
                <w:rFonts w:cs="Arial" w:ascii="Arial" w:hAnsi="Arial"/>
                <w:color w:val="000000"/>
                <w:sz w:val="32"/>
                <w:szCs w:val="32"/>
                <w:lang w:val="en-US"/>
              </w:rPr>
              <w:t>1946-1948.</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US"/>
              </w:rPr>
              <w:t>G</w:t>
            </w:r>
            <w:r>
              <w:rPr>
                <w:rFonts w:cs="Arial" w:ascii="Arial" w:hAnsi="Arial"/>
                <w:color w:val="000000"/>
                <w:sz w:val="32"/>
                <w:szCs w:val="32"/>
              </w:rPr>
              <w:t>alvano. - -v. 42, n. 437 (1973). - Paris : [s.n.], 1932-1973. poss. 1966-1967;197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Galvanotecnica : tutti i processi per la protezione e la finitura delle superfici metalliche. - Varese : [s. n.], 1950-1983; poss. 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La fonderia italiana : rivista mensile del centro fonderia. - Milano : Associazione italiana di metallurgia, 1952- ; poss. 1965-1967;1976-197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La metallurgia italiana : rivista dei metalli e delle loro applicazioni : organo ufficiale dell'Associazione italiana di metallurgia. - Milano : Angeli, 1909- ; poss. 1965-1966;1968-1970.</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rPr>
              <w:t>La saldatura autogena rivista mensile. - Milano : Societa siderotermica, 1920- ; poss. 194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US"/>
              </w:rPr>
              <w:t>Fondeur d'aujourd'hui. - Paris : Editi</w:t>
            </w:r>
            <w:r>
              <w:rPr>
                <w:rFonts w:cs="Arial" w:ascii="Arial" w:hAnsi="Arial"/>
                <w:color w:val="000000"/>
                <w:sz w:val="32"/>
                <w:szCs w:val="32"/>
                <w:lang w:val="en-GB"/>
              </w:rPr>
              <w:t xml:space="preserve">ons techniques des industries de la fonderie, -1980. poss. </w:t>
            </w:r>
            <w:r>
              <w:rPr>
                <w:rFonts w:cs="Arial" w:ascii="Arial" w:hAnsi="Arial"/>
                <w:color w:val="000000"/>
                <w:sz w:val="32"/>
                <w:szCs w:val="32"/>
                <w:lang w:val="en-US"/>
              </w:rPr>
              <w:t>1965-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 xml:space="preserve">Fonderie. - Paris : Industries de la fonderie, 1946-1980. poss. </w:t>
            </w:r>
            <w:r>
              <w:rPr>
                <w:rFonts w:cs="Arial" w:ascii="Arial" w:hAnsi="Arial"/>
                <w:color w:val="000000"/>
                <w:sz w:val="32"/>
                <w:szCs w:val="32"/>
                <w:lang w:val="en-US"/>
              </w:rPr>
              <w:t>1965-1967.</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rFonts w:ascii="Arial" w:hAnsi="Arial" w:cs="Arial"/>
                <w:b/>
                <w:b/>
                <w:bCs/>
                <w:sz w:val="40"/>
                <w:szCs w:val="40"/>
                <w:lang w:val="en-US"/>
              </w:rPr>
            </w:pPr>
            <w:r>
              <w:rPr>
                <w:rFonts w:cs="Arial" w:ascii="Arial" w:hAnsi="Arial"/>
                <w:b/>
                <w:bCs/>
                <w:sz w:val="40"/>
                <w:szCs w:val="40"/>
                <w:lang w:val="en-US"/>
              </w:rPr>
              <w:t>Fisica</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Journal of applied physics / a publication of American institute of physics. - Vol. 8, n. 1 (Jan. 1937)- . - New York; poss. 1937-1969.</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British journal of applied physics. - London : The institute of physics, 1950-1967; poss. 1962-1967. </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 xml:space="preserve">Società italiana di fisica </w:t>
              <w:br/>
              <w:t>Il nuovo cimento : giornale di fisica, di chimica, e delle loro applicazioni alla medicina, alla farmacia ed alle arti industriali. - Pisa : [s.n.], 1855-1965. poss. 1947-1953;1955-196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Rivista del Nuovo cimento / a cura della Societa italiana di fisica. - Bologna : Zanichelli, [1943-1948]; poss. 1947-1953;1955-1965.</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Il nuovo cimento. A : rivista internazionale e organo della Società italiana di fisica. - Bologna : N. Zanichelli, 1965-1971; poss. 1966-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Il nuovo cimento. B : rivista internazionale e organo della Società italiana di fisica. - Bologna : N. Zanichelli, 1965- ; poss. 1966-196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Supplemento del Nuovo cimento / a cura della Societa italiana di fisica. - Bologna : Zanichelli, [1949-1968]; poss. 1949-1950;19</w:t>
            </w:r>
            <w:r>
              <w:rPr>
                <w:rFonts w:cs="Arial" w:ascii="Arial" w:hAnsi="Arial"/>
                <w:color w:val="000000"/>
                <w:sz w:val="32"/>
                <w:szCs w:val="32"/>
                <w:lang w:val="en-GB"/>
              </w:rPr>
              <w:t>52-1953;1955;1963-1967.</w:t>
            </w:r>
          </w:p>
          <w:p>
            <w:pPr>
              <w:pStyle w:val="Normal"/>
              <w:snapToGrid w:val="false"/>
              <w:rPr/>
            </w:pPr>
            <w:r>
              <w:rPr>
                <w:rFonts w:cs="Arial" w:ascii="Arial" w:hAnsi="Arial"/>
                <w:sz w:val="32"/>
                <w:szCs w:val="32"/>
                <w:lang w:val="en-GB"/>
              </w:rPr>
              <w:t>Praktische Schul-Physik : Monatsschrift für den naturwissenschaftlichen Unterricht / Schriftleitung: Gotthelf Leimbach. - Göttingen : Physikalischen Werkstätten, [1921-?]; poss. 1933.</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rFonts w:ascii="Arial" w:hAnsi="Arial" w:cs="Arial"/>
                <w:b/>
                <w:b/>
                <w:bCs/>
                <w:sz w:val="40"/>
                <w:szCs w:val="40"/>
                <w:lang w:val="en-GB"/>
              </w:rPr>
            </w:pPr>
            <w:r>
              <w:rPr>
                <w:rFonts w:cs="Arial" w:ascii="Arial" w:hAnsi="Arial"/>
                <w:b/>
                <w:bCs/>
                <w:sz w:val="40"/>
                <w:szCs w:val="40"/>
                <w:lang w:val="en-GB"/>
              </w:rPr>
              <w:t>Ingegneria</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Zeitschrift des Vereines deutscher Ingenieure. - Berlin : Selbstverlag des Vereines, 1857-1954; poss. 1923-1924;1929;1938-1940;1942.</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Ingenieur-Archiv / </w:t>
            </w:r>
            <w:r>
              <w:rPr>
                <w:rFonts w:cs="Arial" w:ascii="Arial" w:hAnsi="Arial"/>
                <w:sz w:val="32"/>
                <w:szCs w:val="32"/>
                <w:lang w:val="en-GB"/>
              </w:rPr>
              <w:t xml:space="preserve">Gesellschaft für Angewandte Mathematik und Mechanik. - Berlin-New York : Springer, 1929-1990; poss. 1933 </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Rivista di ingegneria : rivista tecnica mensile. - Milano : Hoepli, 1951-1969. poss. 1965-1969.</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Ingegneria : rivista di scienza e tecnica. - Milano : Hoepli, 1970-1986. poss. 1970.</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L'ingegnere : rivista tecnica del Sindacato nazionale fascista ingegneri. - Roma : Stabilimento poligrafico de Il lavoro d'Italia, 1927-1993. poss. 1927-1934;1936-1941.</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eastAsia="Arial Unicode MS" w:cs="Arial" w:ascii="Arial" w:hAnsi="Arial"/>
                <w:color w:val="000000"/>
                <w:sz w:val="32"/>
                <w:szCs w:val="32"/>
              </w:rPr>
              <w:t xml:space="preserve">Notizie per i laboratori scientifici e industriali / a cura delle Officine Galileo ; Direttore responsabile: Giulio Cappella (Firenze : Tipografia Corradino Mori, 1936-); poss. </w:t>
            </w:r>
            <w:r>
              <w:rPr>
                <w:rFonts w:cs="Arial" w:ascii="Arial" w:hAnsi="Arial"/>
                <w:sz w:val="32"/>
                <w:szCs w:val="32"/>
              </w:rPr>
              <w:t>1928-1929,1936,1938.</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rFonts w:ascii="Arial" w:hAnsi="Arial" w:cs="Arial"/>
                <w:b/>
                <w:b/>
                <w:bCs/>
                <w:sz w:val="40"/>
                <w:szCs w:val="40"/>
              </w:rPr>
            </w:pPr>
            <w:r>
              <w:rPr>
                <w:rFonts w:cs="Arial" w:ascii="Arial" w:hAnsi="Arial"/>
                <w:b/>
                <w:bCs/>
                <w:sz w:val="40"/>
                <w:szCs w:val="40"/>
              </w:rPr>
              <w:t>Strumenti ed altre apparecchiature di precisione</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Instrument practice. - v. 26 (1972). - London : [s.n.], -1972</w:t>
            </w:r>
            <w:r>
              <w:rPr>
                <w:rFonts w:cs="Arial" w:ascii="Arial" w:hAnsi="Arial"/>
                <w:color w:val="000000"/>
                <w:sz w:val="32"/>
                <w:szCs w:val="32"/>
              </w:rPr>
              <w:t>. - Comincia con: V. 1 (1946). poss. 1950-1951;1953-1954;1958-1959;1962-1963.</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ATM : Archiv für technisches Messen. - München ; Berlin : Oldenbourg, -1955; poss. </w:t>
            </w:r>
            <w:r>
              <w:rPr>
                <w:rFonts w:cs="Arial" w:ascii="Arial" w:hAnsi="Arial"/>
                <w:color w:val="000000"/>
                <w:sz w:val="32"/>
                <w:szCs w:val="32"/>
                <w:lang w:val="en-US"/>
              </w:rPr>
              <w:t>1939.</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rFonts w:ascii="Arial" w:hAnsi="Arial" w:cs="Arial"/>
                <w:color w:val="000000"/>
                <w:sz w:val="32"/>
                <w:szCs w:val="32"/>
                <w:lang w:val="en-US"/>
              </w:rPr>
            </w:pPr>
            <w:r>
              <w:rPr>
                <w:rFonts w:cs="Arial" w:ascii="Arial" w:hAnsi="Arial"/>
                <w:color w:val="000000"/>
                <w:sz w:val="32"/>
                <w:szCs w:val="32"/>
                <w:lang w:val="en-US"/>
              </w:rPr>
              <w:t>Journal suisse d'horlogerie A.1, n. 1(Jui. 1876)- ; poss. 1909-1914.</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sz w:val="32"/>
                <w:szCs w:val="32"/>
                <w:lang w:val="de-DE"/>
              </w:rPr>
              <w:t>Berichte über Apparate und Anlagen ausgeführt von Leppin &amp; Masche. - Berlin : Leppin &amp; Masche, 1902-1912; poss. 1902-1911.</w:t>
            </w:r>
          </w:p>
        </w:tc>
      </w:tr>
      <w:tr>
        <w:trPr>
          <w:trHeight w:val="23" w:hRule="atLeast"/>
        </w:trPr>
        <w:tc>
          <w:tcPr>
            <w:tcW w:w="10000" w:type="dxa"/>
            <w:tcBorders>
              <w:top w:val="single" w:sz="8" w:space="0" w:color="FFFFFF"/>
              <w:bottom w:val="single" w:sz="8" w:space="0" w:color="FFFFFF"/>
            </w:tcBorders>
            <w:shd w:fill="FF9900" w:val="clear"/>
          </w:tcPr>
          <w:p>
            <w:pPr>
              <w:pStyle w:val="Normal"/>
              <w:snapToGrid w:val="false"/>
              <w:rPr>
                <w:rFonts w:ascii="Arial" w:hAnsi="Arial" w:cs="Arial"/>
                <w:b/>
                <w:b/>
                <w:bCs/>
                <w:sz w:val="40"/>
                <w:szCs w:val="40"/>
              </w:rPr>
            </w:pPr>
            <w:r>
              <w:rPr>
                <w:rFonts w:cs="Arial" w:ascii="Arial" w:hAnsi="Arial"/>
                <w:b/>
                <w:bCs/>
                <w:sz w:val="40"/>
                <w:szCs w:val="40"/>
              </w:rPr>
              <w:t>Altro</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La chimica e l'industria : organo ufficiale dell'Associazione italiana di chimica e della Federazione nazionale fascista degli industriali dei prodotti chimici. - Milano : Editrice di chimica, 1935- ; poss. 1950-1951;1960-1963.</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US"/>
              </w:rPr>
              <w:t>Achema Jahrbuch / Begrunder von Max Buchner. - Frankfurt am Main : Dechema, c1960, 2 voll.</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US"/>
              </w:rPr>
              <w:t xml:space="preserve">Achema Jahrbuch : Jahrgang 1956/1958 </w:t>
            </w:r>
            <w:r>
              <w:rPr>
                <w:rFonts w:cs="Arial" w:ascii="Arial" w:hAnsi="Arial"/>
                <w:color w:val="000000"/>
                <w:sz w:val="32"/>
                <w:szCs w:val="32"/>
                <w:lang w:val="en-GB"/>
              </w:rPr>
              <w:t>: Bericht uber Stand und Entwicklung des chemischen Apparatewesens ... / Begrunder von Max Buchner. - Frankfurt am Main : Dechema, ©195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 xml:space="preserve">The Astrophysical journal / American Astronomical Society. - Chicago (IL) : University of Chicago press, 1895- ; poss. </w:t>
            </w:r>
            <w:r>
              <w:rPr>
                <w:rFonts w:cs="Arial" w:ascii="Arial" w:hAnsi="Arial"/>
                <w:color w:val="000000"/>
                <w:sz w:val="32"/>
                <w:szCs w:val="32"/>
                <w:lang w:val="en-US"/>
              </w:rPr>
              <w:t>1937.</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Design news : the design engineer's idea magazine. - Englewood : Cahners Publishing, 1946- ; poss. 1964-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 xml:space="preserve">Confindustria Notiziario della Confederazione generale dell'industria italiana. - Roma : [s.n.], 1944-1975. poss. </w:t>
            </w:r>
            <w:r>
              <w:rPr>
                <w:rFonts w:cs="Arial" w:ascii="Arial" w:hAnsi="Arial"/>
                <w:color w:val="000000"/>
                <w:sz w:val="32"/>
                <w:szCs w:val="32"/>
                <w:lang w:val="en-GB"/>
              </w:rPr>
              <w:t>1946-1950;1962</w:t>
            </w:r>
            <w:r>
              <w:rPr>
                <w:rFonts w:cs="Arial" w:ascii="Arial" w:hAnsi="Arial"/>
                <w:color w:val="000000"/>
                <w:sz w:val="32"/>
                <w:szCs w:val="32"/>
              </w:rPr>
              <w:t>-1968.</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Bollettino della Società italiana di fotogrammetria e topografia : periodico quadrimestrale. - Firenze : SIFET, 1951-1974; poss. 1962-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 xml:space="preserve">Association Technique Maritime et Aeronautique </w:t>
              <w:br/>
              <w:t>Bulletin de l'Association Technique Maritime et Aeronautique. - Paris : Association technique maritime et aeronautique; poss. 1932;1934;1936.</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rPr>
              <w:t>Scientia : rivista di scienza : organo internazionale di sintesi scientifica. - Bologna : Zanichelli, 1910- ; poss. 1927-1949;1962-1964;1966-1967.</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lang w:val="en-GB"/>
              </w:rPr>
              <w:t>Scientific research. - New York : Mc Graw-Hill, 1966-  ; poss. 1966-1969.</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rPr/>
            </w:pPr>
            <w:r>
              <w:rPr>
                <w:rFonts w:cs="Arial" w:ascii="Arial" w:hAnsi="Arial"/>
                <w:color w:val="000000"/>
                <w:sz w:val="32"/>
                <w:szCs w:val="32"/>
                <w:lang w:val="en-GB"/>
              </w:rPr>
              <w:t>National Advisory Committee for Aeronautics Annual report of the National Advisory Committee for Aeronautics. - Washington D.C. : G.P.O. Government Printing Office, 1915-1958; poss. 1955.</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pPr>
            <w:r>
              <w:rPr>
                <w:rFonts w:cs="Arial" w:ascii="Arial" w:hAnsi="Arial"/>
                <w:color w:val="000000"/>
                <w:sz w:val="32"/>
                <w:szCs w:val="32"/>
              </w:rPr>
              <w:t>Bollettino della proprieta intellettuale / Ministero d'Agricoltura industria e commercio, Divisione prima. - Roma : Tip. Nazionale G. Bertero, 1902-1940; poss. 1929-1940.</w:t>
            </w:r>
          </w:p>
        </w:tc>
      </w:tr>
      <w:tr>
        <w:trPr>
          <w:trHeight w:val="23" w:hRule="atLeast"/>
        </w:trPr>
        <w:tc>
          <w:tcPr>
            <w:tcW w:w="10000" w:type="dxa"/>
            <w:tcBorders>
              <w:top w:val="single" w:sz="8" w:space="0" w:color="FFFFFF"/>
              <w:bottom w:val="single" w:sz="8" w:space="0" w:color="FFFFFF"/>
            </w:tcBorders>
            <w:shd w:fill="F2F2F2" w:val="clear"/>
          </w:tcPr>
          <w:p>
            <w:pPr>
              <w:pStyle w:val="Normal"/>
              <w:snapToGrid w:val="false"/>
              <w:ind w:right="-422" w:hanging="0"/>
              <w:rPr/>
            </w:pPr>
            <w:r>
              <w:rPr>
                <w:rFonts w:cs="Arial" w:ascii="Arial" w:hAnsi="Arial"/>
                <w:color w:val="000000"/>
                <w:sz w:val="32"/>
                <w:szCs w:val="32"/>
              </w:rPr>
              <w:t>Patent-Liste = Liste des brevets = Lista dei brevetti / Herausgegeben vom Eidgenössischen Amt für geistiges Eigentum, Bern. - Bern : [s.n.], 1889-1961. poss. 1946-1961.</w:t>
            </w:r>
          </w:p>
        </w:tc>
      </w:tr>
      <w:tr>
        <w:trPr>
          <w:trHeight w:val="23" w:hRule="atLeast"/>
        </w:trPr>
        <w:tc>
          <w:tcPr>
            <w:tcW w:w="10000" w:type="dxa"/>
            <w:tcBorders>
              <w:top w:val="single" w:sz="8" w:space="0" w:color="FFFFFF"/>
              <w:bottom w:val="single" w:sz="8" w:space="0" w:color="FFFFFF"/>
            </w:tcBorders>
            <w:shd w:fill="CCCCCC" w:val="clear"/>
          </w:tcPr>
          <w:p>
            <w:pPr>
              <w:pStyle w:val="Normal"/>
              <w:snapToGrid w:val="false"/>
              <w:rPr>
                <w:rFonts w:ascii="Arial" w:hAnsi="Arial" w:cs="Arial"/>
                <w:color w:val="000000"/>
                <w:sz w:val="32"/>
                <w:szCs w:val="32"/>
              </w:rPr>
            </w:pPr>
            <w:r>
              <w:rPr>
                <w:rFonts w:cs="Arial" w:ascii="Arial" w:hAnsi="Arial"/>
                <w:color w:val="000000"/>
                <w:sz w:val="32"/>
                <w:szCs w:val="32"/>
              </w:rPr>
              <w:t xml:space="preserve">Bollettino dei brevetti per invenzioni modelli e marchi. </w:t>
              <w:softHyphen/>
              <w:t xml:space="preserve">- </w:t>
            </w:r>
            <w:r>
              <w:rPr>
                <w:rFonts w:cs="Arial" w:ascii="Arial" w:hAnsi="Arial"/>
                <w:sz w:val="32"/>
                <w:szCs w:val="32"/>
              </w:rPr>
              <w:t>Roma : Instituto Poligrafico dello Stato;</w:t>
            </w:r>
            <w:r>
              <w:rPr>
                <w:rFonts w:cs="Arial" w:ascii="Arial" w:hAnsi="Arial"/>
                <w:color w:val="000000"/>
                <w:sz w:val="32"/>
                <w:szCs w:val="32"/>
              </w:rPr>
              <w:t xml:space="preserve"> poss. 1941-1954.</w:t>
            </w:r>
          </w:p>
        </w:tc>
      </w:tr>
      <w:tr>
        <w:trPr>
          <w:trHeight w:val="23" w:hRule="atLeast"/>
        </w:trPr>
        <w:tc>
          <w:tcPr>
            <w:tcW w:w="10000" w:type="dxa"/>
            <w:tcBorders>
              <w:top w:val="single" w:sz="8" w:space="0" w:color="FFFFFF"/>
            </w:tcBorders>
            <w:shd w:fill="F2F2F2" w:val="clear"/>
          </w:tcPr>
          <w:p>
            <w:pPr>
              <w:pStyle w:val="Normal"/>
              <w:snapToGrid w:val="false"/>
              <w:rPr/>
            </w:pPr>
            <w:r>
              <w:rPr>
                <w:rFonts w:cs="Arial" w:ascii="Arial" w:hAnsi="Arial"/>
                <w:color w:val="000000"/>
                <w:sz w:val="32"/>
                <w:szCs w:val="32"/>
              </w:rPr>
              <w:t>L'unificazione : organo ufficiale dell'UNI. - Milano : UNI, 1937-1986; poss. 1956-1962.</w:t>
            </w:r>
          </w:p>
        </w:tc>
      </w:tr>
    </w:tbl>
    <w:p>
      <w:pPr>
        <w:pStyle w:val="Normal"/>
        <w:rPr/>
      </w:pPr>
      <w:r>
        <w:rPr/>
      </w:r>
    </w:p>
    <w:p>
      <w:pPr>
        <w:pStyle w:val="Normal"/>
        <w:rPr>
          <w:spacing w:val="108"/>
        </w:rPr>
      </w:pPr>
      <w:r>
        <w:rPr>
          <w:spacing w:val="108"/>
        </w:rPr>
      </w:r>
    </w:p>
    <w:sectPr>
      <w:footerReference w:type="default" r:id="rId2"/>
      <w:footnotePr>
        <w:numFmt w:val="decimal"/>
      </w:footnotePr>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page">
                <wp:posOffset>6610985</wp:posOffset>
              </wp:positionH>
              <wp:positionV relativeFrom="paragraph">
                <wp:posOffset>635</wp:posOffset>
              </wp:positionV>
              <wp:extent cx="2286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572885</wp:posOffset>
              </wp:positionH>
              <wp:positionV relativeFrom="paragraph">
                <wp:posOffset>635</wp:posOffset>
              </wp:positionV>
              <wp:extent cx="266065" cy="203200"/>
              <wp:effectExtent l="0" t="0" r="0" b="0"/>
              <wp:wrapSquare wrapText="largest"/>
              <wp:docPr id="5" name="Frame3"/>
              <a:graphic xmlns:a="http://schemas.openxmlformats.org/drawingml/2006/main">
                <a:graphicData uri="http://schemas.microsoft.com/office/word/2010/wordprocessingShape">
                  <wps:wsp>
                    <wps:cNvSpPr txBox="1"/>
                    <wps:spPr>
                      <a:xfrm>
                        <a:off x="0" y="0"/>
                        <a:ext cx="266065" cy="203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95pt;height:16pt;mso-wrap-distance-left:0pt;mso-wrap-distance-right:0pt;mso-wrap-distance-top:0pt;mso-wrap-distance-bottom:0pt;margin-top:0.05pt;mso-position-vertical-relative:text;margin-left:517.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ab/>
        <w:t xml:space="preserve"> L'identificazione dell'addetta alla biblioteca delle OG è stata possibile grazie alla bibliotecaria Lucia Bertini, che ha ottenuto l'informazione dalla Prof.ssa Èlia Macconi Comei. Elena Ricci nacque nel 1912, si laureò in Matematica e Fisica, e dopo un corso ad Arcetri di Ottica, lavorò presso la Galileo. Erano anni difficili  per una donna impegnata in politica, come era la Ricci: successivamente ad una serie di incidenti mentre conduceva esperimenti sul vuoto, decise di lasciare il lavoro di ricerca e di dedicarsi alla Biblioteca delle OG. Èlia Macconi Comei ci ha raccontato di una donna dai molti interessi, coraggiosa e determinata.</w:t>
      </w:r>
    </w:p>
    <w:p>
      <w:pPr>
        <w:pStyle w:val="Normal"/>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rPr>
        <w:tab/>
        <w:t xml:space="preserve"> Tale datazione è una supposizione basata sulla presenza della vecchia collocazione fisica in un volume del 1955 e sull’assenza della stessa collocazione nelle pubblicazioni degli anni successivi.</w:t>
      </w:r>
    </w:p>
  </w:footnote>
  <w:footnote w:id="4">
    <w:p>
      <w:pPr>
        <w:pStyle w:val="NormaleWeb"/>
        <w:keepLines/>
        <w:spacing w:before="0" w:after="280"/>
        <w:jc w:val="both"/>
        <w:rPr/>
      </w:pPr>
      <w:r>
        <w:rPr>
          <w:rStyle w:val="FootnoteCharacters"/>
        </w:rPr>
        <w:footnoteRef/>
      </w:r>
      <w:r>
        <w:rPr>
          <w:rFonts w:cs="Arial" w:ascii="Arial" w:hAnsi="Arial"/>
          <w:sz w:val="20"/>
          <w:szCs w:val="20"/>
          <w:vertAlign w:val="superscript"/>
        </w:rPr>
        <w:tab/>
        <w:t xml:space="preserve"> </w:t>
      </w:r>
      <w:r>
        <w:rPr>
          <w:rFonts w:cs="Arial" w:ascii="Arial" w:hAnsi="Arial"/>
          <w:color w:val="000000"/>
          <w:sz w:val="18"/>
          <w:szCs w:val="18"/>
        </w:rPr>
        <w:t>Una documentata ricostruzione storica si trova in linea sul sito</w:t>
      </w:r>
      <w:r>
        <w:rPr>
          <w:rFonts w:cs="Arial" w:ascii="Arial" w:hAnsi="Arial"/>
          <w:sz w:val="18"/>
          <w:szCs w:val="18"/>
        </w:rPr>
        <w:t xml:space="preserve"> della FLOG (www.flog.it/laflog.htm), che presenta approfondimenti e testimonianze dirette sulle vicende dell’industria ottica. Il materiale raccolto a cura del gruppo </w:t>
      </w:r>
      <w:r>
        <w:rPr>
          <w:rStyle w:val="InternetLink"/>
          <w:rFonts w:cs="Arial" w:ascii="Arial" w:hAnsi="Arial"/>
          <w:color w:val="000000"/>
          <w:sz w:val="18"/>
          <w:szCs w:val="18"/>
          <w:u w:val="none"/>
        </w:rPr>
        <w:t>di ricerca</w:t>
      </w:r>
      <w:r>
        <w:rPr>
          <w:rStyle w:val="InternetLink"/>
          <w:rFonts w:cs="Arial" w:ascii="Arial" w:hAnsi="Arial"/>
          <w:sz w:val="18"/>
          <w:szCs w:val="18"/>
        </w:rPr>
        <w:t xml:space="preserve"> </w:t>
      </w:r>
      <w:r>
        <w:rPr>
          <w:rFonts w:cs="Arial" w:ascii="Arial" w:hAnsi="Arial"/>
          <w:sz w:val="18"/>
          <w:szCs w:val="18"/>
        </w:rPr>
        <w:t xml:space="preserve">"Memoria della Storia" è organizzato in Bibliografia e documentazione, Cronologie e patrimonio fotografico. La FLOG è oggi molto conosciuta dai giovani fiorentini, e non solo, come luogo di concerti musicali e festival cinematografici. </w:t>
      </w:r>
    </w:p>
  </w:footnote>
  <w:footnote w:id="5">
    <w:p>
      <w:pPr>
        <w:pStyle w:val="Footnote"/>
        <w:jc w:val="both"/>
        <w:rPr/>
      </w:pPr>
      <w:r>
        <w:rPr>
          <w:rStyle w:val="FootnoteCharacters"/>
        </w:rPr>
        <w:footnoteRef/>
      </w:r>
      <w:r>
        <w:rPr>
          <w:rFonts w:cs="Arial" w:ascii="Arial" w:hAnsi="Arial"/>
          <w:sz w:val="18"/>
          <w:szCs w:val="18"/>
        </w:rPr>
        <w:tab/>
        <w:t xml:space="preserve"> Come segnalato dalla bibliotecaria Sara Pollastri, della Biblioteca “Ernesto Ragionieri” di Sesto Fiorentino che ha avuto in comodato il fondo a partire dal 1995, e poi lo ha restituito all’amministrazione FLOG nel 2010.</w:t>
      </w:r>
    </w:p>
  </w:footnote>
  <w:footnote w:id="6">
    <w:p>
      <w:pPr>
        <w:pStyle w:val="Footnote"/>
        <w:keepLines/>
        <w:jc w:val="both"/>
        <w:rPr/>
      </w:pPr>
      <w:r>
        <w:rPr>
          <w:rStyle w:val="FootnoteCharacters"/>
        </w:rPr>
        <w:footnoteRef/>
      </w:r>
      <w:r>
        <w:rPr>
          <w:rFonts w:cs="Arial" w:ascii="Arial" w:hAnsi="Arial"/>
          <w:sz w:val="18"/>
          <w:szCs w:val="18"/>
        </w:rPr>
        <w:tab/>
        <w:t xml:space="preserve"> Cfr. Tommaso Fanfani, </w:t>
      </w:r>
      <w:r>
        <w:rPr>
          <w:rFonts w:cs="Arial" w:ascii="Arial" w:hAnsi="Arial"/>
          <w:i/>
          <w:sz w:val="18"/>
          <w:szCs w:val="18"/>
        </w:rPr>
        <w:t>Gli archivi d’impresa: lo stato dell’arte</w:t>
      </w:r>
      <w:r>
        <w:rPr>
          <w:rFonts w:cs="Arial" w:ascii="Arial" w:hAnsi="Arial"/>
          <w:sz w:val="18"/>
          <w:szCs w:val="18"/>
        </w:rPr>
        <w:t xml:space="preserve">, in </w:t>
      </w:r>
      <w:r>
        <w:rPr>
          <w:rFonts w:cs="Arial" w:ascii="Arial" w:hAnsi="Arial"/>
          <w:i/>
          <w:sz w:val="18"/>
          <w:szCs w:val="18"/>
        </w:rPr>
        <w:t>Dall’archivio alla comunicazione d’impresa</w:t>
      </w:r>
      <w:r>
        <w:rPr>
          <w:rFonts w:cs="Arial" w:ascii="Arial" w:hAnsi="Arial"/>
          <w:sz w:val="18"/>
          <w:szCs w:val="18"/>
        </w:rPr>
        <w:t>, Pontedera, Fondazione Piaggio, 2008 (Quaderni, nuova serie, I, 2007), p. 97-143: 100. Spesso si trovano situazioni ibride tra archivio e biblioteca per scrittori e intellettuali, che lasciano la loro biblioteca privata, che fa tuttuno con la loro officina creativa fatta di carteggi, abbozzi, recensioni, articoli, ecc. Allo stesso modo l’archivio d’impresa presenterà una natura duplice di deposito di carte e biblioteca di un ufficio studi e innovazione.</w:t>
      </w:r>
    </w:p>
  </w:footnote>
  <w:footnote w:id="7">
    <w:p>
      <w:pPr>
        <w:pStyle w:val="Footnote"/>
        <w:keepLines/>
        <w:rPr/>
      </w:pPr>
      <w:r>
        <w:rPr>
          <w:rStyle w:val="FootnoteCharacters"/>
        </w:rPr>
        <w:footnoteRef/>
      </w:r>
      <w:r>
        <w:rPr>
          <w:rFonts w:cs="Arial" w:ascii="Arial" w:hAnsi="Arial"/>
          <w:sz w:val="18"/>
          <w:szCs w:val="18"/>
        </w:rPr>
        <w:tab/>
        <w:t xml:space="preserve"> I cui atti sono in «Rassegna degli archivi di stato», 1, 1973, p. 9-76.</w:t>
      </w:r>
    </w:p>
  </w:footnote>
  <w:footnote w:id="8">
    <w:p>
      <w:pPr>
        <w:pStyle w:val="Footnote"/>
        <w:jc w:val="both"/>
        <w:rPr/>
      </w:pPr>
      <w:r>
        <w:rPr>
          <w:rStyle w:val="FootnoteCharacters"/>
        </w:rPr>
        <w:footnoteRef/>
      </w:r>
      <w:r>
        <w:rPr>
          <w:rFonts w:cs="Arial" w:ascii="Arial" w:hAnsi="Arial"/>
          <w:sz w:val="18"/>
          <w:szCs w:val="18"/>
        </w:rPr>
        <w:tab/>
        <w:t xml:space="preserve"> Ne dà notizia Renato Delfiol, </w:t>
      </w:r>
      <w:r>
        <w:rPr>
          <w:rStyle w:val="StrongEmphasis"/>
          <w:rFonts w:cs="Arial" w:ascii="Arial" w:hAnsi="Arial"/>
          <w:b w:val="false"/>
          <w:i/>
          <w:sz w:val="18"/>
          <w:szCs w:val="18"/>
        </w:rPr>
        <w:t>Gli archivi d'impresa in Toscana dal 1982 ad oggi</w:t>
      </w:r>
      <w:r>
        <w:rPr>
          <w:rStyle w:val="StrongEmphasis"/>
          <w:rFonts w:cs="Arial" w:ascii="Arial" w:hAnsi="Arial"/>
          <w:b w:val="false"/>
          <w:sz w:val="18"/>
          <w:szCs w:val="18"/>
        </w:rPr>
        <w:t xml:space="preserve">, </w:t>
      </w:r>
      <w:r>
        <w:rPr>
          <w:rStyle w:val="StrongEmphasis"/>
          <w:rFonts w:cs="Arial" w:ascii="Arial" w:hAnsi="Arial"/>
          <w:b w:val="false"/>
        </w:rPr>
        <w:t xml:space="preserve">«Culture e impresa: rivista online», n. 6 (giugno 2008), </w:t>
      </w:r>
      <w:r>
        <w:rPr>
          <w:rStyle w:val="StrongEmphasis"/>
          <w:rFonts w:cs="Arial" w:ascii="Arial" w:hAnsi="Arial"/>
          <w:b w:val="false"/>
          <w:sz w:val="18"/>
          <w:szCs w:val="18"/>
        </w:rPr>
        <w:t>p. 3, http://www.cultureimpresa.it/06-2008/italian/pdf/primo03.pdf.</w:t>
      </w:r>
    </w:p>
  </w:footnote>
  <w:footnote w:id="9">
    <w:p>
      <w:pPr>
        <w:pStyle w:val="Footnote"/>
        <w:jc w:val="both"/>
        <w:rPr/>
      </w:pPr>
      <w:r>
        <w:rPr>
          <w:rStyle w:val="FootnoteCharacters"/>
        </w:rPr>
        <w:footnoteRef/>
      </w:r>
      <w:r>
        <w:rPr>
          <w:rFonts w:cs="Arial" w:ascii="Arial" w:hAnsi="Arial"/>
          <w:sz w:val="18"/>
          <w:szCs w:val="18"/>
        </w:rPr>
        <w:tab/>
        <w:t xml:space="preserve"> Ferragamo conserva qualche migliaio di paia di scarpe; Alessi ha un museo-archivio formato in minima parte da documentazione, disegni, immagini, ma nella maggior parte è formato da oggetti. È recente l’inaugurazione del Museo Gucci nel Palazzo della Mercanzia in piazza della Signoria.</w:t>
      </w:r>
    </w:p>
  </w:footnote>
  <w:footnote w:id="10">
    <w:p>
      <w:pPr>
        <w:pStyle w:val="Footnote"/>
        <w:rPr/>
      </w:pPr>
      <w:r>
        <w:rPr>
          <w:rStyle w:val="FootnoteCharacters"/>
        </w:rPr>
        <w:t></w:t>
      </w:r>
      <w:r>
        <w:rPr/>
        <w:tab/>
        <w:t xml:space="preserve"> Dopo la citazione della rivista si trova il posseduto (poss.) o consistenza, cioè le annate presenti nel Fondo OG.</w:t>
      </w:r>
    </w:p>
  </w:footnote>
</w:footnotes>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WWCaratteredellanota">
    <w:name w:val="WW-Carattere della nota"/>
    <w:basedOn w:val="Carpredefinitoparagrafo1"/>
    <w:qFormat/>
    <w:rPr>
      <w:vertAlign w:val="superscript"/>
    </w:rPr>
  </w:style>
  <w:style w:type="character" w:styleId="StrongEmphasis">
    <w:name w:val="Strong"/>
    <w:basedOn w:val="Carpredefinitoparagrafo1"/>
    <w:qFormat/>
    <w:rPr>
      <w:b/>
      <w:bCs/>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uppressAutoHyphens w:val="true"/>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34:00Z</dcterms:created>
  <dc:creator>biblio</dc:creator>
  <dc:description/>
  <cp:keywords/>
  <dc:language>en-US</dc:language>
  <cp:lastModifiedBy>utente</cp:lastModifiedBy>
  <cp:lastPrinted>2011-10-07T14:39:00Z</cp:lastPrinted>
  <dcterms:modified xsi:type="dcterms:W3CDTF">2011-10-18T08:32:00Z</dcterms:modified>
  <cp:revision>33</cp:revision>
  <dc:subject/>
  <dc:title>Settore Monografico</dc:title>
</cp:coreProperties>
</file>